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5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right"/>
        <w:rPr/>
      </w:pPr>
      <w:r>
        <w:rPr>
          <w:sz w:val="22"/>
          <w:szCs w:val="22"/>
        </w:rPr>
        <w:t>п. Зональная станция</w:t>
      </w:r>
      <w:r>
        <w:rPr>
          <w:sz w:val="26"/>
          <w:szCs w:val="26"/>
        </w:rPr>
        <w:tab/>
      </w:r>
      <w:r>
        <w:rPr/>
        <w:tab/>
        <w:tab/>
        <w:tab/>
        <w:tab/>
        <w:tab/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«14» ноябр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>г.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3 -е очередное собрание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-о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О внесении изменений в решение Совета Зональненского </w:t>
      </w:r>
    </w:p>
    <w:p>
      <w:pPr>
        <w:pStyle w:val="Style19"/>
        <w:ind w:left="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Сельского поселения №25 от 19.04.2006г. «О принятии </w:t>
      </w:r>
    </w:p>
    <w:p>
      <w:pPr>
        <w:pStyle w:val="Style19"/>
        <w:ind w:left="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оложения о комитетах Совета Зональненского сельского поселения»</w:t>
      </w:r>
    </w:p>
    <w:p>
      <w:pPr>
        <w:pStyle w:val="Style19"/>
        <w:ind w:left="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keepNext w:val="true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ОНАЛЬНЕНСКОГО СЕЛЬСКОГО ПОСЕЛЕНИЯ РЕШИЛ:</w:t>
      </w:r>
    </w:p>
    <w:p>
      <w:pPr>
        <w:pStyle w:val="Normal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Внести в решение Совета Зональненского сельского поселения №25 от 19.04.2006г. «О принятии Положения о комитетах Совета Зональненского сельского поселения»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Пункт 1 исключить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Пункт 3 изложить в следующей редакции: «в совете Зональненского сельского поселения образуются: финансово-экономический комитет, комитет по социальной политике, комитет по благоустройству и ЖКХ и комитет по правовым вопросам (соблюдению регламента)»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Пункт 4 изложить в следующей редакции: «Комитеты состоят из депутатов Совета, изъявивших желание работать в их составе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Пункт 7 исключить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Пункт 8 изложить в следующей редакции: «Председатель комитета занимает свою должность на непостоянной основе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В пункте 11 «социально-экономический» заменить на «финансово-экономический», после подпункта «согласование продажи, иного отчуждения муниципального жилья» добавить следующее: 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«12. Полномочия комитета по социальной политике» (последующие подпункты отнести к полномочиям комитета по социальной политике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Пункт 12 переименовать в пункт 13 и изложить в следующей редакции: «полномочия комитета по правовым вопросам (соблюдению регламента)»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После слов «-подготовка для рассмотрения на собраниях Совета вопросов контроля за деятельностью органов и должностных лиц местного самоуправления» добавить следующее: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«14. Полномочия комитета по благоустройству и ЖКХ: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- Издает в пределах своей компетенции распоряжения, обязательные для исполнения жилищно-коммунальными предприятиями, дает разъяснения по ним и контролирует их исполнение. 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- Готовит проекты муниципальных правовых актов по вопросам, входящим в компетенцию Комитета. 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- Создает в установленном порядке при Комитете комиссии, экспертные и рабочие группы для решения вопросов, относящихся к вопросам благоустройства и ЖКХ. 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- Создание и поддержание комфортных и безопасных условий для проживания граждан на территории Муниципального образования «Зональненское сельское поселение». 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- Выполнение комплекса мероприятий, повышающих устойчивость и надежность функционирования коммунальных систем жизнеобеспечения населения Муниципального образования «Зональненское сельское поселение». 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- Улучшение качества коммунальных услуг и внедрение ресурсосберегающих технологий для снижения затрат. 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- Участие в формировании и реализации в границах Муниципального образования «Зональненское сельское поселение» единой политики в области благоустройства. - Совершенствование системы управления сферой благоустройства хозяйства. 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- Обеспечение взаимодействия и координации деятельности предприятий и индивидуальных предпринимателей, осуществляющих деятельность по благоустройству, озеленению. 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- Участие в разработке правил, планов благоустройства территории Муниципального образования «Зональненское сельское поселение» и их реализации. 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 xml:space="preserve">- Обеспечение реализации федеральных, региональных и муниципальных программ, которые направлены на обеспечение благоустройства на территории Муниципального образования «Зональненское сельское поселение». 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- Иные задачи в сфере жилищно – коммунального хозяйства и благоустройства, предусмотренные действующим законодательством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Cs w:val="24"/>
        </w:rPr>
        <w:t>Последующие пункты переименовать в соответствии с порядковыми номерами (пункт 13 переименовать в 15 и так далее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Cs w:val="24"/>
        </w:rPr>
        <w:t xml:space="preserve">Настоящее Решение направить Главе поселения (Главе Администрации) для подписания, опубликования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«Интернет» (адрес сайта </w:t>
      </w:r>
      <w:hyperlink r:id="rId2">
        <w:r>
          <w:rPr>
            <w:rStyle w:val="InternetLink"/>
            <w:szCs w:val="24"/>
          </w:rPr>
          <w:t>http://www.admzsp.ru</w:t>
        </w:r>
      </w:hyperlink>
      <w:r>
        <w:rPr>
          <w:szCs w:val="24"/>
        </w:rPr>
        <w:t>).</w:t>
      </w:r>
    </w:p>
    <w:p>
      <w:pPr>
        <w:pStyle w:val="Style21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 Совет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ональненского сельского поселения                                                      Е.А. Коновалов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поселения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Главы Администрации)                                                                         Е.А.Коновалова</w:t>
      </w:r>
    </w:p>
    <w:p>
      <w:pPr>
        <w:pStyle w:val="Normal"/>
        <w:spacing w:lineRule="exact" w:line="360"/>
        <w:ind w:left="530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21">
    <w:name w:val="Без интервала"/>
    <w:basedOn w:val="Normal"/>
    <w:qFormat/>
    <w:pPr/>
    <w:rPr>
      <w:rFonts w:ascii="Times New Roman" w:hAnsi="Times New Roman" w:eastAsia="Times New Roman" w:cs="Times New Roman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25:00Z</dcterms:created>
  <dc:creator>Экономист</dc:creator>
  <dc:description/>
  <cp:keywords/>
  <dc:language>en-US</dc:language>
  <cp:lastModifiedBy>User</cp:lastModifiedBy>
  <cp:lastPrinted>2015-02-16T10:40:00Z</cp:lastPrinted>
  <dcterms:modified xsi:type="dcterms:W3CDTF">2019-11-18T03:23:00Z</dcterms:modified>
  <cp:revision>8</cp:revision>
  <dc:subject/>
  <dc:title/>
</cp:coreProperties>
</file>