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ОНАЛЬНЕНСКОГО СЕЛЬСКОГО ПОСЕЛЕНИЯ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  29 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>п.Зональная станция                                                                       «23 » апреля  2008г.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6-е собра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го созыва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>Об утверждении Положения о бюджетном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ссе Зональненского сельского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ab/>
        <w:t>Рассмотрев проект решения, в целях определения правовых основ содержания и механизма осуществления бюджетного процесса в п.Зональная станция, руководствуясь ст. 9 Бюджетного кодекса РФ,  ст. 14 Федерального Закона № 131 от 06.10.2003г. «Об общих принципах организации местного самоуправления в Российской Федерации, ст. 6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оложение «О бюджетном процессе Зональненского сельского поселения», согласно приложению.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утратившим силу Положение «О бюджетном процессе Зональненского сельского поселения», принятого Решением Совета Зональненского сельского поселения 19.04.2006г. № 28.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решение направить Главе Зональненского сельского поселения для подписания и опубликования.</w:t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О.И. Дмитриев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Зональн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№       </w:t>
      </w:r>
      <w:r>
        <w:rPr/>
        <w:t>от           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 о бюджетном процессе Зональн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ратило силу с 1 января 2008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08:00Z</dcterms:created>
  <dc:creator>USER</dc:creator>
  <dc:description/>
  <cp:keywords/>
  <dc:language>en-US</dc:language>
  <cp:lastModifiedBy>USER</cp:lastModifiedBy>
  <cp:lastPrinted>2008-05-05T09:57:00Z</cp:lastPrinted>
  <dcterms:modified xsi:type="dcterms:W3CDTF">2008-05-05T05:58:00Z</dcterms:modified>
  <cp:revision>32</cp:revision>
  <dc:subject/>
  <dc:title>9</dc:title>
</cp:coreProperties>
</file>