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« 14»  ноября  2019 г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3-собрание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28 от 11.12.2018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14 ноября 2019 года №59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28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Решения изложить в новой редакции: </w:t>
      </w:r>
      <w:r>
        <w:rPr>
          <w:bCs/>
          <w:i/>
          <w:kern w:val="2"/>
          <w:sz w:val="24"/>
          <w:szCs w:val="24"/>
        </w:rPr>
        <w:t>Акцизы по подакцизным товарам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доходов дорожного фонда на 2019 год составляет  2784,3 тыс.руб. от: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784,3тыс. руб.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Земельный налог </w:t>
      </w:r>
      <w:r>
        <w:rPr>
          <w:bCs/>
          <w:sz w:val="24"/>
          <w:szCs w:val="24"/>
        </w:rPr>
        <w:t>- в размере 1000,0 тыс.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по расходам средств дорожного фонда поселения на 2019 год в сумме 2784,3тыс. руб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доходов бюджета в сумме  37 733,4 тыс. 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бюджета в сумме  46 586,5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 853,1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14 ноября 2019 года №59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586,5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809,0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,1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9,7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,7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9,7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2,6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0,2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,2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1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8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6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9,9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164,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9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9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6,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6,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65,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8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6,4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,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7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7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,8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,8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,8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5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5,5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4,3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,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0,3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,8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8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14 ноября 2019 года №59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1,3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т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и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Богданович Г.А. жилым помещ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мероприятия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 на 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 8 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14 ноября 2019 года №</w:t>
      </w:r>
      <w:r>
        <w:rPr>
          <w:i/>
          <w:color w:val="FF0000"/>
          <w:sz w:val="22"/>
          <w:szCs w:val="22"/>
        </w:rPr>
        <w:t>59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basedOn w:val="Style6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3:00Z</dcterms:created>
  <dc:creator>пользователь</dc:creator>
  <dc:description/>
  <dc:language>en-US</dc:language>
  <cp:lastModifiedBy>User</cp:lastModifiedBy>
  <cp:lastPrinted>2019-11-14T09:59:00Z</cp:lastPrinted>
  <dcterms:modified xsi:type="dcterms:W3CDTF">2019-11-19T13:53:00Z</dcterms:modified>
  <cp:revision>2</cp:revision>
  <dc:subject/>
  <dc:title/>
</cp:coreProperties>
</file>