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РЕШЕНИЕ № 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6"/>
        </w:rPr>
        <w:t>п. Зональная станция</w:t>
        <w:tab/>
      </w:r>
      <w:r>
        <w:rPr/>
        <w:tab/>
        <w:tab/>
        <w:tab/>
        <w:tab/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«</w:t>
      </w:r>
      <w:r>
        <w:rPr>
          <w:sz w:val="26"/>
          <w:szCs w:val="26"/>
          <w:lang w:val="ru-RU"/>
        </w:rPr>
        <w:t>11» 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2</w:t>
      </w:r>
      <w:r>
        <w:rPr>
          <w:b/>
          <w:sz w:val="26"/>
          <w:szCs w:val="26"/>
        </w:rPr>
        <w:t>-е очередное собра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формировании комитетов Совета</w:t>
      </w:r>
    </w:p>
    <w:p>
      <w:pPr>
        <w:pStyle w:val="Style19"/>
        <w:ind w:left="0" w:hanging="0"/>
        <w:rPr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Зональненского сельского поселения</w:t>
      </w:r>
    </w:p>
    <w:p>
      <w:pPr>
        <w:pStyle w:val="Style19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Сформировать финансово-экономический комитет при Совете Зональненского сельского поселения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-ого созы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Утвердить списочный состав финансово-экономического комитета: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- Устинова М.В. – Председатель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- Макарова Н.Н.– член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Глушков А.Г. – член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- Ворошилова А.С. – член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b w:val="false"/>
          <w:sz w:val="26"/>
          <w:szCs w:val="26"/>
          <w:lang w:val="ru-RU"/>
        </w:rPr>
        <w:tab/>
        <w:t xml:space="preserve">   - Трунтягин А.Н. – член комитета. 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b w:val="false"/>
          <w:sz w:val="26"/>
          <w:szCs w:val="26"/>
          <w:lang w:val="ru-RU"/>
        </w:rPr>
        <w:t xml:space="preserve">2. </w:t>
        <w:tab/>
        <w:t xml:space="preserve">Сформировать комитет по социальной политике при Совете Зональненского сельского поселения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-ого созы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b w:val="false"/>
          <w:sz w:val="26"/>
          <w:szCs w:val="26"/>
          <w:lang w:val="ru-RU"/>
        </w:rPr>
        <w:tab/>
        <w:t>Утвердить списочный состав комитета по социальной политике: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Устинова М.В. – Председатель комитета; 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Лопатин М.В.-член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Королев Е.С.-член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- Макарова Н.Н. – член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Катарушкина Л.А. – член комитета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- Обоянцева О.В. – член комитета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Трунтягин А.Н. – член комитета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3.</w:t>
        <w:tab/>
        <w:t xml:space="preserve">Сформировать комитет по благоустройству и жилищно-коммунальному хозяйству (далее ЖКХ)при Совете Зональненского сельского поселения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-ого созы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b w:val="false"/>
          <w:sz w:val="26"/>
          <w:szCs w:val="26"/>
          <w:lang w:val="ru-RU"/>
        </w:rPr>
        <w:tab/>
        <w:t>Утвердить списочный состав комитета по благоустройству и ЖКХ: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- Глушков А.Г. – Председатель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- Ворошилова А.С. – член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Устинова М.В. – член комитета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- Макарова Н.Н. – член комитета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Лыкова М.С. – член комитета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</w:t>
        <w:tab/>
        <w:t xml:space="preserve">Сформировать комитет по правовым вопросам (соблюдению регламента) при Совете Зональненского сельского поселения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-ого созы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>Утвердить списочный состав правового комитета: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 xml:space="preserve">Трунтягин А.Н.– Председатель комитета; 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</w:r>
      <w:r>
        <w:rPr>
          <w:b w:val="false"/>
          <w:color w:val="FF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стинова М.В.- член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/>
      </w:pPr>
      <w:r>
        <w:rPr>
          <w:b w:val="false"/>
          <w:sz w:val="26"/>
          <w:szCs w:val="26"/>
          <w:lang w:val="ru-RU"/>
        </w:rPr>
        <w:t>- Лопатин М.В. – член комитета;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63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Трунтягин А.Н. – член комитета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5.    </w:t>
      </w:r>
      <w:r>
        <w:rPr>
          <w:sz w:val="24"/>
        </w:rPr>
        <w:t xml:space="preserve"> </w:t>
      </w:r>
      <w:r>
        <w:rPr>
          <w:sz w:val="26"/>
          <w:szCs w:val="26"/>
        </w:rPr>
        <w:t>Решение Совета Зональненского сельского поселения от  25 февраля   2015 года  №29 «О формировании комитетов Совета Зональне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6.  Направить настоящее решение для опубликования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zsp</w:t>
        </w:r>
        <w:r>
          <w:rPr>
            <w:rStyle w:val="InternetLink"/>
            <w:sz w:val="26"/>
            <w:szCs w:val="26"/>
          </w:rPr>
          <w:t xml:space="preserve">. 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Е.А. Коновалов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41:00Z</dcterms:created>
  <dc:creator>Экономист</dc:creator>
  <dc:description/>
  <cp:keywords/>
  <dc:language>en-US</dc:language>
  <cp:lastModifiedBy>User</cp:lastModifiedBy>
  <cp:lastPrinted>2015-02-16T10:40:00Z</cp:lastPrinted>
  <dcterms:modified xsi:type="dcterms:W3CDTF">2019-11-08T07:48:00Z</dcterms:modified>
  <cp:revision>4</cp:revision>
  <dc:subject/>
  <dc:title/>
</cp:coreProperties>
</file>