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 3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 xml:space="preserve">                                «28» мая   2008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7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становлении налога 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ущество физических ли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 2003-1 «О налогах на имущество физических лиц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на территории муниципального образования налог на имущество физических ли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является местным налогом и уплачивается собственниками имущества на основании статьи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Зональ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лей до 5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местный бюджет зачисляются налоги, начисленные на имущество физических лиц, находящееся в пределах границ муниципального образования «Зональненское сельское посел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 «Зональненское сельское поселение»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Решение опубликовать в официальном издании  - «Информационный бюллетень  Зональненского   сельского посел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решение  вступает в силу с 1 января  200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ab/>
        <w:tab/>
        <w:t xml:space="preserve">               О.И. Дмитриев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нальнен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                                                                                              П.Н. Цюрик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autoSpaceDE w:val="false"/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2:00Z</dcterms:created>
  <dc:creator>Администрация</dc:creator>
  <dc:description/>
  <cp:keywords/>
  <dc:language>en-US</dc:language>
  <cp:lastModifiedBy>USER</cp:lastModifiedBy>
  <cp:lastPrinted>2008-04-03T10:43:00Z</cp:lastPrinted>
  <dcterms:modified xsi:type="dcterms:W3CDTF">2008-05-29T10:30:00Z</dcterms:modified>
  <cp:revision>13</cp:revision>
  <dc:subject/>
  <dc:title>ТОМСКАЯ ОБЛАСТЬ</dc:title>
</cp:coreProperties>
</file>