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ТОМ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ОМСКИЙ РАЙОН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ЗОНАЛЬ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№46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ru-RU"/>
        </w:rPr>
        <w:t>п. Зональная Станция</w:t>
        <w:tab/>
      </w: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sz w:val="24"/>
        </w:rPr>
        <w:t>«26 » сентября  2019г.</w:t>
      </w:r>
    </w:p>
    <w:p>
      <w:pPr>
        <w:pStyle w:val="Normal"/>
        <w:jc w:val="right"/>
        <w:rPr/>
      </w:pPr>
      <w:r>
        <w:rPr>
          <w:b/>
          <w:sz w:val="24"/>
        </w:rPr>
        <w:t>1-е очередное собр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right="708" w:hanging="0"/>
        <w:jc w:val="right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</w:rPr>
        <w:t>V -ого созыва</w:t>
      </w:r>
    </w:p>
    <w:p>
      <w:pPr>
        <w:pStyle w:val="Normal"/>
        <w:suppressAutoHyphens w:val="false"/>
        <w:ind w:right="5037" w:hanging="0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Совета Зональненского сельского поселения № 26 от 11 июня 2019 г. «Об утверждении схемы размещения  нестационарных торговых объектов на территории муниципального образования «Зональненское сельское поселение» Томского района Томской области»»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9 июля 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Зональненского сельского поселения Томского района Томской области, в целях упорядочивания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, а также повышения эффективности использования муниципальной собственности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СОВЕТ ЗОНАЛЬНЕНСКОГО СЕЛЬСКОГО ПОСЕЛЕНИЯ РЕШИЛ: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изменения в Приложение №1 к</w:t>
      </w:r>
      <w:r>
        <w:rPr>
          <w:sz w:val="24"/>
          <w:szCs w:val="24"/>
          <w:lang w:eastAsia="ru-RU"/>
        </w:rPr>
        <w:t xml:space="preserve"> Решению Совета Зональненского сельского поселения № 26 от 11 июня 2019 г. «Об утверждении схемы размещения  нестационарных торговых объектов на территории муниципального образования «Зональненское сельское поселение» Томского района Томской области», изложив его в следующей редакции, согласно Приложению №1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бнародовать настоящее решение на официальном сайте Администрации Зональненского сельского поселения Томского района Томской области </w:t>
      </w:r>
      <w:r>
        <w:rPr>
          <w:sz w:val="24"/>
          <w:szCs w:val="24"/>
        </w:rPr>
        <w:t>в информационно-телекоммуникационной сети «Интернет», расположенном по адресу: (http://www.admzsp.ru)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2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Зональненское сельское поселение» Томского района Томской области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обнарод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sz w:val="22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льненского сельского поселения                                                                         Е.А. Коновалова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Глава Зональненского сельского поселения                                                              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Зональненское сельское поселение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Том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26» сентября 2019 года   №4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 ФУНКЦИОНИРОВАНИЯ КОТОР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ИМЕЕТ КРУГЛОГОДИЧНЫЙ ХАРАКТЕР, НА ТЕРРИТОР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"ЗОНАЛЬНЕНСКОЕ СЕЛЬСКОЕ ПОСЕЛЕНИЕ" ТОМСКОГО РАЙОНА ТОМСКОЙ ОБЛАСТИ</w:t>
      </w:r>
    </w:p>
    <w:tbl>
      <w:tblPr>
        <w:tblW w:w="137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1008"/>
        <w:gridCol w:w="1134"/>
        <w:gridCol w:w="992"/>
        <w:gridCol w:w="1418"/>
        <w:gridCol w:w="850"/>
        <w:gridCol w:w="1418"/>
        <w:gridCol w:w="1544"/>
        <w:gridCol w:w="1149"/>
        <w:gridCol w:w="709"/>
        <w:gridCol w:w="1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объекта на схем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 или пал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я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вощ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Рабочая, ул. Совхозная (перекре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р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, ул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ий райо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Зональная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л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 № 1,2,3,4,5,6,8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8380730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 № 7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ЗОНАЛЬНЕНСКОЕ СЕЛЬСКОЕ ПОСЕЛЕНИЕ" ТОМСКОГО РАЙОНА ТОМСКОЙ ОБЛАСТ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8190230" cy="520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1261C6A6F6DB23D77805A35BC4F70EE6DF3A8CA591F53701B1C774D282B2D0874509EE67DCE9189334136r11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9:00Z</dcterms:created>
  <dc:creator>adtu</dc:creator>
  <dc:description/>
  <cp:keywords/>
  <dc:language>en-US</dc:language>
  <cp:lastModifiedBy>User</cp:lastModifiedBy>
  <cp:lastPrinted>2019-04-23T15:38:00Z</cp:lastPrinted>
  <dcterms:modified xsi:type="dcterms:W3CDTF">2019-10-07T10:14:00Z</dcterms:modified>
  <cp:revision>7</cp:revision>
  <dc:subject/>
  <dc:title>        </dc:title>
</cp:coreProperties>
</file>