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1 » октября 2019г.</w:t>
        <w:tab/>
        <w:t xml:space="preserve">    </w:t>
        <w:tab/>
        <w:tab/>
        <w:tab/>
        <w:tab/>
        <w:tab/>
        <w:tab/>
        <w:t xml:space="preserve">                 № 293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О внесении изменений в Постановление № 62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от 14.03.2019 «Об  утверждении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 комиссии по соблюдению требований к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служебному поведению муниципальных служащих и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регулированию конфликта интересов в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Зональнен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вязи с изменениями в кадровом составе Администрации Зональненского сельского поселения, а также  на основании решений территориальной избирательной комиссии  №7/14 от 12.09.2019 «О регистрации избранных депутатов Совета Зональненского сельского поселения пятого созыва по трехмандатному избирательному округу №4» , №5/11 от 12.09.2019 «О регистрации избранных депутатов Совета Зональненского сельского поселения пятого созыва по двухмандатному избирательному округу №2»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  <w:lang w:eastAsia="zh-CN"/>
        </w:rPr>
        <w:t>1. Утвердить новый состав комиссии по соблюдению требований к служебному поведению муниципальных служащих и урегулированию конфликта интересов в Администрации Зональненского сельского поселения (Приложение №1)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4. </w:t>
      </w:r>
      <w:r>
        <w:rPr>
          <w:sz w:val="26"/>
          <w:szCs w:val="26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admzsp.ru</w:t>
        </w:r>
      </w:hyperlink>
      <w:r>
        <w:rPr>
          <w:sz w:val="26"/>
          <w:szCs w:val="26"/>
        </w:rPr>
        <w:t xml:space="preserve">) 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uppressAutoHyphens w:val="true"/>
        <w:ind w:right="-2"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Е.А.Коновалов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autoSpaceDE w:val="false"/>
        <w:spacing w:lineRule="atLeast" w:line="0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№1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autoSpaceDE w:val="false"/>
        <w:spacing w:lineRule="atLeast" w:line="0"/>
        <w:ind w:left="5664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autoSpaceDE w:val="false"/>
        <w:spacing w:lineRule="atLeast" w:line="0"/>
        <w:ind w:left="5664" w:hanging="0"/>
        <w:jc w:val="right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293от  01.10.2019 г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ОСТАВ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комиссии по  соблюдению требований к служебному поведению муниципальных служащих и урегулированию конфликта интересов в Администрации Зональненского сельского поселения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1.Коновалова Евгения Анатольевна -  Глава Администрации Зональненского сельского поселения - </w:t>
      </w:r>
      <w:r>
        <w:rPr>
          <w:b/>
          <w:bCs/>
          <w:sz w:val="26"/>
          <w:szCs w:val="26"/>
          <w:lang w:eastAsia="zh-CN"/>
        </w:rPr>
        <w:t>председатель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2.Королева Наталья Валентиновна, Управляющий делами Администрации Зональненского сельского поселения— </w:t>
      </w:r>
      <w:r>
        <w:rPr>
          <w:b/>
          <w:bCs/>
          <w:sz w:val="26"/>
          <w:szCs w:val="26"/>
          <w:lang w:eastAsia="zh-CN"/>
        </w:rPr>
        <w:t>заместитель председателя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Рюмина Марина Владимировна, Специалист 1 категории по работе с населением и похозяйственному учету Администрации Зональненского сельского поселения - секретарь комиссии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b/>
          <w:sz w:val="26"/>
          <w:szCs w:val="26"/>
          <w:lang w:eastAsia="zh-CN"/>
        </w:rPr>
        <w:t xml:space="preserve">Члены комиссии: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.Попова Екатерина Игоревна, Ведущий специалист по финансово-экономическим вопросам Администрации Зональненского сельского поселения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Королев Евгений Станиславович,  Заместитель председателя Совета Зональненского сельского поселения пятого созыва (по согласованию)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3.Макарова Наталья Николаевна, Депутат Совета Зональненского сельского поселения пятого созыва (по согласованию).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suppressAutoHyphens w:val="true"/>
        <w:spacing w:lineRule="atLeast" w:line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4.Устинова Мария Владимировна, Депутат Совета Зональненского сельского поселения пятого созыва (по согласованию)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В.Кор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2">
    <w:name w:val="WW8Num1z2"/>
    <w:qFormat/>
    <w:rPr>
      <w:sz w:val="28"/>
      <w:szCs w:val="28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0:00Z</dcterms:created>
  <dc:creator>Комитет Муниципального Имущества</dc:creator>
  <dc:description/>
  <cp:keywords/>
  <dc:language>en-US</dc:language>
  <cp:lastModifiedBy>RECEPT</cp:lastModifiedBy>
  <cp:lastPrinted>2019-10-01T16:03:00Z</cp:lastPrinted>
  <dcterms:modified xsi:type="dcterms:W3CDTF">2019-10-01T09:53:00Z</dcterms:modified>
  <cp:revision>9</cp:revision>
  <dc:subject/>
  <dc:title>М У Н И Ц И П А Л Ь Н О Е   О Б Р А З О В А Н И Е</dc:title>
</cp:coreProperties>
</file>