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Зональненское сельское поселение»</w:t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дминистрация Зональненского сельского поселения</w:t>
      </w:r>
    </w:p>
    <w:p>
      <w:pPr>
        <w:pStyle w:val="Heading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23 »  мая  2019г.</w:t>
        <w:tab/>
        <w:t xml:space="preserve">    </w:t>
        <w:tab/>
        <w:tab/>
        <w:tab/>
        <w:tab/>
        <w:tab/>
        <w:tab/>
        <w:t xml:space="preserve">                    № 140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Об утверждении Плана мероприятий 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 противодействию коррупции в Администрации </w:t>
      </w:r>
    </w:p>
    <w:p>
      <w:pPr>
        <w:pStyle w:val="Normal"/>
        <w:widowControl w:val="false"/>
        <w:suppressAutoHyphens w:val="true"/>
        <w:autoSpaceDE w:val="false"/>
        <w:rPr>
          <w:bCs/>
          <w:sz w:val="26"/>
          <w:szCs w:val="26"/>
          <w:lang w:eastAsia="zh-CN"/>
        </w:rPr>
      </w:pPr>
      <w:r>
        <w:rPr>
          <w:sz w:val="26"/>
          <w:szCs w:val="26"/>
        </w:rPr>
        <w:t>Зональненского сельского поселения на 2019-2020 г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В соответствии с Федеральным законом от 06 октября 2003 года N 131-ФЗ «Об  общих  принципах организации  местного  самоуправления  в  Российской Федерации»,  Федеральным  законом  от  02  марта  2007  года  N 25-ФЗ «О муниципальной службе в Российской Федерации»,  Федеральным законом  от  25 декабря 2008 года N 273-ФЗ «О противодействии коррупции», Указом Президента Российской Федерации от 29 июня 2018 № 378 «</w:t>
      </w:r>
      <w:r>
        <w:rPr>
          <w:sz w:val="26"/>
          <w:szCs w:val="26"/>
          <w:shd w:fill="FFFFFF" w:val="clear"/>
        </w:rPr>
        <w:t>О Национальном плане противодействия коррупции на 2018 — 2020 годы»,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ОСТАНОВЛЯЮ:</w:t>
      </w:r>
      <w:r>
        <w:rPr>
          <w:sz w:val="26"/>
          <w:szCs w:val="26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прилагаемый План мероприятий по противодействию коррупции в Администрации Зональненского сельского поселения на 2018-2020 годы (приложение 1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 w:val="26"/>
          <w:szCs w:val="26"/>
        </w:rPr>
        <w:t>Разместить на официальном сайте муниципального образования «Зональненское сельское поселение» в сети Интернет (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admzsp.ru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uppressAutoHyphens w:val="true"/>
        <w:ind w:right="-2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 поселения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(Глава Администрации)                                                                         Е.А.Коновалова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иложение №1 </w:t>
      </w:r>
    </w:p>
    <w:p>
      <w:pPr>
        <w:pStyle w:val="Normal"/>
        <w:suppressAutoHyphens w:val="true"/>
        <w:autoSpaceDE w:val="false"/>
        <w:ind w:left="5664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к постановлению Администрации Зональненского сельского поселения </w:t>
      </w:r>
    </w:p>
    <w:p>
      <w:pPr>
        <w:pStyle w:val="Normal"/>
        <w:suppressAutoHyphens w:val="true"/>
        <w:autoSpaceDE w:val="false"/>
        <w:ind w:left="5664" w:hanging="0"/>
        <w:jc w:val="right"/>
        <w:rPr/>
      </w:pPr>
      <w:r>
        <w:rPr>
          <w:sz w:val="26"/>
          <w:szCs w:val="26"/>
          <w:lang w:eastAsia="zh-CN"/>
        </w:rPr>
        <w:t>№</w:t>
      </w:r>
      <w:r>
        <w:rPr>
          <w:sz w:val="26"/>
          <w:szCs w:val="26"/>
          <w:lang w:eastAsia="zh-CN"/>
        </w:rPr>
        <w:t>140а  от 23.05.2019 г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  <w:bookmarkStart w:id="0" w:name="Par73"/>
      <w:bookmarkStart w:id="1" w:name="Par73"/>
      <w:bookmarkEnd w:id="1"/>
    </w:p>
    <w:p>
      <w:pPr>
        <w:pStyle w:val="Normal"/>
        <w:suppressAutoHyphens w:val="true"/>
        <w:ind w:firstLine="709"/>
        <w:jc w:val="right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 по противодействию коррупции </w:t>
      </w:r>
    </w:p>
    <w:p>
      <w:pPr>
        <w:pStyle w:val="Normal"/>
        <w:jc w:val="center"/>
        <w:rPr/>
      </w:pPr>
      <w:r>
        <w:rPr>
          <w:b/>
          <w:szCs w:val="28"/>
        </w:rPr>
        <w:t>в Администрации Зональненского сельского поселения на 2019-2020 г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984"/>
        <w:gridCol w:w="2552"/>
      </w:tblGrid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антикоррупционного законодательства по противодействию коррупции дл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му обеспечению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порядке антикоррупционной экспертизы проектов нормативных правовых актов и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абочая группа (Специалист по правовому обеспечению, Управляющий делами) по рассмотрению материалов проведения антикоррупционной экспертизы муниципальных правовых актов и их проектов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нормативных правовых актов Зональненского сельского поселения, регламентирующих вопросы противодействия коррупции в соответствии с требованиями   законодательства, а также </w:t>
            </w:r>
            <w:r>
              <w:rPr>
                <w:color w:val="000000"/>
                <w:sz w:val="24"/>
                <w:szCs w:val="24"/>
              </w:rPr>
              <w:t xml:space="preserve">разработка новых нормативных правовых актов в сфере противодействия корруп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му обеспечению, Управляющий делам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е устранение выявленных органами прокуратуры, Управлением Министерства юстиции РФ по Томской области, Государственно- правовым департаментом  Правительства  Томской области  в нормативных правовых актах Зональненского сельского поселения  и их проектах коррупциогенных факторов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му обеспечению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бщение изложенных в актах прокурорского реагирования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по правовому обеспечению  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 размещения проектов муниципальных нормативных правовых актов   на официальном   сайте Администрации Зональн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и сайта Администраци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, ответственный за размещение сведений на сайте Администрации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ивание в актуальном состоянии подраздела «Противодействие коррупции» на официальном сайте администрации Зональненского сельского поселения  в информационно-телекоммуникационной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сайта Администраци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Специалист, ответственный за размещение сведений на сайте администрации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федерального и областного антикоррупционного законодательства в целях принятия нормативных правовых актов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му обеспечению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редупреждению коррупции в Зональнен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формирование населения  Зональненского сельского поселения о реализации антикоррупционной политики в администрации Зональнен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й анализ коррупционных рисков, возникающих при реализации своих функций муниципальными служащими, работниками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муниципальных служащих и лиц, замещающих муниципальные должности, об основных положениях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, об увольнении в связи с утратой доверия, порядке проверки достоверности сведений о доходах, расходах, об имуществе и обязательствах имущественного характера, представляемых муниципальными служащими и лицами, замещающими муниципальные должности, в соответствии с законодательством Российской Федерации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 функционирования  Комиссии по соблюдению требований  к служебному поведению и 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обращений граждан на предмет наличия информации о фактах коррупции со стороны лиц, замещающих должности муниципальной службы и муниципальных служащих органов местного самоуправления Куб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Обеспечение сбора сведений об адресах сайтов и (или) страниц сайтов в информационно-телекоммуникационной сети «Интернет»,  на которых муниципальный служащий размещал общедоступную информацию, а также данные, позволяющие его идентифициров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апреля 2019  год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апреля 2020 г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установленном порядке сбора справок о доходах, расходах, об имуществе и обязательствах имущественного характера муниципального служащего, а также о доходах, расходах, об имуществе и обязательствах имущественного характера его супруги (супруга) и несовершеннолетних детей, при необходимости проведение проверок полноты и достоверности этих с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й законодатель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облюдения лицами, претендующими на замещение должностей муниципальной службы, включенных в Перечень должностей муниципальной службы, муниципальных должностей Администрации Зональненского сельского поселения, при назначении на которые граждане и при замещении которых муниципальные служащие и лица, замещающие муниципаль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о представлени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значении на должность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Управляющий делам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, представляемых муниципальными служащими, а также лицами, замещающими муниципальные должности, на официальном сайте Администрации Зональненского сельского поселения, предоставление таких сведений средствам массовой информации по их запросам в установленном поря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по истечение срока, установленного для представления  све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, ответственный за размещение сведений на сайт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сведений о доходах, расходах, об имуществе                            и обязательствах имущественного характера муниципального служащ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о доходах, рас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 истечение срока, установленного для предоставления  све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Управляющий делам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достоверности и полноты сведений  о доходах, расходах, об имуществе и обязательствах имущественного характера муниципального служащего,  а также о доходах, рас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Управляющий делам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ивлечение в установленном порядке к дисциплинарной ответственности муниципальных служащих, а также лиц, замещающих муниципальные должности Администрации Зональненского сельского поселения, в случаях непредставления ими сведений либо представления заведомо недостоверных или неполных сведений о доходах, имуществе и обязательствах имущественного характера, несоблюдения иных ограничений, запретов и обязанностей, связанных с муниципальной службой.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, по решению главы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делам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Проведение мониторинга (обеспечение контроля) за соблюдением муниципальными служащими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(в т.ч. по предварительному уведомлению представителя нанимателя о намерении выполнять иную оплачиваемую работу, при заключении трудовых и гражданско-правовых договоров после увольнения с муниципальной служб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 истечении срока, установленного для предоставления уточненных све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занятий и совещаний с муниципальными  служащими   по проблемам коррупции, этике муниципальной службы и  предотвращению возникновения 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соблюдению требований к служебному  поведению муниципальных   </w:t>
              <w:br/>
              <w:t>служащих и урегулированию конфликта интересов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ормирования и подготовки резерва кадров  для замещения муниципальных должностей и должностей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соблюдению требований к служебному  поведению муниципальных   </w:t>
              <w:br/>
              <w:t>служащих и урегулированию конфликта интересов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выявлению случаев возникновения конфликта интересов, одно из сторон которого являются муниципальные служащие Администрации Зональненского сельского поселения, и принятие предусмотренных законодательством Российской Федерации мер по предотвращению и урегулированию конфликта интере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, комиссия по соблюдению требований к служебному  поведению муниципальных   </w:t>
              <w:br/>
              <w:t>служащих и урегулированию конфликта интересов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муниципальными служащими (проведение совещаний) по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я негативного отношения к коррупции, дарению подарк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еобходимости уведомлять своего непосредственного начальника о возникшем конфликте интересов или о возможности его возникновения, как только об этом станет извест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соблюдению требований к служебному  поведению муниципальных   </w:t>
              <w:br/>
              <w:t>служащих и урегулированию конфликта интересов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осведомленности в части требований Федерального закона от 25.12.2008 г. № 273-ФЗ «О противодействии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пла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ия в перечни, установленные нормативными правовыми актами 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значении на должность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Интернет -приёмной администрации Зональненского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тематических публикаций на официальном сайте Администрации Зональненского сельского поселения в информационно-телекоммуникационной сети «Интернет» по вопросам противодейств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всех случаев применения мер юридической ответственности, предусмотренных законодательством Российской Федерации, к лицам, нарушившим требования о предотвращении или об урегулировании конфликта интере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 соблюдением действующего законодательства, регулирующего осуществление закупок  товаров, работ, услуг для  обеспечения муниципальных нужд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нтроля за выполнением контрактных обязательств, прозрачности процедур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открытости и доступности информации о бюджетном процессе в Зональненского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финансово-экономическим вопросам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народование (опубликование) в СМИ, на официальном сайте  информации о деятельности Администрации </w:t>
            </w:r>
            <w:r>
              <w:rPr>
                <w:color w:val="000000"/>
                <w:sz w:val="24"/>
                <w:szCs w:val="24"/>
              </w:rPr>
              <w:t xml:space="preserve">Зональненск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ельского поселения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выполнения планов мероприятий по противодействию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ханизмов публичной отчетности о результатах работы главы Администрации и Совета Зональн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 деятельности Администрации Зональненского сельского поселения в сфере противодейств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внутренних дел, прокуратуры по вопросам предупреждения коррупции и борьбы с 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Управляющий делам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еспечение эффективного взаимодействия  со средствами массовой информации  в сфере противодействия коррупции, в том числе оказание  содействия средствам массовой информации  в  освещении мер по противодействию коррупции, принимаемых Администрацией Зональне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а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плана мероприятий по противодействию коррупции в Администрации Зональненского сельского поселения на 2021-2022 годы, размещение его на официальном сайте в информационно-телекоммуникационной сети «Интернет» в разделе «Противодействие коррупции»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15 декабря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делам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Национальным планом противодействия коррупции на 2021 - 2022 годы (после его утверждения) организация подготовки соответствующих изменений и дополнений в План мероприятий по противодействию коррупции в Администрации Зональненского сельского поселения на 2021-2022 годы с указанием ответственных за их исполнение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ечение месяца со дня утверждения У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делами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Н.В.Корол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3-1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01-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2">
    <w:name w:val="WW8Num1z2"/>
    <w:qFormat/>
    <w:rPr>
      <w:sz w:val="28"/>
      <w:szCs w:val="28"/>
    </w:rPr>
  </w:style>
  <w:style w:type="character" w:styleId="WW8Num1z8">
    <w:name w:val="WW8Num1z8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55:00Z</dcterms:created>
  <dc:creator>Комитет Муниципального Имущества</dc:creator>
  <dc:description/>
  <cp:keywords/>
  <dc:language>en-US</dc:language>
  <cp:lastModifiedBy>RECEPT</cp:lastModifiedBy>
  <cp:lastPrinted>2019-10-01T09:48:00Z</cp:lastPrinted>
  <dcterms:modified xsi:type="dcterms:W3CDTF">2019-10-01T03:51:00Z</dcterms:modified>
  <cp:revision>6</cp:revision>
  <dc:subject/>
  <dc:title>М У Н И Ц И П А Л Ь Н О Е   О Б Р А З О В А Н И Е</dc:title>
</cp:coreProperties>
</file>