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РЕШЕНИЕ № </w:t>
      </w:r>
      <w:r>
        <w:rPr>
          <w:b/>
          <w:lang w:val="en-US"/>
        </w:rPr>
        <w:t>3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ab/>
        <w:t>28  мая   2008г.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 xml:space="preserve">               </w:t>
        <w:tab/>
        <w:tab/>
      </w:r>
      <w:r>
        <w:rPr>
          <w:lang w:val="en-US"/>
        </w:rPr>
        <w:t>7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квалификационных требований</w:t>
      </w:r>
    </w:p>
    <w:p>
      <w:pPr>
        <w:pStyle w:val="Normal"/>
        <w:rPr/>
      </w:pPr>
      <w:r>
        <w:rPr/>
        <w:t xml:space="preserve">для замещения должностей муниципальной служб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статьей 9 Федерального Закона от 02 марта 2007г. № 25 – ФЗ «О муниципальной службе в Российской Федерации», в соответствии с Уставом Зональненского сельского поселения</w:t>
      </w:r>
      <w:r>
        <w:rPr>
          <w:b/>
          <w:spacing w:val="24"/>
        </w:rPr>
        <w:t xml:space="preserve"> </w:t>
      </w:r>
      <w:r>
        <w:rPr>
          <w:spacing w:val="24"/>
        </w:rPr>
        <w:t>Совет Зональненского сельского поселения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pacing w:val="24"/>
        </w:rPr>
      </w:pPr>
      <w:r>
        <w:rPr>
          <w:spacing w:val="24"/>
        </w:rPr>
        <w:t>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Квалификационные требования для замещения должностей муниципальной службы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Зональненского сельского поселения для опубликования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П.Н.Цюрик.                                                          </w:t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ональненского сельского поселения</w:t>
      </w:r>
    </w:p>
    <w:p>
      <w:pPr>
        <w:pStyle w:val="Style15"/>
        <w:tabs>
          <w:tab w:val="clear" w:pos="6804"/>
        </w:tabs>
        <w:spacing w:lineRule="auto" w:line="360" w:before="0" w:after="0"/>
        <w:jc w:val="right"/>
        <w:rPr>
          <w:szCs w:val="24"/>
          <w:lang w:val="en-US"/>
        </w:rPr>
      </w:pPr>
      <w:r>
        <w:rPr>
          <w:szCs w:val="24"/>
        </w:rPr>
        <w:t>от 28.05.2008 №</w:t>
      </w:r>
      <w:r>
        <w:rPr>
          <w:szCs w:val="24"/>
          <w:lang w:val="en-US"/>
        </w:rPr>
        <w:t xml:space="preserve"> 35</w:t>
      </w:r>
    </w:p>
    <w:p>
      <w:pPr>
        <w:pStyle w:val="ConsPlusNormal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ЗАМЕЩЕНИЯ   ДОЛЖНОСТЕЙ   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БЫ   В  ЗОНАЛЬНЕНСКОМ   СЕЛЬСКОМ   ПОСЕЛЕНИ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ТРЕБОВАНИЯ   К   УРОВНЮ   ПРОФЕССИОНАЛЬНОГО   ОБРАЗОВАНИЯ,   СТАЖУ МУНИЦИПАЛЬНОЙ   СЛУЖБЫ   ИЛИ   СТАЖУ   РАБОТЫ   ПО   СПЕЦИАЛЬ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уровню профессионального образования: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исло квалификационных требований к должностям муниципальной службы в Зональненском сельском поселении высшей, главной и старшей групп должностей входит наличие высшего профессионального образования;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исло квалификационных требований к должностям муниципальной службы в Зональненском сельском поселении младшей группы должностей входит наличие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стажу муниципальной службы или стажу работы по специальности:</w:t>
      </w:r>
    </w:p>
    <w:p>
      <w:pPr>
        <w:pStyle w:val="ConsPlusNormal"/>
        <w:ind w:left="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высших должностей муниципальной службы в Зональненском сельском поселении - стаж муниципальной службы на главных должностях муниципальной службы (государственной службы) не менее трех лет либо стаж (опыт) работы по специальности не менее пяти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left="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главных должностей муниципальной службы в Зональненском сельском поселении - стаж муниципальной службы на ведущих должностях муниципальной службы (государственной службы) не менее трех лет либо стаж (опыт) работы по специальности не менее пяти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left="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ведущих должностей муниципальной службы в Зональненском сельском поселении - стаж муниципальной службы на старших должностях муниципальной службы 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арших и младших должностей муниципальной службы требования к стажу муниципальной службы, стажу (опыту) работы по специальности не устанавл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лицам, обучающимся в учреждениях высшего профессионального образования, заключившим с органом местного самоуправления Зональненского сельского поселении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 в Зональненском сельском поселении, требования к стажу службы или работы не предъя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  К   ПРОФЕССИОНАЛЬНЫМ   ЗНАНИЯМ   И   НАВЫКАМ ПРИ ЗАМЕЩЕНИИ   ДОЛЖНОСТЕЙ   МУНИЦИПАЛЬНОЙ   СЛУЖБЫ   В   ЗОНАЛЬНЕНСКОМ СЕЛЬСКОМ   ПОСЕ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профессиональным знаниям и навыкам, необходимым для исполнения должностных обязанностей, устанавливаются муниципальным правовым актом органа местного самоуправления с учетом его задач и функций и включаются в должностной регламент муниципального служащего. В должностном регламенте по муниципальной должности муниципальной службы указывается также специальность (направление подготовки), наличие которой требуется для ее за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замещения должности муниципальной службы в Зональненском сельском поселении не требуется наличия определенной специальности (направления подготовки), то в должностном регламенте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профессиональными знаниями понимаются знание: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ституции Российской Федерации, 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х Конституционных законов, 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едеральных законов, 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х нормативных правовых актов Российской Федерации, 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конов и иных нормативных правовых актов Томской области, </w:t>
      </w:r>
    </w:p>
    <w:p>
      <w:pPr>
        <w:pStyle w:val="ConsPlusNormal"/>
        <w:ind w:left="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авовых актов муниципального образования «Томский район»,</w:t>
      </w:r>
    </w:p>
    <w:p>
      <w:pPr>
        <w:pStyle w:val="ConsPlusNormal"/>
        <w:ind w:left="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авовых актов муниципального образования «Зональненское сельское поселение,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</w:t>
      </w:r>
    </w:p>
    <w:p>
      <w:pPr>
        <w:pStyle w:val="ConsPlusNormal"/>
        <w:ind w:left="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нов делопроизводства, управления и организации труда, процесса прохождения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профессиональным навыкам лиц, замещающих должности муниципальной службы в Зональненского сельского поселения, заключаются в 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лиц, замещающих высшие, главные и ведущие должности муниципальной службы, необходимы навыки: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а определенной сферой деятельности, адаптации к изменяющимся требованиям и условиям, при этом сохраняя неизменное качество работы, спокойствие, объективность и самообладание;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и и планирования работы;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го принятия и реализации управленческих решений в рамках сферы своей ответственности;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строго переключения на новый вид деятельности и продуктивной работы в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одбора и расстановки кадров;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, анализа и прогнозирования последствий принимаемых решений и вносимых предложений;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в коллективе здоровой, творческой атмосферы, способствующей генерации свежих и оригинальных идей;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ельности, владения конструктивной критикой;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а мнения коллег и подчиненных;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современной оргтехникой и программными продуктами;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систематического повышения профессиональных знаний;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лиц, замещающих старшие и младшие должности муниципальной службы, необходимы навыки: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и и планирования работы;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в коллективе здоровой, творческой атмосферы;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мнения коллег;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современной оргтехникой и программными продуктами;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го систематического повышения профессиональных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к профессиональным знаниям и навыкам, указанные в пунктах 2 и 3 настоящих Квалификационных требований, включаются в должностные регламенты лиц, замещающих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жностном регламенте по должности муниципальной службы указывается специальность (направление подготовки), наличие которой требуется для ее за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замещения должности муниципальной службы не требуется наличия определенной специальности (направления подготовки), то в должностном регламенте по данной должности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      П.Н.Цюрик.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7:00Z</dcterms:created>
  <dc:creator>1</dc:creator>
  <dc:description/>
  <cp:keywords/>
  <dc:language>en-US</dc:language>
  <cp:lastModifiedBy>Владелец</cp:lastModifiedBy>
  <cp:lastPrinted>2008-06-03T10:55:00Z</cp:lastPrinted>
  <dcterms:modified xsi:type="dcterms:W3CDTF">2012-08-20T09:30:00Z</dcterms:modified>
  <cp:revision>8</cp:revision>
  <dc:subject/>
  <dc:title/>
</cp:coreProperties>
</file>