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ЕШЕНИЕ № </w:t>
      </w:r>
      <w:r>
        <w:rPr>
          <w:b/>
          <w:sz w:val="28"/>
          <w:szCs w:val="28"/>
          <w:lang w:val="en-US"/>
        </w:rPr>
        <w:t>36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.Зональная Станция</w:t>
        <w:tab/>
        <w:tab/>
        <w:tab/>
        <w:tab/>
        <w:tab/>
        <w:tab/>
        <w:tab/>
        <w:tab/>
        <w:t>28  мая   2008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 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е собрание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-го созыва</w:t>
        <w:tab/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установлении перечней должностных оклад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муниципальным должностям и должностя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й службы в муниципальном образова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Зональненское сельское поселение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 1, 5 Закона Томской области от 09.10.2007 г. № 223-ОЗ «О муниципальных должностях и должностях муниципальной службы в Томской области», Уставом муниципального образования «Зональненское сельское поселение» и рассмотрев разработанный Администрацией Зональненского сельского поселения перечни муниципальных должностей и должностей муниципальной службы в муниципальном образовании «Зональненское сельское поселение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 Зональненского сельского поселения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становить перечни муниципальных должностей и должностей муниципальной службы в муниципальном образовании «Зональненское сельское поселение»¸согласно приложениям 1 и 2 к настоящему решению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Установить размеры должностных окладов по муниципальным должностям и должностям муниципальной службы в муниципальном образовании «Зональненское  сельское поселение» согласно приложению 3 к настоящему решению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Направить данное решение Главе поселения (Главе Администрации) для подписания и опубликовани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официальном издании – «Информационный бюллетень Зональненского сельского поселен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ональненского сельского поселения                                                                     О.И.Дмитри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            П.Н.Цюрик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 Зональн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lang w:val="en-US"/>
        </w:rPr>
        <w:t>28</w:t>
      </w:r>
      <w:r>
        <w:rPr>
          <w:sz w:val="24"/>
          <w:szCs w:val="24"/>
        </w:rPr>
        <w:t>» мая 2008 г. № 3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УНИЦИПАЛЬНЫХ ДОЛЖНОСТЕЙ В МУНИЦИПАЛЬНОМ ОБРАЗОВАНИИ «ЗОНАЛЬН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долж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Зональненского сельского поселения (Глава Администра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               П.Н.Цюрик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 Зональн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8» мая 2008 г. № 3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ПЕРЕЧЕНЬ ДОЛЖНОСТЕЙ МУНИЦИПАЛЬНОЙ СЛУЖБЫ В МУНИЦИПАЛЬНОМ ОБРАЗОВАНИИ «ЗОНАЛЬНЕН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ДОЛЖНОСТИ МУНИЦИПАЛЬНОЙ СЛУЖБЫ В АДМИНИСТРАЦИИ ЗОНАЛЬНЕ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63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должностей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 (Главы Администраци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–й категории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           П.Н.Цюр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 Зональн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8» мая 2008 г. № 3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ДОЛЖНОСТНЫХ ОКЛАДОВ ПО МУНИЦИПАЛЬНЫМ ДОЛЖНОСТЯМ И ДОЛЖНОСТЯМ МУНИЦИПАЛЬНОЙ СЛУЖБЫ В МУНИЦИПАЛЬНОМ ОБРАЗОВАНИИ «ЗОНАЛЬНЕН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68"/>
        <w:gridCol w:w="33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чные должностные оклады в МР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Глава Зональненского сельского поселения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лава Администрации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Normal"/>
        <w:rPr/>
      </w:pPr>
      <w:r>
        <w:rPr>
          <w:sz w:val="24"/>
          <w:szCs w:val="24"/>
        </w:rPr>
        <w:t>(Глава Администрации)                                                                                                   П.Н.Цюрик.</w:t>
      </w:r>
    </w:p>
    <w:sectPr>
      <w:type w:val="nextPage"/>
      <w:pgSz w:w="11906" w:h="16838"/>
      <w:pgMar w:left="107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Xl27">
    <w:name w:val="xl27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09:00Z</dcterms:created>
  <dc:creator>библиотека</dc:creator>
  <dc:description/>
  <cp:keywords/>
  <dc:language>en-US</dc:language>
  <cp:lastModifiedBy>USER</cp:lastModifiedBy>
  <cp:lastPrinted>2008-01-21T10:05:00Z</cp:lastPrinted>
  <dcterms:modified xsi:type="dcterms:W3CDTF">2008-05-29T10:35:00Z</dcterms:modified>
  <cp:revision>6</cp:revision>
  <dc:subject/>
  <dc:title>1</dc:title>
</cp:coreProperties>
</file>