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сентября 2019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   № 281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муниципальной 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следованию жилых помещений инвалидов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щего имущества в многоквартирных дом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проживают инвал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альнен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я Постановления Правительства Российской Федерации  от 09.07.2016 года № 649 «О мерах по приспособлению жилых помещений и общего имущества                                              в многоквартирном доме с учетом потребностей инвалидов», руководствуясь Жилищным кодексом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октября 2003 года №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Зональнеское сельское поселение» Томского муниципальн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обследования жилых помещений инвалидов  и общего имущества в многоквартирных домах, в которых проживают инвалиды,                                    их приспособления с учетом потребностей инвалидов и обеспечения условий их доступности для инвалидов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Зональненское сельское поселение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 муниципального образования «Зональненское сельское поселение», согласно приложению № 2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зместить на официальном сайте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</w:t>
        <w:tab/>
        <w:t xml:space="preserve">                                                               Е.А. Коновало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1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 сельского поселения                                                                                                 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9.09.2019 № 281</w:t>
      </w:r>
    </w:p>
    <w:p>
      <w:pPr>
        <w:pStyle w:val="Unformattext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МУНИЦИПАЛЬНОЙ КОМИССИИ                                                                                               ПО ОБСЛЕДОВАНИЮ ЖИЛЫХ ПОМЕЩЕНИЙ ИНВАЛИДОВ                                           И ОБЩЕГО ИМУЩЕСТВА В МНОГОКВАРТИРНЫХ ДОМАХ,                                              В КОТОРЫХ ПРОЖИВАЮТ ИНВАЛИДЫ                                      МУНИЦИПАЛЬНОГО ОБРАЗОВАНИЯ                                           «ЗОНАЛЬНЕНСКОЕ СЕЛЬСКОЕ ПОСЕЛЕНИ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валова Евгения Анатольевна, Глава поселения (Глава Админист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ролева Наталья Валентиновна, Управляющий де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ртынова Светлана Борисовна, ведущий специалист по управлению муниципальным имуще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ебедь Светлана Валерьевна, ведущий специалист по работе с населением                       по вопросам социального  обеспечен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рифонова Ирина  Геннадьевна, ведущий специалист по управлению земельными ресурсам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пова Екатерина Игоревна, ведущий специалист по финансово-экономическим вопросам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омутов Петр Александрович, председатель Томского района организации «Всероссийское общество инвалидов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Гришаева Светлана Анатольевна, участковый специалист 2 категории                  по социальной работе ОГКУ ЦСПН Томского район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карова Наталья Николаевна,  депутат Совета Зональне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кретарь комисс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юмина Марина  Владимировна, специалист 1 категории  по работе                                      с населением и похозяйственному учету.</w:t>
      </w:r>
    </w:p>
    <w:p>
      <w:pPr>
        <w:pStyle w:val="Style18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2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 сельского поселения                                                                                                 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9.09.2019  № 281</w:t>
      </w:r>
    </w:p>
    <w:p>
      <w:pPr>
        <w:pStyle w:val="Unformattex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МУНИЦИПАЛЬНОЙ КОМИССИИ                                                                                            ПО ОБСЛЕДОВАНИЮ ЖИЛЫХ ПОМЕЩЕНИЙ ИНВАЛИДОВ                                   И ОБЩЕГО ИМУЩЕСТВА В МНОГОКВАРТИРНЫХ ДОМАХ,                                     В КОТОРЫХ ПРОЖИВАЮТ ИНВАЛИДЫ                                             МУНИЦИПАЛЬНОГО ОБРАЗОВАНИЯ                                        «ЗОНАЛЬНЕНСКОГО СЕЛЬСКОГО ПОСЕЛЕНИЯ»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 от 9 июля 2016 года                       № 649 «О мерах по приспособлению жилых помещений и общего имущества                       в многоквартирном доме с учетом потребностей инвалидов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                       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Зональненское сельское поселение» (далее – Комисси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                       и общего имущества в многоквартирном доме, в котором проживает инвалид,                     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                    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лномочия Комисс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ы Комисс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ого образования «Зональненское сель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                                         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      их доступности для инвали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жают свое особое мнение в письменной форме в случае несогласия                      с принятым Комиссией реш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екретар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работы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ами работы Комисси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едование жилых помещений инвалидов и общего имущества                            в многоквартирных домах муниципального жилищного фонда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седани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следование проводится в соответствии с Планом мероприятий                         по обследованию жилых помещений инвалидов и общего имущества                                    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 по обслед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 мероприятий по обследованию формируется согласно                        Постановления  Правительства Российской Федерации от 9 июля 2016 года                       № 649 «О мерах по приспособлению жилых помещений и общего имущества                           в многоквартирном доме с учетом потребностей инвалидов» на основании сведений об инвалидах с учетом особенностей ограничения жизнедеятельности инвалид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 Решения Комиссии принимаются простым большинством голосов                       от числа присутствующих Комиссии. При равенстве голосов членов Комиссии решающим является голос председателя Комиссии. В случае несогласия                               с принятым решением члены Комиссии вправе выразить свое особое мнение                           в письменной форме и приложить его к решению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обсле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№ 836/пр (далее - акт обследования), содержащ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                    на основании результатов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ебований из числа требований, предусмотренных разделами        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9 июля 2016 года  № 649 «О мерах                      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                        в котором проживает инвалид, составленное на основании результатов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                           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приспособлению жилого помещения инвалида                       и общего имущества в многоквартирном доме, в котором проживает инвалид,                       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, если в акте обследования содержится вывод об отсутствии технической возможности для приспособления жилого помещения инвалида                        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                   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                   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                             их доступности для инвалида, комиссия принимает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                     в целях приспособления жилого помещения инвалида и (или) общего имущества                      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                             в целях приспособления жилого помещения инвалида и (или) общего имущества                              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зультатом работы комиссии является заключение о возможности приспособления жилого помещения инвалида и общего имущества   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 или заключение                              об отсутствии такой возмо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                          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    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                                                                                     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         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муниципального образования «Зональне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                                 их доступности для инвалидов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8:00Z</dcterms:created>
  <dc:creator>Комитет Муниципального Имущества</dc:creator>
  <dc:description/>
  <cp:keywords/>
  <dc:language>en-US</dc:language>
  <cp:lastModifiedBy>RECEPT</cp:lastModifiedBy>
  <cp:lastPrinted>2019-09-19T10:54:00Z</cp:lastPrinted>
  <dcterms:modified xsi:type="dcterms:W3CDTF">2019-09-19T08:25:00Z</dcterms:modified>
  <cp:revision>5</cp:revision>
  <dc:subject/>
  <dc:title>М У Н И Ц И П А Л Ь Н О Е   О Б Р А З О В А Н И Е</dc:title>
</cp:coreProperties>
</file>