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662171"/>
      <w:bookmarkStart w:id="1" w:name="page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6804"/>
          <w:tab w:val="right" w:pos="8505" w:leader="none"/>
        </w:tabs>
        <w:spacing w:before="240" w:after="240"/>
        <w:ind w:left="-1276" w:hanging="0"/>
        <w:rPr>
          <w:sz w:val="28"/>
          <w:szCs w:val="28"/>
        </w:rPr>
      </w:pPr>
      <w:r>
        <w:rPr>
          <w:sz w:val="28"/>
          <w:szCs w:val="28"/>
        </w:rPr>
        <w:t>«02» сентября 2019г.                                                                                       № 2к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8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2" w:name="_Hlk18662171"/>
      <w:bookmarkStart w:id="3" w:name="_Hlk18662171"/>
      <w:bookmarkEnd w:id="3"/>
    </w:p>
    <w:p>
      <w:pPr>
        <w:pStyle w:val="ConsPlusTitle"/>
        <w:ind w:right="4865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bookmarkStart w:id="4" w:name="_Hlk18662130"/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положения о клубных формирования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 бюджетного учреждения культуры Дом культуры п. Зональная Станц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 xml:space="preserve">В целях оказания организационно-методической поддержки и стимулирования деятельности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ого учреждения культуры Дом культуры п. Зональная Станция, учитывая </w:t>
      </w:r>
      <w:r>
        <w:rPr>
          <w:rFonts w:cs="Times New Roman" w:ascii="Times New Roman" w:hAnsi="Times New Roman"/>
          <w:color w:val="3C3C3C"/>
          <w:spacing w:val="1"/>
          <w:sz w:val="28"/>
          <w:szCs w:val="28"/>
          <w:shd w:fill="FFFFFF" w:val="clear"/>
        </w:rPr>
        <w:t xml:space="preserve">Решение коллегии </w:t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 xml:space="preserve">Минкультуры России от 29 мая 2002 г. № 10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</w:rPr>
        <w:t xml:space="preserve">положение «О клубных формирова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бюджетного учреждения культуры Дом культуры п. Зональная Станция </w:t>
      </w:r>
      <w:r>
        <w:rPr>
          <w:rFonts w:cs="Times New Roman" w:ascii="Times New Roman" w:hAnsi="Times New Roman"/>
          <w:sz w:val="28"/>
          <w:szCs w:val="28"/>
        </w:rPr>
        <w:t>согласно» приложению 1 к настоящему Постановлению.</w:t>
      </w:r>
    </w:p>
    <w:p>
      <w:pPr>
        <w:pStyle w:val="ConsPlus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бюджетного учреждения культуры Дом культуры п. Зональная Станция</w:t>
      </w:r>
      <w:r>
        <w:rPr>
          <w:rFonts w:cs="Times New Roman" w:ascii="Times New Roman" w:hAnsi="Times New Roman"/>
          <w:sz w:val="28"/>
          <w:szCs w:val="28"/>
        </w:rPr>
        <w:t xml:space="preserve"> Ковальчук Г.Л до 01 октября 2019 г. организовать деятельность клубных формирований и работу специалистов  Дома культуры п. Зональная Станция в соответствии с утвержденным Положением «</w:t>
      </w:r>
      <w:r>
        <w:rPr>
          <w:rFonts w:eastAsia="Times New Roman" w:cs="Times New Roman" w:ascii="Times New Roman" w:hAnsi="Times New Roman"/>
          <w:sz w:val="28"/>
        </w:rPr>
        <w:t xml:space="preserve">О клубных формированиях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бюджетного учреждения культуры Дом культуры п. Зональная Станция»</w:t>
      </w:r>
    </w:p>
    <w:p>
      <w:pPr>
        <w:pStyle w:val="Normal"/>
        <w:numPr>
          <w:ilvl w:val="0"/>
          <w:numId w:val="7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7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Управляющему Делами Королевой Н.В. настоящее Постановление опубликовать в Информационном бюллетене Зональненского сельского поселения и разместить на официальном сайте Зональнен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sp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Глава  поселения</w:t>
        <w:tab/>
        <w:t xml:space="preserve">                                               _________________Е.А.Коновалова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ТВЕРЖДЕНО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Постановлением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№ </w:t>
      </w:r>
      <w:r>
        <w:rPr>
          <w:rFonts w:eastAsia="Times New Roman" w:cs="Times New Roman" w:ascii="Times New Roman" w:hAnsi="Times New Roman"/>
          <w:sz w:val="22"/>
        </w:rPr>
        <w:t>2кл от 02.09.2019г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 </w:t>
      </w:r>
      <w:r>
        <w:rPr>
          <w:rFonts w:eastAsia="Times New Roman" w:cs="Times New Roman" w:ascii="Times New Roman" w:hAnsi="Times New Roman"/>
          <w:sz w:val="28"/>
        </w:rPr>
        <w:t>клубных формированиях Муниципального бюджетного учреждения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м культуры п. Зональная Станция</w:t>
      </w:r>
    </w:p>
    <w:p>
      <w:pPr>
        <w:pStyle w:val="Normal"/>
        <w:spacing w:lineRule="exact" w:line="3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положение о клубных формированиях Муниципального бюджетного учреждения культуры Дом культуры п. Зональная Станция (далее – Положение) разработано в целях создания благоприятных условий для сохранения единого культурного пространства на территории Зональненского сельского поселения, формирования унифицированного подхода к организации деятельности клубных формирований, а также оказания организационно-методической поддержки и стимулирования деятельности клубных формирований, работающих на базе Муниципального бюджетного учреждения культуры Дом культуры п. Зональная Станция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1. Общие положения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232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 клубным формированием понимается добровольное объединение группы людей, основанное на общности интересов, запросов и потребностей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1" w:leader="none"/>
          <w:tab w:val="left" w:pos="3621" w:leader="none"/>
          <w:tab w:val="left" w:pos="6001" w:leader="none"/>
          <w:tab w:val="left" w:pos="6461" w:leader="none"/>
          <w:tab w:val="left" w:pos="83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в занятиях</w:t>
        <w:tab/>
        <w:t>любительским</w:t>
        <w:tab/>
        <w:t>художественным</w:t>
        <w:tab/>
        <w:t>и</w:t>
        <w:tab/>
        <w:t>технически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творчеством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ласти культуры быта, здорового образа жизни, организации досуга и отдыха.</w: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К клубным формированиям относя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tLeast" w:line="0"/>
        <w:ind w:left="1021" w:hanging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ительские объединения и клубы по интерес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pacing w:lineRule="atLeast" w:line="0"/>
        <w:ind w:left="1021" w:hanging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чие клубные формирования, а имен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bookmarkStart w:id="5" w:name="page2"/>
      <w:bookmarkEnd w:id="5"/>
      <w:r>
        <w:rPr>
          <w:rFonts w:eastAsia="Times New Roman" w:cs="Times New Roman" w:ascii="Times New Roman" w:hAnsi="Times New Roman"/>
          <w:sz w:val="28"/>
        </w:rPr>
        <w:t>формирования самодеятельного народного творчества – кружки, коллективы и студии самодеятельного народного творчества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2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ные университеты и их факультеты, школы и курсы прикладных знаний и навыков, физкультурно-спортивные кружки и секции, группы здоровь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уризма, а также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ого учрежд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ные университеты и их факультеты – это клубные формирования, задачей которых является организация гражданского образования населения в области культуры, науки, быта, техники и других отраслей знаний, характеризующиеся преобладанием лекционной и семинарской форм учебных занятий, переменным составом участников, зависящим от интереса, проявленного к тем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олы и курсы прикладных знаний и навыков – это клубные формирования, задачей которых является обучение людей прикладным навыкам и умениям, которые имеют периодически обновляемый состав участников, утвержденную программу, календарно-тематический план на определенный период, но не более творческого сезо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59" w:leader="none"/>
        </w:tabs>
        <w:spacing w:lineRule="auto" w:line="237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убные формирования могут включать в себя структурные единицы (группы) по направлению подготовки, по возрасту участников или уровню мастерства. В статистическом учете группы клубного формирования учитываются как единица, при условии наличия отдельных программ подготовки на каждую группу, ведения отдельного Журнала учета работы группы клубного формирования (отдельной страницы в Журнале учета работы клубного формирования), соблюдения норм рекомендуемой минимальной численности в соответствии с типом клубного формирования и особенностей инфраструктуры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убное формирование призвано способствовать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щению населения к культурным традициям народов Российской Федерации, лучшим образцам отечественной и мировой культур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льнейшему развитию любительского художественного творчества, широкому привлечению к участию в творчестве различных социальных групп насел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 досуга населения, гармоничному развитию личности, формированию нравственных качеств и эстетических вкусов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пуляризации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ю знаний, умений и навыков в различных видах художественного творчества, развитию творческих способностей насел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ю условий для культурной реабилитации детей-инвалидов и социализации детей из социально неблагополучной среды через творческую деятельность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ю условий для активного участия в культурной жизни и творческой деятельности социально незащищенных слоев насел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81" w:leader="none"/>
        </w:tabs>
        <w:spacing w:lineRule="atLeast" w:line="0"/>
        <w:ind w:left="981" w:hanging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воей деятельности клубное формирование руководствуетс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bookmarkStart w:id="6" w:name="page3"/>
      <w:bookmarkEnd w:id="6"/>
      <w:r>
        <w:rPr>
          <w:rFonts w:eastAsia="Times New Roman" w:cs="Times New Roman" w:ascii="Times New Roman" w:hAnsi="Times New Roman"/>
          <w:sz w:val="28"/>
        </w:rPr>
        <w:t>действующим законодательством Российской Федер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32"/>
        <w:ind w:left="1" w:firstLine="426"/>
        <w:rPr/>
      </w:pPr>
      <w:r>
        <w:rPr>
          <w:rFonts w:eastAsia="Times New Roman" w:cs="Times New Roman" w:ascii="Times New Roman" w:hAnsi="Times New Roman"/>
          <w:sz w:val="28"/>
        </w:rPr>
        <w:t>уставом Муниципального бюджетного учреждения культуры Дом культуры п. Зональная Станция (далее – Центр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ым заданием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1" w:leader="none"/>
        </w:tabs>
        <w:spacing w:lineRule="atLeast" w:line="0"/>
        <w:ind w:left="701" w:hanging="274"/>
        <w:rPr/>
      </w:pPr>
      <w:r>
        <w:rPr>
          <w:rFonts w:eastAsia="Times New Roman" w:cs="Times New Roman" w:ascii="Times New Roman" w:hAnsi="Times New Roman"/>
          <w:sz w:val="28"/>
        </w:rPr>
        <w:t>планом работы Дома Культуры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м о клубном формировани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ой клубного формирова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37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работы клубных формирований для отдельных категорий населения, в том числе детей и юношества, людей с ограниченными возможностями здоровья, пенсионеров, осуществляется с учетом требований действующего законодательства Российской Федерации и специальных нормативных правовых актов, регламентирующих деятельность с данными категориями насе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1" w:leader="none"/>
        </w:tabs>
        <w:spacing w:lineRule="auto" w:line="232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организации деятельности клубных формирований должна быть обеспечена безопасность жизни и здоровья участников клубных формирований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2" w:leader="none"/>
        </w:tabs>
        <w:spacing w:lineRule="auto" w:line="232"/>
        <w:ind w:left="1" w:hanging="1"/>
        <w:rPr/>
      </w:pPr>
      <w:r>
        <w:rPr>
          <w:rFonts w:eastAsia="Times New Roman" w:cs="Times New Roman" w:ascii="Times New Roman" w:hAnsi="Times New Roman"/>
          <w:sz w:val="28"/>
        </w:rPr>
        <w:t>персонала Дома Культуры в соответствии с требованиями действующего законодатель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64" w:leader="none"/>
        </w:tabs>
        <w:spacing w:lineRule="auto" w:line="235"/>
        <w:ind w:left="1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я работы клубных формирований, частично или в полном объеме финансируемых из бюджета, количественные и качественные показатели их деятельности определяются муниципальным заданием, установленных Дому Культур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28" w:leader="none"/>
        </w:tabs>
        <w:spacing w:lineRule="auto" w:line="232"/>
        <w:ind w:left="1" w:firstLine="707"/>
        <w:rPr/>
      </w:pPr>
      <w:r>
        <w:rPr>
          <w:rFonts w:eastAsia="Times New Roman" w:cs="Times New Roman" w:ascii="Times New Roman" w:hAnsi="Times New Roman"/>
          <w:sz w:val="28"/>
        </w:rPr>
        <w:t>Клубное формирование создается, реорганизуется и ликвидируется приказом руководителя Дома Культур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лубному формированию предоставляется помещение для проведения занятий, оно обеспечивается необходимой материально-технической базой в рамках имеющихся у Дома Культуры финансовых и материальных ресурс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воспитательная и творческо-организационная работа в клубном формировании должна осуществляться в соответствии с программой клубного формирования, которая должн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жать цель творческой и учебно-воспитательной работы клубного формирования; категорию и возраст участников; продолжительность обучения; режим занятий; виды занятий (лекции, семинары, тренинги, игровые занятия и иное); конечные результаты обуч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ыть ориентирована на современные технологии и средства обучения и направлена на саморазвитие и самосовершенствование, обеспечивающее развитие творческих способностей участников;</w:t>
      </w:r>
    </w:p>
    <w:p>
      <w:pPr>
        <w:pStyle w:val="Normal"/>
        <w:tabs>
          <w:tab w:val="clear" w:pos="720"/>
          <w:tab w:val="left" w:pos="681" w:leader="none"/>
          <w:tab w:val="left" w:pos="2641" w:leader="none"/>
          <w:tab w:val="left" w:pos="4421" w:leader="none"/>
          <w:tab w:val="left" w:pos="4821" w:leader="none"/>
          <w:tab w:val="left" w:pos="5961" w:leader="none"/>
          <w:tab w:val="left" w:pos="7481" w:leader="none"/>
          <w:tab w:val="left" w:pos="8521" w:leader="none"/>
        </w:tabs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ериодически</w:t>
        <w:tab/>
        <w:t>обновляться</w:t>
        <w:tab/>
        <w:t>с</w:t>
        <w:tab/>
        <w:t>учетом</w:t>
        <w:tab/>
        <w:t>внедрения</w:t>
        <w:tab/>
        <w:t>новых</w:t>
        <w:tab/>
        <w:t>технологий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инноваций культурно-творческой деятельности.</w:t>
      </w:r>
    </w:p>
    <w:p>
      <w:pPr>
        <w:pStyle w:val="Normal"/>
        <w:tabs>
          <w:tab w:val="clear" w:pos="720"/>
          <w:tab w:val="left" w:pos="1461" w:leader="none"/>
          <w:tab w:val="left" w:pos="2961" w:leader="none"/>
          <w:tab w:val="left" w:pos="5141" w:leader="none"/>
          <w:tab w:val="left" w:pos="7281" w:leader="none"/>
          <w:tab w:val="left" w:pos="832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луб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формиров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уществляю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во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еятельност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1" w:leader="none"/>
        </w:tabs>
        <w:spacing w:lineRule="auto" w:line="237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нормативами, установленными в главах 5 и 6 Полож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55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 в клубных формированиях проводятся систематически не реже трех раз в неделю общей продолжительностью не менее 16 учебных и (или) репетиционных часов.</w: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ин учебный и (или) репетиционный час равен 60 минутам.</w:t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bookmarkStart w:id="7" w:name="page4"/>
      <w:bookmarkEnd w:id="7"/>
      <w:r>
        <w:rPr>
          <w:rFonts w:eastAsia="Times New Roman" w:cs="Times New Roman" w:ascii="Times New Roman" w:hAnsi="Times New Roman"/>
          <w:sz w:val="28"/>
        </w:rPr>
        <w:t>Занятия в любительских объединениях, клубах по интересам, руководство которыми осуществляет участник любительского объединения, клуба по интересам, работающий на добровольной основе, проводятся не реже одного раз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6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сяц общей продолжительностью не менее 3 учебных и (или) репетиционных час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01" w:leader="none"/>
          <w:tab w:val="left" w:pos="2501" w:leader="none"/>
          <w:tab w:val="left" w:pos="2881" w:leader="none"/>
          <w:tab w:val="left" w:pos="4181" w:leader="none"/>
          <w:tab w:val="left" w:pos="6321" w:leader="none"/>
          <w:tab w:val="left" w:pos="7921" w:leader="none"/>
          <w:tab w:val="left" w:pos="832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1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нятия</w:t>
        <w:tab/>
        <w:t>в</w:t>
        <w:tab/>
        <w:t>клубных</w:t>
        <w:tab/>
        <w:t>формированиях</w:t>
        <w:tab/>
        <w:t>проводятся</w:t>
        <w:tab/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оответствии</w:t>
      </w:r>
    </w:p>
    <w:p>
      <w:pPr>
        <w:pStyle w:val="Normal"/>
        <w:tabs>
          <w:tab w:val="clear" w:pos="720"/>
          <w:tab w:val="left" w:pos="2201" w:leader="none"/>
          <w:tab w:val="left" w:pos="3701" w:leader="none"/>
          <w:tab w:val="left" w:pos="5981" w:leader="none"/>
          <w:tab w:val="left" w:pos="830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с расписани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нятий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твержден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ителе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труктурного</w:t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подразделения Дома Культу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58" w:leader="none"/>
        </w:tabs>
        <w:spacing w:lineRule="auto" w:line="237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убные формирования осуществляют свою деятельность за счет консолидированных средств бюджетного финансирования, внебюджетных средств, полученных от деятельности, приносящей доход, членских взносов участников клубных формирований, целевых поступлений от физических и юридических лиц, выделенных на цели развития клубного формирования, а также добровольных пожертвован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словия членства в клубном формировании определяются его положением. Размер членского взноса (если таковой имеется) ежегодно устанавливается приказом руководителя Дома Культур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237"/>
        <w:ind w:left="1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согласованию с руководителем Дома Культуры клубные формирования оказывают платные услуги (проводят спектакли, концерты, представления, выставки и т.д.), помимо основного плана работы базового КДУ. Средства от реализации платных услуг используются на укрепление и модернизацию материально-технической базы клубного формирования, приобретение костюмов, реквизита, методических пособий, поощрение руководителей клубных формирований, а также оплату транспортных, визовых и связанных с ними расходов при участии клубного формирования во всероссийских и зарубежных проектах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и и лучшие участники клубных формирований, ведущие плодотворную творческую деятельность, представляются в установленном порядке на награждение всеми принятыми и действующими в отрасли формами поощр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06" w:leader="none"/>
        </w:tabs>
        <w:spacing w:lineRule="auto" w:line="232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ирование организации деятельности клубных формирований осуществляется на календарный год (январь – декабрь)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2. Любительские объединения и клубы по интересам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 Любительские объединения – это клубные формирования, объединяющие людей с глубоким и устойчивым интересом к общему занятию, стремящихся обменяться результатами и навыками такого занятия, характеризующиеся преобладанием среди учебных форм самообразования, обмена знаниями и умениями, первостепенной ролью поисков, накопления информации, изготовления предметов, имеющих культурное и прикладное знач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личительными особенностями любительского объединения являются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5"/>
      <w:bookmarkEnd w:id="8"/>
      <w:r>
        <w:rPr>
          <w:rFonts w:eastAsia="Times New Roman" w:cs="Times New Roman" w:ascii="Times New Roman" w:hAnsi="Times New Roman"/>
          <w:sz w:val="28"/>
        </w:rPr>
        <w:t>наличие календарно-тематического плана занятий, репертуара, графика участия в массовых мероприятиях базового учреждения или его структурного подразделе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своих уникальных культурных ценностей, созданных в результате творческой деятельност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ществование, как правило, в художественном самодеятельном творчестве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161" w:leader="none"/>
        </w:tabs>
        <w:spacing w:lineRule="atLeast" w:line="0"/>
        <w:ind w:left="1161" w:hanging="4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убы по интересам – это клубные формирования, которые создают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6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ю организации общения людей с единым глубоким и устойчивым интересом к чему-либо при отсутствии деятельности по созданию культурных ценностей.</w: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личительные особенности клуба по интересам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жет не иметь строго фиксированного графика встреч и занятий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го общий количественный состав может не быть постоянным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 направлен на создание культурных ценностей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целен на саморазвитие личност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09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можно наличие графика участия в массовых мероприятиях базового учреждения или его структурного подразделения, филиал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272" w:leader="none"/>
        </w:tabs>
        <w:spacing w:lineRule="auto" w:line="237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ительские объединения и клубы по интересам способствуют организации содержательного досуга населения, создают благоприятные условия для живого человеческого общения, участвуют в пропаганде достижений отечественной и мировой культуры, литературы, искусства, науки, формируют мировоззрение, воспитывают эстетический вкус, прививают навыки самоуправления и самообразования, развивают инициативу и предприимчивость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321" w:leader="none"/>
        </w:tabs>
        <w:spacing w:lineRule="atLeast" w:line="0"/>
        <w:ind w:left="1321" w:hanging="6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  направлений,   по   которым   может   быть   организована</w:t>
      </w:r>
    </w:p>
    <w:p>
      <w:pPr>
        <w:pStyle w:val="Normal"/>
        <w:tabs>
          <w:tab w:val="clear" w:pos="720"/>
          <w:tab w:val="left" w:pos="1761" w:leader="none"/>
          <w:tab w:val="left" w:pos="3661" w:leader="none"/>
          <w:tab w:val="left" w:pos="5421" w:leader="none"/>
          <w:tab w:val="left" w:pos="5761" w:leader="none"/>
          <w:tab w:val="left" w:pos="6781" w:leader="none"/>
          <w:tab w:val="left" w:pos="7281" w:leader="none"/>
          <w:tab w:val="left" w:pos="8781" w:leader="none"/>
        </w:tabs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ятельность</w:t>
        <w:tab/>
        <w:t>любительских</w:t>
        <w:tab/>
        <w:t>объединений</w:t>
        <w:tab/>
        <w:t>и</w:t>
        <w:tab/>
        <w:t>клубов</w:t>
        <w:tab/>
        <w:t>по</w:t>
        <w:tab/>
        <w:t>интересам,</w:t>
        <w:tab/>
        <w:t>приведен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3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циональном стандарте Российской Федерации </w:t>
      </w:r>
      <w:r>
        <w:rPr>
          <w:rFonts w:eastAsia="Times New Roman" w:cs="Times New Roman" w:ascii="Times New Roman" w:hAnsi="Times New Roman"/>
          <w:color w:val="2D2D2D"/>
          <w:sz w:val="28"/>
        </w:rPr>
        <w:t>ГОСТ Р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</w:rPr>
        <w:t>55594-2013 «Услуг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</w:rPr>
        <w:t>населению. Услуги по обучению населения на курсах и в кружках. Общие требования»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1" w:leader="none"/>
          <w:tab w:val="left" w:pos="3921" w:leader="none"/>
          <w:tab w:val="left" w:pos="4961" w:leader="none"/>
          <w:tab w:val="left" w:pos="5821" w:leader="none"/>
          <w:tab w:val="left" w:pos="7261" w:leader="none"/>
          <w:tab w:val="left" w:pos="9241" w:leader="none"/>
        </w:tabs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</w:t>
        <w:tab/>
        <w:t>направлений</w:t>
        <w:tab/>
        <w:t>может</w:t>
        <w:tab/>
        <w:t>быть</w:t>
        <w:tab/>
        <w:t>расширен</w:t>
        <w:tab/>
        <w:t>исполнителем</w:t>
        <w:tab/>
        <w:t>услуг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3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исимости от специфики определенных категорий населения, их возрастного, гендерного состава и условий функционирования базового КД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81" w:leader="none"/>
          <w:tab w:val="left" w:pos="4921" w:leader="none"/>
          <w:tab w:val="left" w:pos="5961" w:leader="none"/>
          <w:tab w:val="left" w:pos="6341" w:leader="none"/>
          <w:tab w:val="left" w:pos="8321" w:leader="none"/>
        </w:tabs>
        <w:spacing w:lineRule="atLeast" w:line="0"/>
        <w:ind w:left="701" w:hanging="0"/>
        <w:rPr/>
      </w:pPr>
      <w:r>
        <w:rPr>
          <w:rFonts w:eastAsia="Times New Roman" w:cs="Times New Roman" w:ascii="Times New Roman" w:hAnsi="Times New Roman"/>
          <w:sz w:val="28"/>
        </w:rPr>
        <w:t>2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ворческо-организационная</w:t>
        <w:tab/>
        <w:t>работа</w:t>
        <w:tab/>
        <w:t>в</w:t>
        <w:tab/>
        <w:t>любительском</w:t>
        <w:tab/>
        <w:t>объединени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убе по интересам должна предусматрив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 форм работы, характерных для данного любительского объединения, клуба по интересам (встречи, чаепития, вечера отдыха, групповые занятия, тренинги, привлечение профессионалов для консультаций и проведения встреч, занятий и иное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пропаганде научно-технических знаний, достижений отечественной и мировой культуры, литературы, искусства (в зависимости от вида любительской деятельности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общего собрания участников с подведением итогов творческой работы в конце творческого сезон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09" w:leader="none"/>
        </w:tabs>
        <w:spacing w:lineRule="auto" w:line="232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у и сбор методических материалов, программ, а также материалов, отражающих историю развития и творческой работы любительского</w:t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  <w:sz w:val="28"/>
        </w:rPr>
      </w:pPr>
      <w:bookmarkStart w:id="9" w:name="page6"/>
      <w:bookmarkEnd w:id="9"/>
      <w:r>
        <w:rPr>
          <w:rFonts w:eastAsia="Times New Roman" w:cs="Times New Roman" w:ascii="Times New Roman" w:hAnsi="Times New Roman"/>
          <w:sz w:val="28"/>
        </w:rPr>
        <w:t>объединения, клуба по интересам (планы, дневники, отчеты, альбомы, эскизы, макеты, программы, афиши, рекламы, буклеты и иное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3. Клубные формирования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амодеятельного народного творчества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215" w:leader="none"/>
        </w:tabs>
        <w:spacing w:lineRule="auto" w:line="237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убное формирование самодеятельного народного творчества – это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, циркового, кино-, фото-, видео- искусства, основанное на общности художественных интересов и совместной учебно-творческой деятельности участников, способствующее развитию дарований его участников, освоению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ю ими культурных и технических ценност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ами клубного формирования самодеятельного народного творчества являются кружок, коллектив и студия самодеятельного народного творчеств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37" w:leader="none"/>
        </w:tabs>
        <w:spacing w:lineRule="auto" w:line="237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ужок самодеятельного народного творчества – это клубное формирование самодеятельного народного творчества по приобретению определенных умений и навыков – вязания, вышивания, пения и иное, в котором творческо-исполнительская деятельность предваряется учебно-тренировочными занятиями, составляющими преобладающую часть всех занятий, и для которого характерен небольшой количественный состав участников (6–10 человек), отсутствие программы, подготовительных и (или) разновозрастных групп участник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35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 самодеятельного народного творчества (самодеятельный коллектив, любительский коллектив, коллектив любительского художественного творчества) – это клубное формирование самодеятельного народного творчества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диняющее исполнителей музыкального, хорового, вокального, хореографического, театрального, изобразительного, декоративно-прикладного, циркового, кино-, фото-, видео- искусства и других жанров и направлений самодеятельного народного творчества, основанное на общности художественных интересов, совместном учебно-творческом процессе по освоению теоретически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 и исполнительских навыков. Количественный состав участников – 10 – 25 человек. Данная норма не распространяется на вокальные, вокально-инструментальные и инструментальные ансамбли, а также на коллективы, работающие на базе сельских учреждений культурно-досугового тип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47" w:leader="none"/>
        </w:tabs>
        <w:spacing w:lineRule="auto" w:line="232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удия самодеятельного народного творчества – это клубное формирование самодеятельного народного творчества, сочетающее в своей работ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е, экспериментальные и производственные задачи, с преобладанием в содержании работы учебно-творческих занятий. В студии занятия ведутся по типовым программам в соответствии с календарно-тематическим план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8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 студии могут входить несколько групп, различных по возрасту и (или) уровню подготовки. В культурно-досуговой работе ведущее положение занимают художественные студии – музыкальные, хореографические, вокальные,</w:t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7"/>
      <w:bookmarkEnd w:id="10"/>
      <w:r>
        <w:rPr>
          <w:rFonts w:eastAsia="Times New Roman" w:cs="Times New Roman" w:ascii="Times New Roman" w:hAnsi="Times New Roman"/>
          <w:sz w:val="28"/>
        </w:rPr>
        <w:t>эстрадные, цирковые, изобразительные, декоративно-прикладные, театральные, художественного слова, а также студии технического творчества и ино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7. Репертуар клубного формирования самодеятельного народного творчества формируется из произведений мировой и отечественной драматургии, музыки, хореографии и других жанров, лучших образцов отечественног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22" w:leader="none"/>
        </w:tabs>
        <w:spacing w:lineRule="auto" w:line="232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рубежного искусства, многонационального искусства народов Российской Федерации, произведений современных отечественных и зарубежных автор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3101" w:leader="none"/>
          <w:tab w:val="left" w:pos="5441" w:leader="none"/>
          <w:tab w:val="left" w:pos="80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Репертуа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олже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пособствов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атриотическому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равственному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2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стетическому воспитанию, формированию толерантности, положительных жизненных установок, пропаганде здорового образа жизн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491" w:leader="none"/>
        </w:tabs>
        <w:spacing w:lineRule="auto" w:line="232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воспитательная работа в клубных формированиях самодеятельного народного творчества определяется планами и программам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лжна включать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spacing w:lineRule="auto" w:line="237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всех кружках, коллективах, студиях – ознакомление с историей искусств, процессами, происходящими в любительском народном творчестве, тенденциями развития отдельных его видов и жанров; обсуждение вопросов формирования репертуара. Участники формирований в учебно-ознакомительных целях посещают музеи, выставки, театры, концерты и другие учреждения культур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spacing w:lineRule="auto" w:line="237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ружках, коллективах, студиях театрального искусства (драматических, музыкально-драматических коллективах, театрах кукол, юного зрителя, театрах малых форм – театрах эстрады, поэзии, миниатюр, пантомимы и иное) – занятия по актерскому мастерству, технике речи и художественному слову, музыкальной грамоте, постановке голоса; занятия по разучивание вокальных партий; работу с режиссером, драматургом, композитором, концертмейстером; работу над миниатюрой, тематической программой, литературной или литературно-музыкальной композицией, прозаическим, поэтическим произведением или циклом стихов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spacing w:lineRule="auto" w:line="237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ружках, коллективах, студиях музыкального искусства (хорах, вокальных ансамблях, ансамблях народной песни, ансамблях песни и танца, оркестрах народных инструментов, эстрадных и духовых оркестрах, вокально-инструментальных ансамблях, музыкантов-исполнителей, певцов) – занятия по изучению музыкальной грамоты, сольфеджио, истории и теории музыки, хорового искусства, постановке голоса; занятия по разучиванию произведений для хора с сопровождением и без сопровождения, разучиванию произведений с солистами и ансамблями; занятия по разучиванию партий ансамблей, хоров; проведение общих репетиций; занятия по классическому и характерному тренажу, разучиванию сольных, групповых танцев, хореографических миниатюр; занятия по обучению игре на музыкальных инструментах, ознакомлению с начальными принципами инструментовки для музыкальных ансамблей; проведение оркестровых занятий по разучиванию партий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фольклорных кружках, коллективах, студиях – изучение народной празднично-обрядовой культуры и местных исполнительских традиций, овладение народной манерой пения, разучивание вокальных партий в ансамбле, разучивание произведений с музыкальным сопровождением и без сопровождения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bookmarkStart w:id="11" w:name="page8"/>
      <w:bookmarkEnd w:id="11"/>
      <w:r>
        <w:rPr>
          <w:rFonts w:eastAsia="Times New Roman" w:cs="Times New Roman" w:ascii="Times New Roman" w:hAnsi="Times New Roman"/>
          <w:sz w:val="28"/>
        </w:rPr>
        <w:t>народных музыкальных инструментов, изучение основ сценического движ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2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ной хореографии, овладение навыками игры на традиционных народных (национальных) инструментах, работу с солистами, малыми ансамблевыми составами (дуэты, трио, квартеты), постановочную работу, подготовку фольклорных композиций, театрализованных спектаклей (фрагментов) на основе народных праздников и событий народного календар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ружках, коллективах, студиях хореографического искусства (народного,</w:t>
      </w:r>
    </w:p>
    <w:p>
      <w:pPr>
        <w:pStyle w:val="Normal"/>
        <w:tabs>
          <w:tab w:val="clear" w:pos="720"/>
          <w:tab w:val="left" w:pos="2081" w:leader="none"/>
          <w:tab w:val="left" w:pos="3801" w:leader="none"/>
          <w:tab w:val="left" w:pos="5681" w:leader="none"/>
          <w:tab w:val="left" w:pos="77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классического,</w:t>
        <w:tab/>
        <w:t>эстрадного,</w:t>
        <w:tab/>
        <w:t>спортивного,</w:t>
        <w:tab/>
        <w:t>современног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этнографическ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22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ального танцев) – занятия по изучению истории и теории хореографии, классическому и характерному тренажу, разучиванию сольных и групповых танцев, хореографических миниатюр, композиций, танцевальных сюит, сюжетных постановок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spacing w:lineRule="auto" w:line="237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ружках, коллективах, студиях циркового искусства (цирковых, исполнителей оригинального жанра) – занятия по изучению истории циркового искусства, тренажу и физическому развитию, технике циркового искусства, музыкальному и художественному оформлению, режиссерскому решению номера;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  кружках,   коллективах,   студиях   изобразительного   и   декоративно-</w:t>
      </w:r>
    </w:p>
    <w:p>
      <w:pPr>
        <w:pStyle w:val="Normal"/>
        <w:tabs>
          <w:tab w:val="clear" w:pos="720"/>
          <w:tab w:val="left" w:pos="1741" w:leader="none"/>
          <w:tab w:val="left" w:pos="3141" w:leader="none"/>
          <w:tab w:val="left" w:pos="3501" w:leader="none"/>
          <w:tab w:val="left" w:pos="4641" w:leader="none"/>
          <w:tab w:val="left" w:pos="5161" w:leader="none"/>
          <w:tab w:val="left" w:pos="6581" w:leader="none"/>
          <w:tab w:val="left" w:pos="778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прикладного</w:t>
        <w:tab/>
        <w:t>искусст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нятия</w:t>
        <w:tab/>
        <w:t>по</w:t>
        <w:tab/>
        <w:t>изучению</w:t>
        <w:tab/>
        <w:t>истор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изобразительног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22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коративно-прикладного искусства, технике и технологии живописи, графики, скульптуры и прикладных искусств – резьбе, чеканке, инкрустации, художественной вышивке, бисероплетению и иных; занятия по композиции; выполнение заданий художественно-оформительского характера; организацию выставок, работу на пленэре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09" w:leader="none"/>
        </w:tabs>
        <w:spacing w:lineRule="auto" w:line="232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ружках, коллективах, студиях фото-, кино-, видеоискусства – занятия по изучению истории кино и фотографии, материальной части, технике кино-, видео-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62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осъемки; занятия по режиссерскому, операторскому, сценарному мастерству; организацию просмотров, разборов и обсуждений любительских фильмов и фотографий; занятия по методике организации фотовыставок; организацию просмотров кино- и видеофильмов; выполнение работ оформительского характера (с фотолюбителями); создание фильмов различной тематик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341" w:leader="none"/>
        </w:tabs>
        <w:spacing w:lineRule="atLeast" w:line="0"/>
        <w:ind w:left="1341" w:hanging="63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   в   хоровых,   вокальных   и   хореографических   кружках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ах, студиях состоят из групповых (хоровых), ансамблевых и индивидуальных зан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 в театральных и цирковых кружках, коллективах, студиях включают малогрупповую и (или) индивидуальную формы зан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ужках, коллективах, студиях прикладного, технического творчества, изобразительного искусства, народных ремесел, кино-, фото, видео и иные занятия включают в себя индивидуальные формы работ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385" w:leader="none"/>
        </w:tabs>
        <w:spacing w:lineRule="auto" w:line="232"/>
        <w:ind w:left="1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о-организационная работа в клубных формированиях самодеятельного народного творчества предусматривае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в клубное формирование участников на добровольной основ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ободное от работы (учебы) врем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5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bookmarkStart w:id="12" w:name="page9"/>
      <w:bookmarkEnd w:id="12"/>
      <w:r>
        <w:rPr>
          <w:rFonts w:eastAsia="Times New Roman" w:cs="Times New Roman" w:ascii="Times New Roman" w:hAnsi="Times New Roman"/>
          <w:sz w:val="28"/>
        </w:rPr>
        <w:t>организацию и проведение систематических занятий в формах и видах, характерных для данного клубного формирования (репетиция, лекция, урок, тренировка и иное), обучение навыкам художественного творчест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5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роприятия по созданию в клубном формировании творческой атмосферы; добросовестное выполнение участниками поручений, воспитание бережного отношения к имуществу Дома Культуры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5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творческих отчетов о результатах своей деятельности (концерты, выставки, конкурсы, соревнования, показательные занятия и открытые уроки, творческие лаборатории, мастер-классы и иное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2"/>
        <w:ind w:left="0" w:firstLine="426"/>
        <w:rPr/>
      </w:pPr>
      <w:r>
        <w:rPr>
          <w:rFonts w:eastAsia="Times New Roman" w:cs="Times New Roman" w:ascii="Times New Roman" w:hAnsi="Times New Roman"/>
          <w:sz w:val="28"/>
        </w:rPr>
        <w:t>участие в общих проектах, программах и акциях Дома Культуры, использование других форм творческой работы и участия в культурной и общественной жизн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5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муниципальных, областных, региональных, общероссийских и международных фестивалях, смотрах, конкурсах, выставках и других мероприятиях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2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не реже двух раз в год общего собрания участников клубного формирования с подведением итогов творческой работ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8" w:leader="none"/>
        </w:tabs>
        <w:spacing w:lineRule="auto" w:line="235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опление методических материалов, а также материалов, отражающих историю развития и творческой работы клубного формирования (планы, дневники, отчеты, альбомы, эскизы, макеты, программы, афиши, рекламы, буклеты, фото-, кино-, видеоматериалы и ино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06" w:leader="none"/>
        </w:tabs>
        <w:spacing w:lineRule="auto" w:line="237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достигнутые успехи в различных жанрах творчества коллективы, студии могут быть представлены к званию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», «Заслуженный коллектив народного творчества»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4. Порядок приема в клубные формирования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64" w:leader="none"/>
        </w:tabs>
        <w:spacing w:lineRule="auto" w:line="23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лубные формирования принимаются дети в возрасте от 3 лет до 18 лет и взрослые без ограничения возрас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41" w:leader="none"/>
        </w:tabs>
        <w:spacing w:lineRule="auto" w:line="237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астники (старше 18 лет) зачисляются в клубные формирования Дома Культуры на основании заявления о приеме. Участники (до 18 лет) зачисляются в клубные формирования на основании заявления родителя или законного представителя о приеме. При зачислении в платные клубные формирования заключается договор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2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наличии физических нагрузок на занятиях клубного формирования, Центр вправе запросить справку из медицинского учреждения о состоянии здоровья участ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50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 или представитель участника обязан уведомить в письменной форме руководителя клубного формирования о наличии хронических заболеван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7. Список участников клубного формирования утверждается руководителем данного коллектив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57" w:leader="none"/>
        </w:tabs>
        <w:spacing w:lineRule="auto" w:line="232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нятия в клубных формированиях проводятся согласно составленному расписанию.</w:t>
      </w:r>
    </w:p>
    <w:p>
      <w:pPr>
        <w:pStyle w:val="Normal"/>
        <w:spacing w:lineRule="auto" w:line="232"/>
        <w:ind w:left="120" w:firstLine="708"/>
        <w:rPr>
          <w:rFonts w:ascii="Times New Roman" w:hAnsi="Times New Roman" w:eastAsia="Times New Roman" w:cs="Times New Roman"/>
          <w:sz w:val="28"/>
        </w:rPr>
      </w:pPr>
      <w:bookmarkStart w:id="13" w:name="page10"/>
      <w:bookmarkEnd w:id="13"/>
      <w:r>
        <w:rPr>
          <w:rFonts w:eastAsia="Times New Roman" w:cs="Times New Roman" w:ascii="Times New Roman" w:hAnsi="Times New Roman"/>
          <w:sz w:val="28"/>
        </w:rPr>
        <w:t>39. В приеме в клубное формирование может быть отказано по следующим основаниям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32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оответствие физических данных, способностей или уровня подготовки необходимых для занятий в выбранном клубном формировани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оответствие возрастному цензу участников клубного формирования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утствие свободных мест в клубном формировании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5. Наполняемость клубных формирований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2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0. Наполняемость клубных формирований, частично или полностью финансируемых из бюджета, определяется с учетом следующих минимальных нормативов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524"/>
        <w:gridCol w:w="2977"/>
      </w:tblGrid>
      <w:tr>
        <w:trPr>
          <w:trHeight w:val="31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55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ид клубного формирования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ичество человек</w:t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18" w:firstLine="11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</w:r>
          </w:p>
        </w:tc>
      </w:tr>
      <w:tr>
        <w:trPr>
          <w:trHeight w:val="5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5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8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1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Любительские   объединения,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7</w:t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лубы по интересам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2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ружк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-10</w:t>
            </w:r>
          </w:p>
        </w:tc>
      </w:tr>
      <w:tr>
        <w:trPr>
          <w:trHeight w:val="21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3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лективы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1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атральные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4</w:t>
            </w:r>
          </w:p>
        </w:tc>
      </w:tr>
      <w:tr>
        <w:trPr>
          <w:trHeight w:val="10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2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атральные (детские)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0</w:t>
            </w:r>
          </w:p>
        </w:tc>
      </w:tr>
      <w:tr>
        <w:trPr>
          <w:trHeight w:val="12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3.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окальные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3.1.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хор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3.2.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нсамбли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5</w:t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3.3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удии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0</w:t>
            </w:r>
          </w:p>
        </w:tc>
      </w:tr>
      <w:tr>
        <w:trPr>
          <w:trHeight w:val="14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4.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струментальные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4.1.</w:t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нсамбли*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6</w:t>
            </w:r>
          </w:p>
        </w:tc>
      </w:tr>
      <w:tr>
        <w:trPr>
          <w:trHeight w:val="29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4.2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кестры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2</w:t>
            </w:r>
          </w:p>
        </w:tc>
      </w:tr>
      <w:tr>
        <w:trPr>
          <w:trHeight w:val="17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5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окально-инструментальные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4</w:t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нсамбли**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6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Хореографические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5</w:t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7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Цирковые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0</w:t>
            </w:r>
          </w:p>
        </w:tc>
      </w:tr>
      <w:tr>
        <w:trPr>
          <w:trHeight w:val="14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8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образительного искусств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0</w:t>
            </w:r>
          </w:p>
        </w:tc>
      </w:tr>
      <w:tr>
        <w:trPr>
          <w:trHeight w:val="10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9.</w:t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екоративно-прикладного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0</w:t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скусств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300" w:right="566" w:gutter="0" w:header="0" w:top="698" w:footer="0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15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4" w:name="page11"/>
      <w:bookmarkEnd w:id="14"/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544"/>
        <w:gridCol w:w="2977"/>
      </w:tblGrid>
      <w:tr>
        <w:trPr>
          <w:trHeight w:val="3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2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10.</w:t>
            </w:r>
          </w:p>
        </w:tc>
        <w:tc>
          <w:tcPr>
            <w:tcW w:w="5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8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ото-, кино-, видеоискусств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е менее 12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5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62" w:leader="none"/>
        </w:tabs>
        <w:spacing w:lineRule="auto" w:line="232"/>
        <w:ind w:left="120" w:firstLine="9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норма не распространяется на вокальные и инструментальные ансамбли в форме дуэта, трио, квартет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375" w:leader="none"/>
        </w:tabs>
        <w:spacing w:lineRule="auto" w:line="232"/>
        <w:ind w:left="120" w:firstLine="9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минимальный состав вокально-инструментального ансамбля входят: бас-гитара, гитара, клавишные, ударные и солист (может быть один из инструменталистов).</w:t>
      </w:r>
    </w:p>
    <w:p>
      <w:pPr>
        <w:pStyle w:val="Normal"/>
        <w:tabs>
          <w:tab w:val="clear" w:pos="720"/>
          <w:tab w:val="left" w:pos="1375" w:leader="none"/>
        </w:tabs>
        <w:spacing w:lineRule="auto" w:line="232"/>
        <w:ind w:left="103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1. Для инклюзивных клубных формирований, в состав которых входят люди с ограниченными возможностями здоровья, данные нормы уменьшаются на 30 – 50%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42. Для клубных формирований, действующих на платной основе, данные нормы носят рекомендательный характер. Наполняемость клубных формирований, действующих на платной основе, определяется руководителем структурного подразделения Дома Культуры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6. Нормативы деятельности клубных формирова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4920"/>
        <w:gridCol w:w="30"/>
      </w:tblGrid>
      <w:tr>
        <w:trPr>
          <w:trHeight w:val="32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.</w:t>
            </w:r>
          </w:p>
        </w:tc>
        <w:tc>
          <w:tcPr>
            <w:tcW w:w="87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убные  формирования  в  течение  творческого  сезона  (с  сентября</w:t>
            </w:r>
          </w:p>
        </w:tc>
      </w:tr>
      <w:tr>
        <w:trPr>
          <w:trHeight w:val="322" w:hRule="atLeast"/>
        </w:trPr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 май) должны представить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7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ид клубного формирования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казатели результатив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44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17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226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right="46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атральный коллектив,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одного одноактного спектак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удия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ли четырех номеров (миниатюр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четырех номеров (миниатю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ля участия в концерта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едставлениях базового уч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ультур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ежегодное обновление репертуар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6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атральный (детский)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одного одноактного спектак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лектив, студия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ли не менее трех номеров (миниатю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ля участия в концер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 представлениях базового уч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ультуры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6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Хоровой, вокальный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ную програм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лектив, студия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должительностью не менее 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ину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шести номеров для участ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ах и представлениях баз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ДУ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ежегодное обновление не ме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етвертой части текущего репертуар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463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струментальный коллектив,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ную програм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удия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должительностью не менее 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инут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шести номеров для участ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ах и представлениях базо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566" w:gutter="0" w:header="0" w:top="69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60"/>
        <w:gridCol w:w="180"/>
        <w:gridCol w:w="4920"/>
      </w:tblGrid>
      <w:tr>
        <w:trPr>
          <w:trHeight w:val="27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5" w:name="page12"/>
            <w:bookmarkStart w:id="16" w:name="page12"/>
            <w:bookmarkEnd w:id="16"/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68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5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8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3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ДУ;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ежегодное обновление не менее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етвертой части текущего репертуара;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5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Хореографический коллектив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ную программу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уд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должительностью не менее 6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инут;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шести номеров для участия в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ах и представлениях базового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ДУ;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ежегодное обновление программы не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нее одной массовой постановкой или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четырех сольных (дуэтных,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нсамблевых) постановок;</w:t>
            </w:r>
          </w:p>
        </w:tc>
      </w:tr>
      <w:tr>
        <w:trPr>
          <w:trHeight w:val="1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Цирковой коллектив, студ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ную программу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должительностью не менее 6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инут;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шести номеров для участия в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ах и представлениях базового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ДУ;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ежегодное обновление не менее трех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омеров репертуара;</w:t>
            </w:r>
          </w:p>
        </w:tc>
      </w:tr>
      <w:tr>
        <w:trPr>
          <w:trHeight w:val="20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лектив, студ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двух выставок в год;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образительного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екоративно-прикладног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скусств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лектив, студи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двух выставок в год;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отоискусств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лектив, студия кино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двух сюжетов;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идеоискусств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0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ружок, любительско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частие в мероприятиях базового КДУ;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бъединение, клуб п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ежегодно отчет о результатах своей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тереса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еятельности в формах, характерных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ля данного клубного формирования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презентация, слайд-фильм, выставка,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, соревнование, показательное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занятие, открытый урок, творческая</w:t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лаборатория, мастер-класс и иное)</w:t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566" w:gutter="0" w:header="0" w:top="698" w:footer="0" w:bottom="8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20" w:firstLine="708"/>
        <w:jc w:val="both"/>
        <w:rPr/>
      </w:pPr>
      <w:r>
        <w:rPr/>
        <w:t>44. Для вновь созданных клубных формирований самодеятельного народного творчества в течение первых двух лет существования могут быть установлены минимальные нормативы. В течение творческого сезона они должны представить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00"/>
        <w:gridCol w:w="552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7" w:name="page13"/>
            <w:bookmarkStart w:id="18" w:name="page13"/>
            <w:bookmarkEnd w:id="18"/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именование жанра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казатели результативности</w:t>
            </w:r>
          </w:p>
        </w:tc>
      </w:tr>
      <w:tr>
        <w:trPr>
          <w:trHeight w:val="312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клубного формирования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самодеятельного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ародного творчества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38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2586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3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атральный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двух – трех миниатю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3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Хоровой, вокальный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четырех номеров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3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струментальный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четырех номеров</w:t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3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Хореографический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одной массовой постановки или</w:t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трех сольных (дуэтных,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нсамблевых) постановок</w:t>
            </w:r>
          </w:p>
        </w:tc>
      </w:tr>
      <w:tr>
        <w:trPr>
          <w:trHeight w:val="30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3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Цирковой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четырех номеров</w:t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3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образительного и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две выставки в год</w:t>
            </w:r>
          </w:p>
        </w:tc>
      </w:tr>
      <w:tr>
        <w:trPr>
          <w:trHeight w:val="31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екоративно-прикладного</w:t>
            </w:r>
          </w:p>
        </w:tc>
        <w:tc>
          <w:tcPr>
            <w:tcW w:w="5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скусства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3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отоискусства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две выставки в год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3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ино-видеоискусства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четырех сюжетов</w:t>
            </w:r>
          </w:p>
        </w:tc>
      </w:tr>
    </w:tbl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7. Руководство клубным формированием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5. Общее руководство и контроль за деятельностью клубного формирования осуществляет руководитель его структурного подразде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онное и методическое руководство деятельностью клубных формирований осуществляет художественный руководитель, руководитель структурного подразделения, во взаимодействии с методистами Дома Культур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700" w:leader="none"/>
          <w:tab w:val="left" w:pos="4460" w:leader="none"/>
          <w:tab w:val="left" w:pos="6480" w:leader="none"/>
          <w:tab w:val="left" w:pos="810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4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епосредстве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лубны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формирование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деятельного народного творчества могут осуществлять:</w:t>
      </w:r>
    </w:p>
    <w:p>
      <w:pPr>
        <w:pStyle w:val="Normal"/>
        <w:tabs>
          <w:tab w:val="clear" w:pos="720"/>
          <w:tab w:val="left" w:pos="800" w:leader="none"/>
          <w:tab w:val="left" w:pos="2680" w:leader="none"/>
          <w:tab w:val="left" w:pos="3860" w:leader="none"/>
          <w:tab w:val="left" w:pos="5000" w:leader="none"/>
          <w:tab w:val="left" w:pos="6580" w:leader="none"/>
          <w:tab w:val="left" w:pos="884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итель</w:t>
        <w:tab/>
        <w:t>кружка,</w:t>
        <w:tab/>
        <w:t>студии,</w:t>
        <w:tab/>
        <w:t>коллектива</w:t>
        <w:tab/>
        <w:t>самодеятельного</w:t>
        <w:tab/>
        <w:t>искусства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в соответствии со штатным расписанием Дома Культур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20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ециалист, имеющий специальное образование и (или) опыт работы в коллективе художественного творчества – режиссер, дирижер, хормейстер, балетмейстер, художник, в должностную инструкцию и трудовой догово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20" w:leader="none"/>
        </w:tabs>
        <w:spacing w:lineRule="atLeast" w:line="0"/>
        <w:ind w:left="320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орым включены обязанности по руководству клубным формирование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828" w:leader="none"/>
        </w:tabs>
        <w:spacing w:lineRule="auto" w:line="235"/>
        <w:ind w:left="12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ой работник его структурного подразделения, обладающий необходимыми навыками и умениями, в должностную инструкцию и трудовой договор с которым включены обязанности по руководству клубным формированием (в сельских клубных учреждениях – культорганизатор, заведующий клубом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7.  Непосредственное  руководство  любительским  объединением,  клубом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0" w:leader="none"/>
          <w:tab w:val="left" w:pos="3200" w:leader="none"/>
          <w:tab w:val="left" w:pos="5260" w:leader="none"/>
          <w:tab w:val="left" w:pos="5880" w:leader="none"/>
          <w:tab w:val="left" w:pos="7800" w:leader="none"/>
          <w:tab w:val="left" w:pos="84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по интерес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гу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ущест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висим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мощностных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8"/>
        </w:rPr>
        <w:t>и инфраструктурных характеристик и возможностей Дома Культуры):</w:t>
      </w:r>
    </w:p>
    <w:p>
      <w:pPr>
        <w:pStyle w:val="Normal"/>
        <w:tabs>
          <w:tab w:val="clear" w:pos="720"/>
          <w:tab w:val="left" w:pos="800" w:leader="none"/>
          <w:tab w:val="left" w:pos="2840" w:leader="none"/>
          <w:tab w:val="left" w:pos="5020" w:leader="none"/>
          <w:tab w:val="left" w:pos="7040" w:leader="none"/>
          <w:tab w:val="left" w:pos="8100" w:leader="none"/>
          <w:tab w:val="left" w:pos="87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ит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любительск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ъедине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луб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нтересам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20" w:leader="none"/>
        </w:tabs>
        <w:spacing w:lineRule="atLeast" w:line="0"/>
        <w:ind w:left="320" w:hanging="201"/>
        <w:rPr/>
      </w:pPr>
      <w:r>
        <w:rPr>
          <w:rFonts w:eastAsia="Times New Roman" w:cs="Times New Roman" w:ascii="Times New Roman" w:hAnsi="Times New Roman"/>
          <w:sz w:val="28"/>
        </w:rPr>
        <w:t>соответствии со штатным расписанием Дома Культур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0" w:right="566" w:gutter="0" w:header="0" w:top="698" w:footer="0" w:bottom="3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7"/>
        </w:numPr>
        <w:tabs>
          <w:tab w:val="clear" w:pos="720"/>
          <w:tab w:val="left" w:pos="828" w:leader="none"/>
        </w:tabs>
        <w:spacing w:lineRule="auto" w:line="235"/>
        <w:ind w:left="120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ботник Дома Культуры или его структурного подразделения, в должностную инструкцию и трудовой договор с которым включены обязанности по руководству любительским объединением, клубом по интересам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19" w:name="page14"/>
      <w:bookmarkEnd w:id="19"/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ник любительского объединения, клуба по интересам, руководящий на добровольной основе любительским объединением, клубом по интереса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000"/>
        <w:gridCol w:w="1440"/>
        <w:gridCol w:w="5280"/>
      </w:tblGrid>
      <w:tr>
        <w:trPr>
          <w:trHeight w:val="32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убного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я   принимается   на   работу</w:t>
            </w:r>
          </w:p>
        </w:tc>
      </w:tr>
      <w:tr>
        <w:trPr>
          <w:trHeight w:val="322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786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 увольняется в порядке, установленном действующим законодательством.</w:t>
            </w:r>
          </w:p>
        </w:tc>
      </w:tr>
      <w:tr>
        <w:trPr>
          <w:trHeight w:val="32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убного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я несет персональную</w:t>
            </w:r>
          </w:p>
        </w:tc>
      </w:tr>
    </w:tbl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ветственность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организацию творческой работы, программу, содержание деятельности клубного формирования, его развитие и финансовые результат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spacing w:lineRule="auto" w:line="232"/>
        <w:ind w:left="1" w:firstLine="426"/>
        <w:rPr/>
      </w:pPr>
      <w:r>
        <w:rPr>
          <w:rFonts w:eastAsia="Times New Roman" w:cs="Times New Roman" w:ascii="Times New Roman" w:hAnsi="Times New Roman"/>
          <w:sz w:val="28"/>
        </w:rPr>
        <w:t>за сохранность движимого и недвижимого имущества Дома Культуры, предоставленного для работы клубному формированию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1" w:leader="none"/>
          <w:tab w:val="left" w:pos="1101" w:leader="none"/>
          <w:tab w:val="left" w:pos="2741" w:leader="none"/>
          <w:tab w:val="left" w:pos="4301" w:leader="none"/>
          <w:tab w:val="left" w:pos="6221" w:leader="none"/>
          <w:tab w:val="left" w:pos="8481" w:leader="none"/>
          <w:tab w:val="left" w:pos="9101" w:leader="none"/>
        </w:tabs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</w:t>
        <w:tab/>
        <w:t>соблюдение</w:t>
        <w:tab/>
        <w:t>требований</w:t>
        <w:tab/>
        <w:t>действующего</w:t>
        <w:tab/>
        <w:t>законодательства</w:t>
        <w:tab/>
        <w:t>при</w:t>
        <w:tab/>
        <w:t>работ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сональными данными участников клубных формирован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безопасность жизни и здоровья участников клубных формирований при проведении учебных и (или) репетиционных занятий и мероприятий с участием клубного формирова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0. Руководитель клубного формирования обязан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набор участников в клубное формирование и формировать группы по степени подготовк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водить занятия в дни и часы, установленные расписанием. В случае необходимости проводить дополнительные занятия и репетиции в дни и часы, согласованные с руководителем структурного подразделения Дома Культуры, в счет часов, предусмотренных пунктом 54 Полож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репертуар, учитывая качество произведений, исполнительские и постановочные возможности участников клубного формир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ть творческую деятельность клубного формирования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-видео- и фоторабот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ить выступления клубного формирования, обеспечивать его активное участие в фестивалях, смотрах, конкурсах, концертах и массовых праздничных мероприятиях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09" w:leader="none"/>
        </w:tabs>
        <w:spacing w:lineRule="auto" w:line="232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творческие контакты с другими клубными формированиями и профессиональными коллективам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организовывать   творческий   показ   работы   клубного   формирования за отчетный  период  (отчетные  концерты,  спектакли,  представления,  выставки работ  участников  коллективов  изобразительного  и  декоративно-прикладного искусства и другие формы отчета в зависимости от вида клубного формирования);</w:t>
      </w:r>
    </w:p>
    <w:p>
      <w:pPr>
        <w:pStyle w:val="Normal"/>
        <w:spacing w:lineRule="auto" w:line="237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вести  в  клубном формировании  регулярную   творческую   и   учебно-</w:t>
      </w:r>
    </w:p>
    <w:p>
      <w:pPr>
        <w:pStyle w:val="Normal"/>
        <w:spacing w:lineRule="atLeast" w:line="0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ельную работу на основе утвержденного план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spacing w:lineRule="auto" w:line="232"/>
        <w:ind w:left="1"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ести Журнал учета работы клубного формирования и другую документацию в соответствии с уставом Дома Культуры, правилами внутреннего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рудового распорядка, трудовым договором с руководителем Дома Культуры и положением о клубном формировании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20" w:name="page15"/>
      <w:bookmarkEnd w:id="20"/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2321" w:leader="none"/>
          <w:tab w:val="left" w:pos="3981" w:leader="none"/>
          <w:tab w:val="left" w:pos="5841" w:leader="none"/>
          <w:tab w:val="left" w:pos="8021" w:leader="none"/>
        </w:tabs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сещ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бра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вещани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изуем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ителем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художественным руководителем, заведующим отделом структурного подразделения Дома Культур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стоянно повышать свой профессиональный уровень, участвовать в мероприятиях по повышению квалификации не реже одного раза в 5 лет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08"/>
        <w:rPr/>
      </w:pPr>
      <w:r>
        <w:rPr>
          <w:rFonts w:eastAsia="Times New Roman" w:cs="Times New Roman" w:ascii="Times New Roman" w:hAnsi="Times New Roman"/>
          <w:sz w:val="28"/>
        </w:rPr>
        <w:t>51. Руководитель клубного формирования обязан представлять руководителю структурного подразделения Дома Культур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рнал учета работы клубного формирования до 25 числа ежемесячн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на следующий месяц по участию в мероприятиях до 25 числа ежемесячн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исание занятий клубного формирования до 10 сентября ежегодн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овой план организационно-творческой работы и репертуарный план на творческий сезон до 10 октября ежегодн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ки участников клубного формирования до 10 октября ежегодно;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ую  информацию  обо  всех  изменениях  в  расписании,  а  такж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е участников клубного формирования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</w:tabs>
        <w:spacing w:lineRule="auto" w:line="232"/>
        <w:ind w:left="1" w:right="8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годовой и годовой отчеты о деятельности клубного формирования до 20 июня и до 20 декабря соответственн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грамот, дипломов, полученных по результатам участия в конкурсах, не позднее 10 дней со дня получ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2. Сроки предоставления документов, перечень обязанностей руководителя клубного формирования, указанные в пунктах 50 и 51 Положения, изменяются, расширяются или уменьшаются руководителем Дома Культуры в зависимости от жанра и вида клубного формирования, его организационно-творческих особенностей, а также от установленной в Центре системы отчетности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8. Оплата труда руководителей клубных формирований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3. Должностные оклады руководителей (специалистов) клубных формирований, работающих в Центре, устанавливаются в соответствии с системой оплаты труда, установленной органами местного самоуправ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4. Продолжительность рабочего времени руководителей клубных формирований определяется Трудовым кодексом Российской Федерации, уставом и правилами внутреннего трудового распорядка Дома Культур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рабочего времени для штатных руководителей клубных формирований установлена в размере 40 часов в неделю и 36 часов в неделю для женщин, работающих в сельской местности, в том числе не менее 16 часов и 14 часов соответственно должны составлять репетиционные часы работы с клубным формировани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566" w:gutter="0" w:header="0" w:top="698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Если руководитель клубного формирования работает на 0,5 ставки, продолжительность его рабочего времени устанавливается в размере 20 часов в неделю/18 часов в неделю для женщин, работающих в сельской местности. Количество репетиционных часов работы с клубным формированием в этом случае снижается на 10-30 % по согласованию с руководителем Дома Культуры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21" w:name="page16"/>
      <w:bookmarkEnd w:id="21"/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089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альное рабочее время штатных творческих работников клубных формирований засчитывается время, затраченное на организационно-методическую и иную работу, в том числе на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232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у и проведение концертов, спектаклей, специальных занятий, групповых и индивидуальных репетиц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232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у и участие коллектива в культурно-массовых мероприятиях, организуемых Центром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232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 по выпуску спектаклей, концертных программ, организации выставок и иное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tLeast" w:line="0"/>
        <w:ind w:left="70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строльные выезды с клубным формированием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0" w:leader="none"/>
        </w:tabs>
        <w:spacing w:lineRule="atLeast" w:line="0"/>
        <w:ind w:left="700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у по подбору репертуара, созданию сценарных материалов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232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-исследовательскую и экспедиционную деятельность по профилю клубного формирова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232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учебных мероприятиях (семинарах, курсах повышения квалификации, творческих лабораториях, стажировках и иное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232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зяйственную деятельность по благоустройству и оформлению рабочего помещ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235"/>
        <w:ind w:lef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у по художественному оформлению спектаклей, концертов, изготовлению декораций, реквизита, костюмов, эскизов декораций, записи фонограм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spacing w:lineRule="auto" w:line="232"/>
        <w:ind w:left="0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ие виды работ, необходимые для организации деятельности клубного формирова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петиционные часы работы руководителя с клубным формированием подтверждаются расписанием занятий и Журналом учета работы клубного формирования. В качестве подтверждения отработки остальных часов, установленных нормой, используется Журнал учета работы клубного формирования (Приложение 1), в структуру которого включены следующие разделы: «Участие в мероприятиях», «Методическая работа», «Организационная работа», «Воспитательная работа», «Иная работа». Кроме того, в качестве подтверждающего документа используются месячные планы работы руководителей клубных формирований, в которых отражена вся планируемая руководителем клубного формирования работа в рамках установленной законодательством нормы часов в недел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55. Нагрузка на одну ставку руководителя клубного формирования, финансируемую из бюджета, определяется руководителем Дома Культуры на основании утвержденного муниципального задания, установленного Дому культуры, регулируется положением о клубном формировании и подлежит включению в трудовой договор с руководителем клубного формир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3"/>
        </w:numPr>
        <w:tabs>
          <w:tab w:val="clear" w:pos="720"/>
          <w:tab w:val="left" w:pos="1022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чае, если клубное формирование малочисленно и состоит из одной группы участников, что особенно характерно для сельских клубных учреждений, то на одну бюджетную ставку руководитель клубного формирования может вести 2 и более клубных формирования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22" w:name="page17"/>
      <w:bookmarkEnd w:id="22"/>
      <w:r>
        <w:rPr>
          <w:rFonts w:eastAsia="Times New Roman" w:cs="Times New Roman" w:ascii="Times New Roman" w:hAnsi="Times New Roman"/>
          <w:b/>
          <w:sz w:val="27"/>
        </w:rPr>
        <w:t>ЖУРНАЛ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чета работы клубного формирования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1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за _____________________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Название учреждения ________________________________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_________________________________________________________________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_________________________________________________________________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лубное формирование_____________________________________________</w:t>
      </w:r>
    </w:p>
    <w:p>
      <w:pPr>
        <w:pStyle w:val="Normal"/>
        <w:spacing w:lineRule="auto" w:line="232"/>
        <w:ind w:left="74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вид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_________________________________________________________________</w:t>
      </w:r>
    </w:p>
    <w:p>
      <w:pPr>
        <w:pStyle w:val="Normal"/>
        <w:spacing w:lineRule="auto" w:line="232"/>
        <w:ind w:left="75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название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Группа </w:t>
      </w:r>
      <w:r>
        <w:rPr>
          <w:rFonts w:eastAsia="Times New Roman" w:cs="Times New Roman" w:ascii="Times New Roman" w:hAnsi="Times New Roman"/>
          <w:sz w:val="27"/>
        </w:rPr>
        <w:t>(если есть)</w:t>
      </w:r>
      <w:r>
        <w:rPr>
          <w:rFonts w:eastAsia="Times New Roman" w:cs="Times New Roman" w:ascii="Times New Roman" w:hAnsi="Times New Roman"/>
          <w:b/>
          <w:sz w:val="27"/>
        </w:rPr>
        <w:t>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Начат «_____» ________________20___ г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sectPr>
          <w:type w:val="nextPage"/>
          <w:pgSz w:w="11906" w:h="16838"/>
          <w:pgMar w:left="1440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кончен «_____»______________ 20___ г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3" w:name="page18"/>
      <w:bookmarkStart w:id="24" w:name="page18"/>
      <w:bookmarkEnd w:id="24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Требования к заполн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журнала учета работы клубного формирования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8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Журнал учета работы клубного формирования (далее журнал) является основным документом учета работы клубного формирования. На основании показателей журнала заполняется форма федерального статистического наблюдения 7-НК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Сведения  об  организации  культурно-досугового  типа»,  утвержденная  приказом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едеральной службы государственной статистики от 07.12.2016 № 764 «Об утверждении статистического инструментария для организации Министерством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ультуры Российской Федерации федерального статистического наблюдения за деятельностью организаций культуры» (раздел 2. Культурно-досуговые формирования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8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писи в журнале ведутся аккуратно (без исправлений корректором, заклеиваний, зачёркиваний), чернилами только одного цвета – синими или черны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траницы журнала нумеруются, начиная с первой страницы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Журнал ведется лично руководителем клубного формирования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1" w:leader="none"/>
        </w:tabs>
        <w:spacing w:lineRule="atLeast" w:line="0"/>
        <w:ind w:left="421" w:hanging="4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полнение всех граф журнала обязательно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8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разделе «Учёт посещения занятий» указывается фактически отработанное с клубным формированием время, без указания времени, потраченного на подготовку занятия. В случае, если клубное формирование работает с аккомпаниатором, указывается количество отработанных им часов и ставится подпись аккомпаниатора. Если руководитель клубного формирования не проводит занятия по уважительной причине (отпуск, больничный лист, социальный отпуск), то делается соответствующая запись в содержании работы. В случае переноса занятия по заявлению руководителя клубного формирования и согласно приказу руководителя базового учреждения о переносе занятия, дата проведения занятия проставляется по факт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8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сещаемость занятий отмечается следующими условными обозначениями: «н» - отсутствовал; «б» - болен. Напротив фамилии присутствующих никаких пометок не ставитс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8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здел «Список участников клубного формирования» заполняется по состоянию на 1 октября. В течение года сведения о членах клубного формирования могут обновляться, в случае наличия выбывших необходимо указать дату и причину выбыт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8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 25 числа каждого месяца руководитель коллектива обязан сдавать журнал на проверку руководителю учреждения (художественному руководителю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6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учетом данных журнала ведется табель учета рабочего времени руководителя клубного формиров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96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 проверке учреждения журнал представляется проверяющему должностному лицу по требованию для ознакомлен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8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Журнал является документом строгой отчетности и хранится в учреждении не менее 5-ти лет.</w:t>
      </w:r>
    </w:p>
    <w:p>
      <w:pPr>
        <w:sectPr>
          <w:type w:val="nextPage"/>
          <w:pgSz w:w="11906" w:h="16838"/>
          <w:pgMar w:left="1419" w:right="566" w:gutter="0" w:header="0" w:top="698" w:footer="0" w:bottom="7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требованиями ознакомлен:</w:t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«___»_____________ 20____ го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______________ (ФИО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(подпись)</w:t>
      </w:r>
    </w:p>
    <w:p>
      <w:pPr>
        <w:sectPr>
          <w:type w:val="continuous"/>
          <w:pgSz w:w="11906" w:h="16838"/>
          <w:pgMar w:left="1419" w:right="566" w:gutter="0" w:header="0" w:top="698" w:footer="0" w:bottom="781"/>
          <w:cols w:num="2" w:equalWidth="false" w:sep="false">
            <w:col w:w="5881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5" w:name="page19"/>
      <w:bookmarkStart w:id="26" w:name="page19"/>
      <w:bookmarkEnd w:id="26"/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340" w:leader="none"/>
        </w:tabs>
        <w:spacing w:lineRule="auto" w:line="235"/>
        <w:ind w:left="4220" w:right="1820" w:hanging="2159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>Расписание занятий клубного формирования (дни и часы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78510</wp:posOffset>
                </wp:positionV>
                <wp:extent cx="61379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1.3pt" to="483.45pt,61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5190</wp:posOffset>
                </wp:positionH>
                <wp:positionV relativeFrom="paragraph">
                  <wp:posOffset>768985</wp:posOffset>
                </wp:positionV>
                <wp:extent cx="0" cy="69786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0.55pt" to="69.7pt,115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768985</wp:posOffset>
                </wp:positionV>
                <wp:extent cx="0" cy="69786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0.55pt" to="138.6pt,115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768985</wp:posOffset>
                </wp:positionV>
                <wp:extent cx="0" cy="69786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60.55pt" to="207.45pt,115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8375</wp:posOffset>
                </wp:positionH>
                <wp:positionV relativeFrom="paragraph">
                  <wp:posOffset>768985</wp:posOffset>
                </wp:positionV>
                <wp:extent cx="0" cy="69786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60.55pt" to="276.25pt,115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3405</wp:posOffset>
                </wp:positionH>
                <wp:positionV relativeFrom="paragraph">
                  <wp:posOffset>768985</wp:posOffset>
                </wp:positionV>
                <wp:extent cx="0" cy="69786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60.55pt" to="345.15pt,115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768985</wp:posOffset>
                </wp:positionV>
                <wp:extent cx="0" cy="69786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60.55pt" to="414.05pt,115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457960</wp:posOffset>
                </wp:positionV>
                <wp:extent cx="613791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4.8pt" to="483.45pt,11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744345</wp:posOffset>
                </wp:positionV>
                <wp:extent cx="17481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7.35pt" to="137.8pt,13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1744345</wp:posOffset>
                </wp:positionV>
                <wp:extent cx="873125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37.35pt" to="483.45pt,13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5190</wp:posOffset>
                </wp:positionH>
                <wp:positionV relativeFrom="paragraph">
                  <wp:posOffset>1788795</wp:posOffset>
                </wp:positionV>
                <wp:extent cx="0" cy="6451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40.85pt" to="69.7pt,19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1788795</wp:posOffset>
                </wp:positionV>
                <wp:extent cx="0" cy="6451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0.85pt" to="138.6pt,19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4615</wp:posOffset>
                </wp:positionH>
                <wp:positionV relativeFrom="paragraph">
                  <wp:posOffset>1788795</wp:posOffset>
                </wp:positionV>
                <wp:extent cx="0" cy="64516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40.85pt" to="207.45pt,19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8375</wp:posOffset>
                </wp:positionH>
                <wp:positionV relativeFrom="paragraph">
                  <wp:posOffset>1788795</wp:posOffset>
                </wp:positionV>
                <wp:extent cx="0" cy="64516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140.85pt" to="276.25pt,19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83405</wp:posOffset>
                </wp:positionH>
                <wp:positionV relativeFrom="paragraph">
                  <wp:posOffset>1788795</wp:posOffset>
                </wp:positionV>
                <wp:extent cx="0" cy="64516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40.85pt" to="345.15pt,19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8435</wp:posOffset>
                </wp:positionH>
                <wp:positionV relativeFrom="paragraph">
                  <wp:posOffset>1788795</wp:posOffset>
                </wp:positionV>
                <wp:extent cx="0" cy="6451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40.85pt" to="414.05pt,19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424430</wp:posOffset>
                </wp:positionV>
                <wp:extent cx="613791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0.9pt" to="483.45pt,190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2710815</wp:posOffset>
                </wp:positionV>
                <wp:extent cx="613791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3.45pt" to="483.45pt,213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96215</wp:posOffset>
                </wp:positionV>
                <wp:extent cx="0" cy="320548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5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.45pt" to="0.9pt,267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31560</wp:posOffset>
                </wp:positionH>
                <wp:positionV relativeFrom="paragraph">
                  <wp:posOffset>196215</wp:posOffset>
                </wp:positionV>
                <wp:extent cx="0" cy="320548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5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15.45pt" to="482.8pt,267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80"/>
        <w:gridCol w:w="1380"/>
        <w:gridCol w:w="1380"/>
        <w:gridCol w:w="1380"/>
        <w:gridCol w:w="1380"/>
        <w:gridCol w:w="1380"/>
      </w:tblGrid>
      <w:tr>
        <w:trPr>
          <w:trHeight w:val="389" w:hRule="atLeast"/>
        </w:trPr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Н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Р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Т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Б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С</w:t>
            </w:r>
          </w:p>
        </w:tc>
      </w:tr>
      <w:tr>
        <w:trPr>
          <w:trHeight w:val="71" w:hRule="atLeast"/>
        </w:trPr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зменения расписания (дата изменен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75665</wp:posOffset>
                </wp:positionH>
                <wp:positionV relativeFrom="paragraph">
                  <wp:posOffset>57150</wp:posOffset>
                </wp:positionV>
                <wp:extent cx="18415" cy="34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95pt;margin-top:4.5pt;width:1.4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50695</wp:posOffset>
                </wp:positionH>
                <wp:positionV relativeFrom="paragraph">
                  <wp:posOffset>38735</wp:posOffset>
                </wp:positionV>
                <wp:extent cx="18415" cy="533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85pt;margin-top:3.05pt;width:1.4pt;height:4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5725</wp:posOffset>
                </wp:positionH>
                <wp:positionV relativeFrom="paragraph">
                  <wp:posOffset>57150</wp:posOffset>
                </wp:positionV>
                <wp:extent cx="18415" cy="34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75pt;margin-top:4.5pt;width:1.4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99485</wp:posOffset>
                </wp:positionH>
                <wp:positionV relativeFrom="paragraph">
                  <wp:posOffset>57150</wp:posOffset>
                </wp:positionV>
                <wp:extent cx="17780" cy="34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55pt;margin-top:4.5pt;width:1.35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73880</wp:posOffset>
                </wp:positionH>
                <wp:positionV relativeFrom="paragraph">
                  <wp:posOffset>57150</wp:posOffset>
                </wp:positionV>
                <wp:extent cx="18415" cy="349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4pt;margin-top:4.5pt;width:1.4pt;height:2.7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69110</wp:posOffset>
                </wp:positionH>
                <wp:positionV relativeFrom="paragraph">
                  <wp:posOffset>48260</wp:posOffset>
                </wp:positionV>
                <wp:extent cx="34798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.8pt" to="413.25pt,3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48910</wp:posOffset>
                </wp:positionH>
                <wp:positionV relativeFrom="paragraph">
                  <wp:posOffset>38735</wp:posOffset>
                </wp:positionV>
                <wp:extent cx="18415" cy="533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3.3pt;margin-top:3.05pt;width:1.4pt;height:4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зменения расписания (дата изменения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85190</wp:posOffset>
                </wp:positionH>
                <wp:positionV relativeFrom="paragraph">
                  <wp:posOffset>39370</wp:posOffset>
                </wp:positionV>
                <wp:extent cx="0" cy="69913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3.1pt" to="69.7pt,5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39370</wp:posOffset>
                </wp:positionV>
                <wp:extent cx="0" cy="699135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.1pt" to="138.6pt,5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34615</wp:posOffset>
                </wp:positionH>
                <wp:positionV relativeFrom="paragraph">
                  <wp:posOffset>39370</wp:posOffset>
                </wp:positionV>
                <wp:extent cx="0" cy="69913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.1pt" to="207.45pt,5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08375</wp:posOffset>
                </wp:positionH>
                <wp:positionV relativeFrom="paragraph">
                  <wp:posOffset>39370</wp:posOffset>
                </wp:positionV>
                <wp:extent cx="0" cy="69913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3.1pt" to="276.25pt,5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3405</wp:posOffset>
                </wp:positionH>
                <wp:positionV relativeFrom="paragraph">
                  <wp:posOffset>39370</wp:posOffset>
                </wp:positionV>
                <wp:extent cx="0" cy="69913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3.1pt" to="345.15pt,5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58435</wp:posOffset>
                </wp:positionH>
                <wp:positionV relativeFrom="paragraph">
                  <wp:posOffset>39370</wp:posOffset>
                </wp:positionV>
                <wp:extent cx="0" cy="69913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3.1pt" to="414.05pt,58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729615</wp:posOffset>
                </wp:positionV>
                <wp:extent cx="613791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7.45pt" to="483.45pt,57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500" w:leader="none"/>
        </w:tabs>
        <w:spacing w:lineRule="atLeast" w:line="0"/>
        <w:ind w:left="2500" w:hanging="28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бщие сведения о клубном формировании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ид клубного формирования 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звание клубного формирования 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д создания __________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стижения, звания клубного формирования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личество участников клубного формирования 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00" w:right="78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озрастной состав участников _____________________________________________</w:t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7" w:name="page20"/>
      <w:bookmarkStart w:id="28" w:name="page20"/>
      <w:bookmarkEnd w:id="28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980" w:leader="none"/>
        </w:tabs>
        <w:spacing w:lineRule="atLeast" w:line="0"/>
        <w:ind w:left="1980" w:hanging="2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ведения о руководителе клубного формирования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ИО__________________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д начала работы с данным коллективом 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Образование ________________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звание учебного заведения 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од окончания __________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валификация по диплому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аличие званий (указать какие) _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есто основной работы ____________________________________________________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машний адрес, телефон, E-mail____________________________________________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300" w:leader="none"/>
        </w:tabs>
        <w:spacing w:lineRule="atLeast" w:line="0"/>
        <w:ind w:left="2300" w:hanging="26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ведения о старосте клубного формирования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ИО____________________________________________________________________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Где и кем работает _______________________________________________________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20" w:right="6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омашний адрес, телефон, E-mail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29" w:name="page21"/>
      <w:bookmarkEnd w:id="29"/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180" w:leader="none"/>
        </w:tabs>
        <w:spacing w:lineRule="atLeast" w:line="0"/>
        <w:ind w:left="2180" w:hanging="27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ведения об участниках клубного формирования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80"/>
        <w:gridCol w:w="1420"/>
        <w:gridCol w:w="3760"/>
      </w:tblGrid>
      <w:tr>
        <w:trPr>
          <w:trHeight w:val="31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4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И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Год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сто работы, должность или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п/п</w:t>
            </w:r>
          </w:p>
        </w:tc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рождения</w:t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учебы</w:t>
            </w:r>
          </w:p>
        </w:tc>
      </w:tr>
      <w:tr>
        <w:trPr>
          <w:trHeight w:val="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4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0" w:name="page22"/>
      <w:bookmarkStart w:id="31" w:name="page22"/>
      <w:bookmarkEnd w:id="31"/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800"/>
        <w:gridCol w:w="3340"/>
      </w:tblGrid>
      <w:tr>
        <w:trPr>
          <w:trHeight w:val="312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омашний адрес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тактные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гда и почему выбыл</w:t>
            </w:r>
          </w:p>
        </w:tc>
      </w:tr>
      <w:tr>
        <w:trPr>
          <w:trHeight w:val="31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лефоны участник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ли его родител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для детей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дростков)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4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2" w:name="page23"/>
      <w:bookmarkStart w:id="33" w:name="page23"/>
      <w:bookmarkEnd w:id="33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880" w:leader="none"/>
        </w:tabs>
        <w:spacing w:lineRule="atLeast" w:line="0"/>
        <w:ind w:left="3880" w:hanging="281"/>
        <w:rPr/>
      </w:pPr>
      <w:r>
        <w:rPr/>
        <w:t>Репертуарный план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60"/>
        <w:gridCol w:w="3240"/>
        <w:gridCol w:w="2440"/>
        <w:gridCol w:w="1680"/>
      </w:tblGrid>
      <w:tr>
        <w:trPr>
          <w:trHeight w:val="3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втор (ы)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звание произведения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орма исполнени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епертуар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/п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акого года</w:t>
            </w:r>
          </w:p>
        </w:tc>
      </w:tr>
      <w:tr>
        <w:trPr>
          <w:trHeight w:val="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406" w:gutter="0" w:header="0" w:top="698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9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4" w:name="page24"/>
      <w:bookmarkStart w:id="35" w:name="page24"/>
      <w:bookmarkEnd w:id="35"/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182" w:leader="none"/>
        </w:tabs>
        <w:spacing w:lineRule="auto" w:line="235"/>
        <w:ind w:left="3560" w:right="1620" w:hanging="164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чет посещаемости и работы клубного формирования за ___________________ меся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397510</wp:posOffset>
                </wp:positionV>
                <wp:extent cx="66687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3pt" to="525.35pt,3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1210945</wp:posOffset>
                </wp:positionV>
                <wp:extent cx="66687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5.35pt" to="525.35pt,9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10</wp:posOffset>
                </wp:positionH>
                <wp:positionV relativeFrom="paragraph">
                  <wp:posOffset>1413510</wp:posOffset>
                </wp:positionV>
                <wp:extent cx="66687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1.3pt" to="525.35pt,1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617980</wp:posOffset>
                </wp:positionV>
                <wp:extent cx="66687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7.4pt" to="525.35pt,1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820545</wp:posOffset>
                </wp:positionV>
                <wp:extent cx="666877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3.35pt" to="525.35pt,14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810</wp:posOffset>
                </wp:positionH>
                <wp:positionV relativeFrom="paragraph">
                  <wp:posOffset>2025015</wp:posOffset>
                </wp:positionV>
                <wp:extent cx="66687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9.45pt" to="525.35pt,15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10</wp:posOffset>
                </wp:positionH>
                <wp:positionV relativeFrom="paragraph">
                  <wp:posOffset>2228215</wp:posOffset>
                </wp:positionV>
                <wp:extent cx="666877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5.45pt" to="525.35pt,1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2432050</wp:posOffset>
                </wp:positionV>
                <wp:extent cx="66687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1.5pt" to="525.35pt,19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2636520</wp:posOffset>
                </wp:positionV>
                <wp:extent cx="66687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7.6pt" to="525.35pt,20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2839085</wp:posOffset>
                </wp:positionV>
                <wp:extent cx="66687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23.55pt" to="525.35pt,22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3043555</wp:posOffset>
                </wp:positionV>
                <wp:extent cx="66687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39.65pt" to="525.35pt,23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3246120</wp:posOffset>
                </wp:positionV>
                <wp:extent cx="66687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55.6pt" to="525.35pt,2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10</wp:posOffset>
                </wp:positionH>
                <wp:positionV relativeFrom="paragraph">
                  <wp:posOffset>3449955</wp:posOffset>
                </wp:positionV>
                <wp:extent cx="666877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71.65pt" to="525.35pt,2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3653155</wp:posOffset>
                </wp:positionV>
                <wp:extent cx="66687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7.65pt" to="525.35pt,2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3856990</wp:posOffset>
                </wp:positionV>
                <wp:extent cx="66687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03.7pt" to="525.35pt,30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4060190</wp:posOffset>
                </wp:positionV>
                <wp:extent cx="66687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9.7pt" to="525.35pt,31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10</wp:posOffset>
                </wp:positionH>
                <wp:positionV relativeFrom="paragraph">
                  <wp:posOffset>4264025</wp:posOffset>
                </wp:positionV>
                <wp:extent cx="666877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35.75pt" to="525.35pt,3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4467225</wp:posOffset>
                </wp:positionV>
                <wp:extent cx="66687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1.75pt" to="525.35pt,35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810</wp:posOffset>
                </wp:positionH>
                <wp:positionV relativeFrom="paragraph">
                  <wp:posOffset>4671060</wp:posOffset>
                </wp:positionV>
                <wp:extent cx="66687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67.8pt" to="525.35pt,3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4873625</wp:posOffset>
                </wp:positionV>
                <wp:extent cx="66687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83.75pt" to="525.35pt,38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5078095</wp:posOffset>
                </wp:positionV>
                <wp:extent cx="66687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99.85pt" to="525.35pt,39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5280660</wp:posOffset>
                </wp:positionV>
                <wp:extent cx="66687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15.8pt" to="525.35pt,4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10</wp:posOffset>
                </wp:positionH>
                <wp:positionV relativeFrom="paragraph">
                  <wp:posOffset>5485130</wp:posOffset>
                </wp:positionV>
                <wp:extent cx="666877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31.9pt" to="525.35pt,43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10</wp:posOffset>
                </wp:positionH>
                <wp:positionV relativeFrom="paragraph">
                  <wp:posOffset>5687695</wp:posOffset>
                </wp:positionV>
                <wp:extent cx="666877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47.85pt" to="525.35pt,44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10</wp:posOffset>
                </wp:positionH>
                <wp:positionV relativeFrom="paragraph">
                  <wp:posOffset>5892165</wp:posOffset>
                </wp:positionV>
                <wp:extent cx="66687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63.95pt" to="525.35pt,46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6096635</wp:posOffset>
                </wp:positionV>
                <wp:extent cx="66687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80.05pt" to="525.35pt,48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6299200</wp:posOffset>
                </wp:positionV>
                <wp:extent cx="66687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96pt" to="525.35pt,49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6503670</wp:posOffset>
                </wp:positionV>
                <wp:extent cx="66687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12.1pt" to="525.35pt,5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10</wp:posOffset>
                </wp:positionH>
                <wp:positionV relativeFrom="paragraph">
                  <wp:posOffset>6706235</wp:posOffset>
                </wp:positionV>
                <wp:extent cx="666877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28.05pt" to="525.35pt,5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810</wp:posOffset>
                </wp:positionH>
                <wp:positionV relativeFrom="paragraph">
                  <wp:posOffset>6910070</wp:posOffset>
                </wp:positionV>
                <wp:extent cx="66687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44.1pt" to="525.35pt,54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10</wp:posOffset>
                </wp:positionH>
                <wp:positionV relativeFrom="paragraph">
                  <wp:posOffset>7113270</wp:posOffset>
                </wp:positionV>
                <wp:extent cx="666877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60.1pt" to="525.35pt,5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7317105</wp:posOffset>
                </wp:positionV>
                <wp:extent cx="666877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76.15pt" to="525.35pt,57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810</wp:posOffset>
                </wp:positionH>
                <wp:positionV relativeFrom="paragraph">
                  <wp:posOffset>7519670</wp:posOffset>
                </wp:positionV>
                <wp:extent cx="666877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92.1pt" to="525.35pt,59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10</wp:posOffset>
                </wp:positionH>
                <wp:positionV relativeFrom="paragraph">
                  <wp:posOffset>7724140</wp:posOffset>
                </wp:positionV>
                <wp:extent cx="666877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08.2pt" to="525.35pt,60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810</wp:posOffset>
                </wp:positionH>
                <wp:positionV relativeFrom="paragraph">
                  <wp:posOffset>7926705</wp:posOffset>
                </wp:positionV>
                <wp:extent cx="666877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24.15pt" to="525.35pt,62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10</wp:posOffset>
                </wp:positionH>
                <wp:positionV relativeFrom="paragraph">
                  <wp:posOffset>8131175</wp:posOffset>
                </wp:positionV>
                <wp:extent cx="666877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40.25pt" to="525.35pt,6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810</wp:posOffset>
                </wp:positionH>
                <wp:positionV relativeFrom="paragraph">
                  <wp:posOffset>8333740</wp:posOffset>
                </wp:positionV>
                <wp:extent cx="666877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56.2pt" to="525.35pt,6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78355</wp:posOffset>
                </wp:positionH>
                <wp:positionV relativeFrom="paragraph">
                  <wp:posOffset>394335</wp:posOffset>
                </wp:positionV>
                <wp:extent cx="0" cy="8350885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31.05pt" to="163.65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350135</wp:posOffset>
                </wp:positionH>
                <wp:positionV relativeFrom="paragraph">
                  <wp:posOffset>596900</wp:posOffset>
                </wp:positionV>
                <wp:extent cx="0" cy="81483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47pt" to="185.05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89250</wp:posOffset>
                </wp:positionH>
                <wp:positionV relativeFrom="paragraph">
                  <wp:posOffset>596900</wp:posOffset>
                </wp:positionV>
                <wp:extent cx="0" cy="814832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47pt" to="227.5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39895</wp:posOffset>
                </wp:positionH>
                <wp:positionV relativeFrom="paragraph">
                  <wp:posOffset>596900</wp:posOffset>
                </wp:positionV>
                <wp:extent cx="0" cy="81483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7pt" to="333.85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5049520</wp:posOffset>
                </wp:positionH>
                <wp:positionV relativeFrom="paragraph">
                  <wp:posOffset>596900</wp:posOffset>
                </wp:positionV>
                <wp:extent cx="0" cy="814832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47pt" to="397.6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858510</wp:posOffset>
                </wp:positionH>
                <wp:positionV relativeFrom="paragraph">
                  <wp:posOffset>596900</wp:posOffset>
                </wp:positionV>
                <wp:extent cx="0" cy="814832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47pt" to="461.3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98260</wp:posOffset>
                </wp:positionH>
                <wp:positionV relativeFrom="paragraph">
                  <wp:posOffset>596900</wp:posOffset>
                </wp:positionV>
                <wp:extent cx="0" cy="8148320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pt,47pt" to="503.8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810</wp:posOffset>
                </wp:positionH>
                <wp:positionV relativeFrom="paragraph">
                  <wp:posOffset>8538210</wp:posOffset>
                </wp:positionV>
                <wp:extent cx="666877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72.3pt" to="525.35pt,67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985</wp:posOffset>
                </wp:positionH>
                <wp:positionV relativeFrom="paragraph">
                  <wp:posOffset>394335</wp:posOffset>
                </wp:positionV>
                <wp:extent cx="0" cy="835088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1.05pt" to="0.55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58470</wp:posOffset>
                </wp:positionH>
                <wp:positionV relativeFrom="paragraph">
                  <wp:posOffset>394335</wp:posOffset>
                </wp:positionV>
                <wp:extent cx="0" cy="835088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31.05pt" to="36.1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670040</wp:posOffset>
                </wp:positionH>
                <wp:positionV relativeFrom="paragraph">
                  <wp:posOffset>394335</wp:posOffset>
                </wp:positionV>
                <wp:extent cx="0" cy="835088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31.05pt" to="525.2pt,68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7240"/>
      </w:tblGrid>
      <w:tr>
        <w:trPr>
          <w:trHeight w:val="31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sz w:val="27"/>
              </w:rPr>
              <w:t>ФИО</w:t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ты занятий с отметкой посещаемости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right="2404" w:hanging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п/п</w:t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right="2384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7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95"/>
              <w:ind w:right="2384" w:hanging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19375</wp:posOffset>
                </wp:positionH>
                <wp:positionV relativeFrom="paragraph">
                  <wp:posOffset>-605155</wp:posOffset>
                </wp:positionV>
                <wp:extent cx="0" cy="814832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-47.65pt" to="206.25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159125</wp:posOffset>
                </wp:positionH>
                <wp:positionV relativeFrom="paragraph">
                  <wp:posOffset>-605155</wp:posOffset>
                </wp:positionV>
                <wp:extent cx="0" cy="814832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-47.65pt" to="248.75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430905</wp:posOffset>
                </wp:positionH>
                <wp:positionV relativeFrom="paragraph">
                  <wp:posOffset>-605155</wp:posOffset>
                </wp:positionV>
                <wp:extent cx="0" cy="81483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-47.65pt" to="270.15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00145</wp:posOffset>
                </wp:positionH>
                <wp:positionV relativeFrom="paragraph">
                  <wp:posOffset>-605155</wp:posOffset>
                </wp:positionV>
                <wp:extent cx="0" cy="814832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-47.65pt" to="291.35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970020</wp:posOffset>
                </wp:positionH>
                <wp:positionV relativeFrom="paragraph">
                  <wp:posOffset>-605155</wp:posOffset>
                </wp:positionV>
                <wp:extent cx="0" cy="81483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47.65pt" to="312.6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509770</wp:posOffset>
                </wp:positionH>
                <wp:positionV relativeFrom="paragraph">
                  <wp:posOffset>-605155</wp:posOffset>
                </wp:positionV>
                <wp:extent cx="0" cy="8148320"/>
                <wp:effectExtent l="3810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-47.65pt" to="355.1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779010</wp:posOffset>
                </wp:positionH>
                <wp:positionV relativeFrom="paragraph">
                  <wp:posOffset>-605155</wp:posOffset>
                </wp:positionV>
                <wp:extent cx="0" cy="814832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-47.65pt" to="376.3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319395</wp:posOffset>
                </wp:positionH>
                <wp:positionV relativeFrom="paragraph">
                  <wp:posOffset>-605155</wp:posOffset>
                </wp:positionV>
                <wp:extent cx="0" cy="81483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-47.65pt" to="418.85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589270</wp:posOffset>
                </wp:positionH>
                <wp:positionV relativeFrom="paragraph">
                  <wp:posOffset>-605155</wp:posOffset>
                </wp:positionV>
                <wp:extent cx="0" cy="814832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-47.65pt" to="440.1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28385</wp:posOffset>
                </wp:positionH>
                <wp:positionV relativeFrom="paragraph">
                  <wp:posOffset>-605155</wp:posOffset>
                </wp:positionV>
                <wp:extent cx="0" cy="814832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-47.65pt" to="482.55pt,59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сего участнико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сего часов</w:t>
      </w:r>
    </w:p>
    <w:p>
      <w:pPr>
        <w:sectPr>
          <w:type w:val="nextPage"/>
          <w:pgSz w:w="11906" w:h="16838"/>
          <w:pgMar w:left="980" w:right="426" w:gutter="0" w:header="0" w:top="698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810</wp:posOffset>
                </wp:positionH>
                <wp:positionV relativeFrom="paragraph">
                  <wp:posOffset>8890</wp:posOffset>
                </wp:positionV>
                <wp:extent cx="666877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7pt" to="525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6" w:name="page25"/>
      <w:bookmarkStart w:id="37" w:name="page25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280"/>
        <w:gridCol w:w="980"/>
        <w:gridCol w:w="1140"/>
        <w:gridCol w:w="1420"/>
        <w:gridCol w:w="1560"/>
      </w:tblGrid>
      <w:tr>
        <w:trPr>
          <w:trHeight w:val="313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ма, содержание занятий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ремя занятий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-в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дпись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дпись</w:t>
            </w:r>
          </w:p>
        </w:tc>
      </w:tr>
      <w:tr>
        <w:trPr>
          <w:trHeight w:val="302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ча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ас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уков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ккомпа-</w:t>
            </w:r>
          </w:p>
        </w:tc>
      </w:tr>
      <w:tr>
        <w:trPr>
          <w:trHeight w:val="31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ец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ит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иатора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9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концерт-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йстера)</w:t>
            </w:r>
          </w:p>
        </w:tc>
      </w:tr>
      <w:tr>
        <w:trPr>
          <w:trHeight w:val="73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56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пись руководителя учреждения _____________________</w:t>
      </w:r>
    </w:p>
    <w:p>
      <w:pPr>
        <w:pStyle w:val="Normal"/>
        <w:spacing w:lineRule="atLeast" w:line="0"/>
        <w:ind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8" w:name="page26"/>
      <w:bookmarkStart w:id="39" w:name="page26"/>
      <w:bookmarkEnd w:id="39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80" w:leader="none"/>
        </w:tabs>
        <w:spacing w:lineRule="atLeast" w:line="0"/>
        <w:ind w:left="3680" w:hanging="26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Участие в мероприятиях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1840"/>
        <w:gridCol w:w="2680"/>
        <w:gridCol w:w="1120"/>
        <w:gridCol w:w="1440"/>
        <w:gridCol w:w="1560"/>
      </w:tblGrid>
      <w:tr>
        <w:trPr>
          <w:trHeight w:val="3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т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Место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орма, название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рем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Врем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личество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7"/>
              </w:rPr>
              <w:t>п/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проведени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роприят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ча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конч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зрителей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40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пись руководителя учреждения _____________________</w:t>
      </w:r>
    </w:p>
    <w:p>
      <w:pPr>
        <w:pStyle w:val="Normal"/>
        <w:spacing w:lineRule="atLeast" w:line="0"/>
        <w:ind w:right="-13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0" w:name="page27"/>
      <w:bookmarkStart w:id="41" w:name="page27"/>
      <w:bookmarkEnd w:id="4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200" w:leader="none"/>
        </w:tabs>
        <w:spacing w:lineRule="atLeast" w:line="0"/>
        <w:ind w:left="2200" w:hanging="27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Творческие достижения клубного формирования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40"/>
        <w:gridCol w:w="980"/>
        <w:gridCol w:w="1040"/>
        <w:gridCol w:w="2020"/>
        <w:gridCol w:w="2020"/>
        <w:gridCol w:w="2020"/>
      </w:tblGrid>
      <w:tr>
        <w:trPr>
          <w:trHeight w:val="31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частник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роприятия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ид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езультаты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звание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/п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клубное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ормирование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роприятия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боты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олис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л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уэты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звание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постановки,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ансамбл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исл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роприятия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анца,   песни,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частников и т.п.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ата  и  место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мпозиции   и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ведени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.д.)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8" w:leader="none"/>
        </w:tabs>
        <w:spacing w:lineRule="auto" w:line="232"/>
        <w:ind w:left="4160" w:right="460" w:hanging="35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рганизационно-методическая и иная работа руководителя клубного формирования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560"/>
        <w:gridCol w:w="2340"/>
        <w:gridCol w:w="2340"/>
      </w:tblGrid>
      <w:tr>
        <w:trPr>
          <w:trHeight w:val="31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звание 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есто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роки</w:t>
            </w:r>
          </w:p>
        </w:tc>
      </w:tr>
      <w:tr>
        <w:trPr>
          <w:trHeight w:val="31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\п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ведения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ведения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2845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4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58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пись руководителя учреждения _____________________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42" w:name="page28"/>
      <w:bookmarkStart w:id="43" w:name="page28"/>
      <w:bookmarkEnd w:id="4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682" w:leader="none"/>
        </w:tabs>
        <w:spacing w:lineRule="auto" w:line="247"/>
        <w:ind w:left="560" w:right="560" w:firstLine="190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народном коллективе любительского художественного творчества, образцовом коллективе любительского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удожественного творчества, народной самодеятельной студии,</w:t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родном коллективе ветеранов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2420" w:leader="none"/>
          <w:tab w:val="left" w:pos="4160" w:leader="none"/>
          <w:tab w:val="left" w:pos="4720" w:leader="none"/>
          <w:tab w:val="left" w:pos="6320" w:leader="none"/>
          <w:tab w:val="left" w:pos="808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Настоящ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лож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родно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ллектив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любительског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удожественного творчества, образцовом коллективе любительского художественного творчества, народной самодеятельной студии, народном коллективе ветеранов (далее – Положение) разработано в целях создания благоприятных условий для развития самодеятельного народного творчества, поддержки и стимулирования деятельности лучших любительских творческих коллективов Муниципального бюджетного учреждения культуры Дом культуры п. Зональная Станц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ожение определяет основные принципы и нормативы деятельности коллективов любительского художественного творчества, носящих звание «народный коллектив любительского художественного творчества», «образцовы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ллектив любительского художественного творчества», «народная самодеятельная студия», «народный коллектив ветеранов», и распространяется на коллективы, работающие на базе Муниципального бюджетного учреждения культуры Дом культуры п. Зональная Станция (далее – Дом Культуры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коллективов, претендующих на звание «народный коллектив ветеранов» или носящих это звание, данное Положение носит рекомендательный характер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1. Общие положения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185" w:leader="none"/>
        </w:tabs>
        <w:spacing w:lineRule="atLeast" w:line="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родный коллектив любительского художественного творчества, образцовый коллектив любительского художественного творчества, народная самодеятельная студия и народный коллектив ветеранов – это постоянно </w:t>
      </w:r>
      <w:bookmarkStart w:id="44" w:name="page29"/>
      <w:bookmarkEnd w:id="44"/>
      <w:r>
        <w:rPr>
          <w:rFonts w:eastAsia="Times New Roman" w:cs="Times New Roman" w:ascii="Times New Roman" w:hAnsi="Times New Roman"/>
          <w:sz w:val="28"/>
        </w:rPr>
        <w:t>действующие,</w:t>
        <w:tab/>
        <w:t>без</w:t>
        <w:tab/>
        <w:t>прав</w:t>
        <w:tab/>
        <w:t>юридического</w:t>
        <w:tab/>
        <w:t>лица,</w:t>
        <w:tab/>
        <w:t xml:space="preserve">добровольные </w:t>
      </w:r>
      <w:r>
        <w:rPr>
          <w:rFonts w:eastAsia="Times New Roman" w:cs="Times New Roman" w:ascii="Times New Roman" w:hAnsi="Times New Roman"/>
          <w:sz w:val="27"/>
        </w:rPr>
        <w:t>объедин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1"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ителей и исполнителей музыкального, хорового, вокального, хореографического, театрального, изобразительного, декоративно-прикладного, циркового искусства, а также технического творчества, основанные на общности художественно-технических интересов и совместной творческой деятельности участников, способствующие развитию дарований их участников, освоени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22" w:leader="none"/>
        </w:tabs>
        <w:spacing w:lineRule="auto" w:line="232"/>
        <w:ind w:left="1" w:right="140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ю ими культурных и технических ценностей в свободное от основной работы и учебы врем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061" w:leader="none"/>
        </w:tabs>
        <w:spacing w:lineRule="atLeast" w:line="0"/>
        <w:ind w:left="106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ские и постановочные возможности народного коллектив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right="1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юбительского художественного творчества, образцового коллектива любительского художественного творчества, народной самодеятельной студии, народного коллектива ветеранов, их фестивально-конкурсная и концертно-гастрольная деятельность являются образцом для всех коллективов любительского художественного творчества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2. Нормативы деятельности коллектива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1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меющего звание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»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143" w:leader="none"/>
        </w:tabs>
        <w:spacing w:lineRule="auto" w:line="235"/>
        <w:ind w:left="1" w:right="14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, имеющий звание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» (далее – Народный коллектив), должен в течение года показать следующие результаты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380"/>
        <w:gridCol w:w="4960"/>
      </w:tblGrid>
      <w:tr>
        <w:trPr>
          <w:trHeight w:val="3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4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именование жанра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Показатели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Народного коллектива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7"/>
              </w:rPr>
              <w:t>результативност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8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20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раматические, музыкально-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одного нового многоактного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раматические театры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 одного одноактного спектакля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20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атры кукол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одного нового спектакля и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дной концертной программы</w:t>
            </w:r>
          </w:p>
        </w:tc>
      </w:tr>
      <w:tr>
        <w:trPr>
          <w:trHeight w:val="29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20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атры оперы и балета,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одного нового спектакля и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узыкальной комедии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дной концертной программы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должительностью не менее 60 минут</w:t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right="20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кестры народных или духовых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ная программ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струментов, ансамбли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должительностью не менее 60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струментальные, вокально-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инут, ежегодное обновление не менее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нструментальные, хоры,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четвертой части текущего репертуара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окальные коллективы, ансамбли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есни и танца, вокальные,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цирковые коллективы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19" w:right="426" w:gutter="0" w:header="0" w:top="698" w:footer="0" w:bottom="9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0"/>
        <w:gridCol w:w="4960"/>
      </w:tblGrid>
      <w:tr>
        <w:trPr>
          <w:trHeight w:val="27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5" w:name="page30"/>
            <w:bookmarkStart w:id="46" w:name="page30"/>
            <w:bookmarkEnd w:id="46"/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6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24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8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Хореографические коллективы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нцертная программа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одолжительностью не менее 6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инут, ежегодное обновление не менее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вух массовых постановок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8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6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атры малых форм (театры чтеца,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двух новых постановок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эстрады, миниатюр,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программ)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экспериментальные, пантомимы,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оды и пр.)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8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7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ино-, видеостудии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двух новых короткометражных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ильмов и оказание помощи в создании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езентационных фильмов учреждениям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(организациям) культуры, на базе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которых они существуют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18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8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отостудии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трех новых выставок работ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 оказание помощи в оформлении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чреждений (организаций) культуры,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 базе которых они существуют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8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9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удии изобразительного и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трех новых выставок работ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екоративно-прикладного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 оказание помощи в оформлении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искусства</w:t>
            </w:r>
          </w:p>
        </w:tc>
        <w:tc>
          <w:tcPr>
            <w:tcW w:w="4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чреждений (организаций) культуры,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 базе которых они существуют</w:t>
            </w:r>
          </w:p>
        </w:tc>
      </w:tr>
    </w:tbl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127" w:leader="none"/>
        </w:tabs>
        <w:spacing w:lineRule="auto" w:line="232"/>
        <w:ind w:left="0" w:right="140" w:firstLine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родный коллектив различных видов и жанров художественного творчества должен показать следующие результат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240"/>
        <w:gridCol w:w="2120"/>
      </w:tblGrid>
      <w:tr>
        <w:trPr>
          <w:trHeight w:val="3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6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№</w:t>
            </w:r>
          </w:p>
        </w:tc>
        <w:tc>
          <w:tcPr>
            <w:tcW w:w="7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9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оказатель результативности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ериодичность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едставить сольных тиражных концертов (спектаклей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двух в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ыставок), в том числе бенефисных концертов ил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течение год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пектаклей и творческих отчетов перед население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2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частвовать в сборных концертах, общественных акция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десяти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 течение года</w:t>
            </w:r>
          </w:p>
        </w:tc>
      </w:tr>
      <w:tr>
        <w:trPr>
          <w:trHeight w:val="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Принимать участие в областных, межрегиональных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реже одного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всероссийских, международных конкурсах, смотрах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за в год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фестивалях, учредителями которых являютс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государственные органы управления, учреждения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изации (для народных коллективов ветеран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допускается участие в конкурсах, смотрах, фестиваля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муниципального уровня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4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.</w:t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Стать победителем (обладателем Гран-при, лауреатом 1, 2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е менее одного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 степени) конкурсного мероприятия не ниже областн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раза в 5 лет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уровня, учредителем которого являются государствен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органы управления, учреждения, организации (дл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родных коллективов ветеранов допускается налич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наград муниципального уровня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420" w:right="426" w:gutter="0" w:header="0" w:top="698" w:footer="0" w:bottom="4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47" w:name="page31"/>
      <w:bookmarkEnd w:id="47"/>
      <w:r>
        <w:rPr>
          <w:rFonts w:eastAsia="Times New Roman" w:cs="Times New Roman" w:ascii="Times New Roman" w:hAnsi="Times New Roman"/>
          <w:sz w:val="24"/>
        </w:rPr>
        <w:t>31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3. Руководство Народным коллективом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95" w:leader="none"/>
        </w:tabs>
        <w:spacing w:lineRule="auto" w:line="235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е руководство и контроль за деятельностью Народного коллектива осуществляет руководитель структурного подразделения, на базе которого работает Народный коллекти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онное и методическое руководство деятельностью Народного коллектива осуществляет художественный руководитель, руководитель структурного подразделения, во взаимодействии с методистами Дома Культур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085" w:leader="none"/>
        </w:tabs>
        <w:spacing w:lineRule="auto" w:line="237"/>
        <w:ind w:left="1"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посредственное руководство Народным коллективом осуществляют руководитель Народного коллектива в соответствии со штатным расписанием базового учреждения или специалист, имеющий специальное образование и (или) опыт работы в коллективе художественного творчества – режиссер, дирижер, хормейстер, балетмейстер, художник, в должностную инструкцию и трудовой договор с которым включены обязанности по руководству Народным коллективом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61" w:leader="none"/>
          <w:tab w:val="left" w:pos="3261" w:leader="none"/>
          <w:tab w:val="left" w:pos="4901" w:leader="none"/>
          <w:tab w:val="left" w:pos="6581" w:leader="none"/>
          <w:tab w:val="left" w:pos="8461" w:leader="none"/>
          <w:tab w:val="left" w:pos="9081" w:leader="none"/>
        </w:tabs>
        <w:spacing w:lineRule="atLeast" w:line="0"/>
        <w:ind w:left="721" w:hanging="0"/>
        <w:rPr/>
      </w:pPr>
      <w:r>
        <w:rPr>
          <w:rFonts w:eastAsia="Times New Roman" w:cs="Times New Roman" w:ascii="Times New Roman" w:hAnsi="Times New Roman"/>
          <w:sz w:val="28"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уководите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род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ллекти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инима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аботу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ольняется в порядке, установленном действующим законодательство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1400" w:leader="none"/>
        </w:tabs>
        <w:spacing w:lineRule="auto" w:line="232"/>
        <w:ind w:left="1" w:firstLine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Народного коллектива несет персональную ответственность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организацию творческой работы, программу, содержание деятельности Народного коллектива, его развитие и финансовые результат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сохранность движимого и недвижимого имущества базового учреждения, предоставленного для работы Народному коллективу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а соблюдение требований действующего законодательства при работе с персональными данными участников Народного коллектив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 безопасность  жизни  и  здоровья  участников  Народного  коллектива</w:t>
      </w:r>
    </w:p>
    <w:p>
      <w:pPr>
        <w:pStyle w:val="Normal"/>
        <w:tabs>
          <w:tab w:val="clear" w:pos="720"/>
          <w:tab w:val="left" w:pos="2141" w:leader="none"/>
          <w:tab w:val="left" w:pos="3401" w:leader="none"/>
          <w:tab w:val="left" w:pos="3781" w:leader="none"/>
          <w:tab w:val="left" w:pos="4641" w:leader="none"/>
          <w:tab w:val="left" w:pos="6761" w:leader="none"/>
          <w:tab w:val="left" w:pos="7941" w:leader="none"/>
          <w:tab w:val="left" w:pos="83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8"/>
        </w:rPr>
        <w:t>при проведении</w:t>
        <w:tab/>
        <w:t>учебных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или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петиционных</w:t>
        <w:tab/>
        <w:t>занятий</w:t>
        <w:tab/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мероприятий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м Народного коллектив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1001" w:leader="none"/>
        </w:tabs>
        <w:spacing w:lineRule="atLeast" w:line="0"/>
        <w:ind w:left="1001" w:hanging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Народного коллектива обязан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набор участников в Народный коллектив и формировать группы по степени подготовк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одить занятия в дни и часы, установленные расписанием; в случае необходимости проводить дополнительные занятия и репетиции в дни и часы, согласованные с руководителем базового учреждения, в счет часов, предусмотренных п. 18 Полож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spacing w:lineRule="auto" w:line="232"/>
        <w:ind w:left="1" w:firstLine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ть репертуар, учитывая качество произведений, исполнительские и постановочные возможности участников Народного коллектив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ять творческую деятельность Народного коллектива на создание художественно полноценных спектаклей, представлений, концертных программ, произведений изобразительного, декоративно-прикладного искусства, кино-видео- и фоторабот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9" w:right="566" w:gutter="0" w:header="0" w:top="69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ить выступления Народного коллектива, обеспечивать его активное участие в фестивалях, смотрах, конкурсах, концертах и массовых праздничных мероприятиях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48" w:name="page32"/>
      <w:bookmarkEnd w:id="48"/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2701" w:leader="none"/>
          <w:tab w:val="left" w:pos="4401" w:leader="none"/>
          <w:tab w:val="left" w:pos="5881" w:leader="none"/>
          <w:tab w:val="left" w:pos="6381" w:leader="none"/>
          <w:tab w:val="left" w:pos="7761" w:leader="none"/>
        </w:tabs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существля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твор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нтакт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ругим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амодеятельными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профессиональными коллективами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рганизовывать творческий показ работы Народного коллектива за отчетный период (отчетные концерты, спектакли, представления, выставки работ участников и другие формы отчета в зависимости от жанра и вида Народного коллектива)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ести в Народном коллективе регулярную творческую и учебно-воспитательную работу на основе утвержденного план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701" w:leader="none"/>
        </w:tabs>
        <w:spacing w:lineRule="atLeast" w:line="0"/>
        <w:ind w:left="701" w:hanging="2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сти Журнал учета работы Народного коллектива и другую документацию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05" w:leader="none"/>
        </w:tabs>
        <w:spacing w:lineRule="auto" w:line="235"/>
        <w:ind w:left="1" w:hanging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уставом базового учреждения, правилами внутреннего трудового распорядка, трудовым договором с руководителем учреждения и положением о Народном коллективе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709" w:leader="none"/>
        </w:tabs>
        <w:spacing w:lineRule="auto" w:line="235"/>
        <w:ind w:left="1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щать собрания, совещания, организуемые руководителем, художественным руководителем, заведующим отделом его структурного подразделения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1" w:leader="none"/>
          <w:tab w:val="left" w:pos="2221" w:leader="none"/>
          <w:tab w:val="left" w:pos="3721" w:leader="none"/>
          <w:tab w:val="left" w:pos="4561" w:leader="none"/>
          <w:tab w:val="left" w:pos="7161" w:leader="none"/>
          <w:tab w:val="left" w:pos="8461" w:leader="none"/>
        </w:tabs>
        <w:spacing w:lineRule="atLeast" w:line="0"/>
        <w:ind w:left="421" w:hanging="0"/>
        <w:rPr/>
      </w:pP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стоянно</w:t>
        <w:tab/>
        <w:t>повышать</w:t>
        <w:tab/>
        <w:t>свой</w:t>
        <w:tab/>
        <w:t>профессиональный</w:t>
        <w:tab/>
        <w:t>уровень,</w:t>
        <w:tab/>
        <w:t>участвовать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х по повышению квалификации не реже одного раза в 5 ле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1152" w:leader="none"/>
        </w:tabs>
        <w:spacing w:lineRule="auto" w:line="232"/>
        <w:ind w:left="1" w:firstLine="7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уководитель Народного коллектива обязан представлять руководителю базового учреждени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урнал учета работы Народного коллектива до 25 числа ежемесячно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ан на следующий месяц по участию в мероприятиях до 25 числа ежемесячно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исание занятий Народного коллектива до 10 сентября ежегодно; годовой план организационно-творческой работы и репертуарный план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721" w:right="118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творческий сезон до 10 октября ежегодно; списки участников Народного коллектива до 10 октября ежегодн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ую информацию о всех изменениях в расписании занятий, а также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01" w:leader="none"/>
        </w:tabs>
        <w:spacing w:lineRule="atLeast" w:line="0"/>
        <w:ind w:left="201" w:hanging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е участников Народного коллектив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годовой и годовой отчеты о деятельности Народного коллектива до 15 июня и до 15 декабря соответственно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пии грамот, дипломов, полученных по результатам участия в конкурсах, не позднее 10 дней со дня пол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1. Сроки предоставления документов, перечень обязанностей руководителя Народного коллектива, указанные в пунктах 9 и 10 Положения, изменяются, расширяются или уменьшаются руководителем Дома Культуры в зависимости от жанра и вида Народного коллектива, его организационно-творческих особенностей, а также от установленной в Центре системы отчетности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420" w:right="4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4. Штаты Народного коллектива. Оплата труда руководителей (специалистов)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9" w:right="566" w:gutter="0" w:header="0" w:top="698" w:footer="0" w:bottom="5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tabs>
          <w:tab w:val="clear" w:pos="720"/>
          <w:tab w:val="left" w:pos="1393" w:leader="none"/>
        </w:tabs>
        <w:spacing w:lineRule="auto" w:line="235"/>
        <w:ind w:left="1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рный перечень рекомендуемых должностей работников Народного коллектива приведен в Методических рекомендациях по созданию условий для развития местного традиционного народного художественного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49" w:name="page33"/>
      <w:bookmarkEnd w:id="49"/>
      <w:r>
        <w:rPr>
          <w:rFonts w:eastAsia="Times New Roman" w:cs="Times New Roman" w:ascii="Times New Roman" w:hAnsi="Times New Roman"/>
          <w:sz w:val="24"/>
        </w:rPr>
        <w:t>33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тва, утвержденных приказом Министерства культуры и массовых коммуникаций Российской Федерации от 25.05.2006 № 229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уководитель Дома Культуры вправе самостоятельно определять количество штатных ставок (единиц) работников Народного коллектива, финансируемых из бюджета, в пределах предусмотренных бюджетных ассигнован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3. Должностные оклады руководителей (специалистов) Народных коллективов Дома Культуры устанавливаются в соответствии с системой оплаты труда, установленной органами местного самоу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 Правовыми актами об установлении порядка оплаты труда руководителям Народных коллективов, указанным в пункте 13 Положения, может быть предусмотрена дополнительная стимулирующая надбавка за наличие у коллектива звания «народный коллектив любительского художественного творчества», «образцовый коллектив любительского художественного творчества», «народная самодеятельная студия», «народный коллектив ветеранов»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 Правовыми актами об установлении порядка оплаты труда руководителям Народных коллективов, указанным в пункте 13 Положения, которым приказом Министерства культуры Российской Федерации присвоено звание «Заслуженный коллектив народного творчества», может быть предусмотрен персональный повышающий коэффициент к окладу за звание «Заслуженный коллектив народного творчества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6. Продолжительность рабочего времени руководителей (специалистов) Народных коллективов определяется Трудовым кодексом Российской Федерации, уставом и правилами внутреннего трудового распорядка Дома Культур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рабочего времени для штатных руководителей (специалистов) Народных коллективов установлена в размере 40 часов в неделю и 36 часов в неделю для женщин, работающих в сельской местности, в том числе не менее 16 часов и 14 часов соответственно должны составлять учебные и (или) репетиционные часы работы с Народным коллектив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149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тальное рабочее время штатных руководителей (специалистов) Народных коллективов засчитывается время, затраченное на организационно-методическую и иную работу, в том числе на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8" w:leader="none"/>
        </w:tabs>
        <w:spacing w:lineRule="auto" w:line="232"/>
        <w:ind w:left="7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готовку и проведение концертов, спектаклей, специальных занятий, групповых и индивидуальных репетици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8" w:leader="none"/>
        </w:tabs>
        <w:spacing w:lineRule="auto" w:line="232"/>
        <w:ind w:left="720" w:hanging="361"/>
        <w:rPr/>
      </w:pPr>
      <w:r>
        <w:rPr>
          <w:rFonts w:eastAsia="Times New Roman" w:cs="Times New Roman" w:ascii="Times New Roman" w:hAnsi="Times New Roman"/>
          <w:sz w:val="28"/>
        </w:rPr>
        <w:t>подготовку и участие Народного коллектива в культурно-массовых мероприятиях Дома Культуры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8" w:leader="none"/>
        </w:tabs>
        <w:spacing w:lineRule="auto" w:line="232"/>
        <w:ind w:left="7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 по выпуску спектаклей, концертных программ, организации выставок и других мероприятий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строльные выезды с Народным коллективом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у по подбору репертуара, созданию сценарных материалов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08" w:leader="none"/>
        </w:tabs>
        <w:spacing w:lineRule="auto" w:line="232"/>
        <w:ind w:left="7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учно-исследовательскую и экспедиционную деятельность по профилю Народного коллектива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566" w:gutter="0" w:header="0" w:top="69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tabs>
          <w:tab w:val="clear" w:pos="720"/>
          <w:tab w:val="left" w:pos="708" w:leader="none"/>
        </w:tabs>
        <w:spacing w:lineRule="auto" w:line="232"/>
        <w:ind w:left="72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в учебных мероприятиях (семинарах, курсах повышения квалификации, творческих лабораториях, стажировках и др.);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50" w:name="page34"/>
      <w:bookmarkEnd w:id="50"/>
      <w:r>
        <w:rPr>
          <w:rFonts w:eastAsia="Times New Roman" w:cs="Times New Roman" w:ascii="Times New Roman" w:hAnsi="Times New Roman"/>
          <w:sz w:val="24"/>
        </w:rPr>
        <w:t>34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spacing w:lineRule="auto" w:line="232"/>
        <w:ind w:left="721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зяйственную деятельность по благоустройству и оформлению рабочего помещения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9" w:leader="none"/>
        </w:tabs>
        <w:spacing w:lineRule="auto" w:line="235"/>
        <w:ind w:left="721" w:hanging="36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у по художественному оформлению спектаклей, концертов, изготовлению декораций, реквизита, костюмов, эскизов декораций, записи фонограм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01" w:leader="none"/>
        </w:tabs>
        <w:spacing w:lineRule="atLeast" w:line="0"/>
        <w:ind w:left="701" w:hanging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ие виды работ, необходимых для организации деятельности Народного</w:t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ктив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7. Нагрузка на одну ставку руководителя (специалиста) Народного коллектива, финансируемую из бюджета, определяется руководителем Дома Культуры на основании утвержденного муниципального задания, установленного Центру, регулируется Положением о Народном коллективе и подлежит включению в трудовой договор с руководителем Народного коллектива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Глава 5</w:t>
      </w:r>
      <w:r>
        <w:rPr>
          <w:rFonts w:eastAsia="Times New Roman" w:cs="Times New Roman" w:ascii="Times New Roman" w:hAnsi="Times New Roman"/>
          <w:b/>
          <w:i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Права и обязанности Народного коллекти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8. Занятия в Народном коллективе проводятся систематически не реже трех раз в неделю общей продолжительностью не менее 16 учебных и (или) репетиционных час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ин учебный и (или) репетиционный час равен 60 минутам.</w:t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9. Народный коллектив осуществляет свою деятельность в соответстви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6" w:leader="none"/>
        </w:tabs>
        <w:spacing w:lineRule="auto" w:line="232"/>
        <w:ind w:left="1" w:hanging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ами, установленными пунктами 3 и 4 Положения, и нормативами наполняемости коллективов (п. 40 Положения о клубном формировании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. Народный коллектив вправе давать платные спектакли, концерты, представления, принимать участие в выставках-продажах, ярмарках, аукционах, оказывать другие платные услуги. В гражданском обороте от имени коллектива выступает Центр. Заработанные коллективом денежные средства могут быть использованы на развитие коллектива и премирование его работников по решению руководителя Дома Культуры и в соответствии с Положением о премировании Дома Культуры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1. Руководители и лучшие участники Народного коллектива, ведущие плодотворную творческую деятельность, представляются в установленном порядке к награждению всеми принятыми и действующими в отрасли формами поощр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2. Лучшие Народные коллективы выдвигаются на присвоение им звания «Заслуженный коллектив народного творчества» в соответствии с приказом Министерства культуры Российской Федерации от 14.03.2014 № 426 «Об утверждении ведомственной награды Министерства культуры Российской Федерации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4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Глава 6. Права и обязанности базового учрежд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9" w:right="566" w:gutter="0" w:header="0" w:top="698" w:footer="0" w:bottom="5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1"/>
        </w:numPr>
        <w:tabs>
          <w:tab w:val="clear" w:pos="720"/>
          <w:tab w:val="left" w:pos="1139" w:leader="none"/>
        </w:tabs>
        <w:spacing w:lineRule="auto" w:line="235"/>
        <w:ind w:left="1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м Культуры предоставляет Народному коллективу помещение для проведения занятий, обеспечивает его необходимой материально-технической базой, финансирует учебно-творческую, организационную, концертно-гастрольную,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bookmarkStart w:id="51" w:name="page35"/>
      <w:bookmarkEnd w:id="51"/>
      <w:r>
        <w:rPr>
          <w:rFonts w:eastAsia="Times New Roman" w:cs="Times New Roman" w:ascii="Times New Roman" w:hAnsi="Times New Roman"/>
          <w:sz w:val="24"/>
        </w:rPr>
        <w:t>35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</w:rPr>
        <w:t>выставочную деятельность коллектива в рамках, имеющихся у Дома Культуры финансовых и материальных ресурс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34" w:leader="none"/>
        </w:tabs>
        <w:spacing w:lineRule="auto" w:line="235"/>
        <w:ind w:left="0" w:firstLine="70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нтр вправе привлекать для работы в Народном коллективе на условиях бессрочного, срочного или гражданско-правового договоров административных, творческих, технических специалистов, должности которых не предусмотрены в штатном расписании Народного коллектив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21" w:leader="none"/>
        </w:tabs>
        <w:spacing w:lineRule="auto" w:line="232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евые денежные средства, поступающие на счет Дома Культуры в адрес Народного коллектива, учитываются отдельно и не подлежат изъятию или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распределению на нужды других коллективов без согласования с руководителем Народного коллектива.</w:t>
      </w:r>
    </w:p>
    <w:sectPr>
      <w:type w:val="nextPage"/>
      <w:pgSz w:w="11906" w:h="16838"/>
      <w:pgMar w:left="1420" w:right="566" w:gutter="0" w:header="0" w:top="6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3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3z0">
    <w:name w:val="WW8Num7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rFonts w:ascii="Times New Roman" w:hAnsi="Times New Roman" w:eastAsia="Times New Roman" w:cs="Times New Roman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8:00Z</dcterms:created>
  <dc:creator>KEA</dc:creator>
  <dc:description/>
  <cp:keywords/>
  <dc:language>en-US</dc:language>
  <cp:lastModifiedBy>RECEPT</cp:lastModifiedBy>
  <cp:lastPrinted>2019-09-16T12:38:00Z</cp:lastPrinted>
  <dcterms:modified xsi:type="dcterms:W3CDTF">2019-09-16T07:19:00Z</dcterms:modified>
  <cp:revision>3</cp:revision>
  <dc:subject/>
  <dc:title/>
</cp:coreProperties>
</file>