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ЗОНАЛЬНЕНСКОГО  СЕЛЬСКОГО 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ЕНИЕ № 3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.Зональная станция</w:t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     13.12.2007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              «27» июня 2008г. </w:t>
        <w:tab/>
        <w:t xml:space="preserve">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8-е собрание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-го созыва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136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публичных слушании</w:t>
      </w:r>
    </w:p>
    <w:p>
      <w:pPr>
        <w:pStyle w:val="Normal"/>
        <w:ind w:right="3136" w:hanging="0"/>
        <w:jc w:val="both"/>
        <w:rPr/>
      </w:pPr>
      <w:r>
        <w:rPr>
          <w:sz w:val="26"/>
          <w:szCs w:val="26"/>
        </w:rPr>
        <w:t xml:space="preserve">по проекту изменений и дополнений в </w:t>
      </w:r>
    </w:p>
    <w:p>
      <w:pPr>
        <w:pStyle w:val="Normal"/>
        <w:ind w:right="3136" w:hanging="0"/>
        <w:jc w:val="both"/>
        <w:rPr>
          <w:sz w:val="26"/>
          <w:szCs w:val="26"/>
        </w:rPr>
      </w:pPr>
      <w:r>
        <w:rPr>
          <w:sz w:val="26"/>
          <w:szCs w:val="26"/>
        </w:rPr>
        <w:t>Устав муниципального образования</w:t>
      </w:r>
    </w:p>
    <w:p>
      <w:pPr>
        <w:pStyle w:val="Normal"/>
        <w:ind w:right="3136" w:hanging="0"/>
        <w:jc w:val="both"/>
        <w:rPr/>
      </w:pPr>
      <w:r>
        <w:rPr>
          <w:sz w:val="26"/>
          <w:szCs w:val="26"/>
        </w:rPr>
        <w:t xml:space="preserve">«Зональненское сельское поселение» </w:t>
      </w:r>
    </w:p>
    <w:p>
      <w:pPr>
        <w:pStyle w:val="Normal"/>
        <w:ind w:right="31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о ст. 28 ФЗ от 06.10.2003 г. № 131-ФЗ «Об общих принципах организации местного самоуправления в РФ», руководствуясь Решением Совета Зональненского сельского поселения «О принятии Положения о публичных слушаниях в муниципальном образовании «Зональненское сельское поселение» от 19.04.2006г. № 26 Совет Зональненского сельского поселения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Назначить проведение публичных слушаний по проекту изменений и дополнений в Устав муниципального образования «Зональненское сельское поселение» на 9 июля 2008 года в 18-00 в Доме культуры  по адресу: п.Зональная Станция, ул.Совхозная,1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азначить ответственным за организацию и проведение публичных слушаний Председателя Совета Зональненского сельского поселения Дмитриева О.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начить секретарем публичных слушаний Коротченко Т.Ю. – секретаря Совета Зональне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 порядок участия граждан в обсуждении проекта изменений и дополнений в Устав муниципального образования «Зональненское сельское поселение» согласно приложению №1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официальном издании – «Информационный бюллетень Зональненского сельского поселени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Зональне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О.И. Дмитри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Зональне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9 от 27 июня 2008г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 xml:space="preserve">ПОРЯДОК </w:t>
      </w:r>
    </w:p>
    <w:p>
      <w:pPr>
        <w:pStyle w:val="2"/>
        <w:rPr/>
      </w:pPr>
      <w:r>
        <w:rPr/>
        <w:t>УЧАСТИЯ ГРАЖДАН В ОБСУЖДЕНИИ ПРОЕКТА ИЗМЕНЕНИЙ И ДОПОЛНЕНИЙ В УСТАВ  МУНИЦИПАЛЬНОГО ОБРАЗОВАНИЯ  «ЗОНАЛЬНЕНСКОЕ СЕЛЬСКОЕ  ПОСЕЛЕНИЕ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разработан  в целях  обеспечения участия населения в обсуждении  проекта изменений и дополнений в Устав  муниципального образования «Зональненское сельское поселение»  (далее – проекта изменений и дополнений в Устав)  и регулирует порядок участия граждан сельского поселения в обсуждении проекта изменений и дополнений в Устав поселения, а также учета мнения населения по проекту изменений и дополнений в Устав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частие граждан в обсуждении  проекта изменений и дополнений в Устав осуществляется путем  участия населения в  публичных слушаниях по проекту изменений и дополнений в Устав и  направления жителями сельского поселения письменных предложений и замечаний по проекту изменений и дополнений в Устав поселения в администрацию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Проект изменений и дополнений в Устав подлежит официальному опубликованию администрацией поселения  в  информационном  бюллетене  сельского поселения. 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Проект изменений и дополнений в Устав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нформационный бюллетень  с текстом проекта изменений и дополнений в Устав   распространяется на территории сельского поселения следующим образом: </w:t>
      </w:r>
    </w:p>
    <w:p>
      <w:pPr>
        <w:pStyle w:val="TextBody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ab/>
        <w:t>- официально направляется  в ООО «Зональное +», ООО «Зональное», ООО «Агротеховощ», Зональненскую среднюю школу, ОАО «Томсктрансгаз», детский сад «Рябинка», Зональненскую школу искусств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>
          <w:sz w:val="24"/>
          <w:szCs w:val="24"/>
        </w:rPr>
        <w:tab/>
        <w:t xml:space="preserve">-  в  3-х экземплярах направляется в библиотеку, отделение связи и поликлинику п.Зональная станция,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 Письменные замечания  и предложения по проекту изменений и дополнений в Устав направляются в администрацию поселения  по адресу: Томская область, Томский район, п.Зональная Станция, ул. Совхозная,10 в течение 15-ти дней с даты выпуска информационного бюллетеня  с опубликованным  проектом изменений и дополнений в Устав поселения. 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>
          <w:sz w:val="24"/>
          <w:szCs w:val="24"/>
        </w:rPr>
        <w:tab/>
        <w:t>5. Публичные слушания по обсуждению проекта изменений и дополнений в Устав поселения проводятся  не ранее чем через 15 дней  и не позднее чем через 20 дней со дня опубликования проекта изменений и дополнений в Устав. Глава поселения  назначает дату, время  и  место проведения публичных слушаний по проекту изменений и дополнений в Устав. Постановление Главы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ab/>
        <w:t>7. Подготовку и проведение публичных слушаний, а также прием и учет предложений граждан по проекту  изменений и дополнений в Устав осуществляет председатель Совета сельского поселения (далее – организатор публичных слушаний)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кументационное обеспечение учета мнений, предложений и замечаний по проекту изменений и дополнений в Устав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8. Публичные слушания проводятся  в виде совместного собрания  депутатов Совета поселения, Главы поселения, населения  сельского поселения, которые имеют право решающего голоса  при обсуждении проекта изменений и дополнений в Устав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spacing w:lineRule="auto" w:line="30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 При проведении публичных слушаний устанавливается  следующий регламент: </w:t>
      </w:r>
    </w:p>
    <w:p>
      <w:pPr>
        <w:pStyle w:val="Normal"/>
        <w:spacing w:lineRule="auto" w:line="30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ладчику для основного доклада предоставляется не более 15 минут;</w:t>
      </w:r>
    </w:p>
    <w:p>
      <w:pPr>
        <w:pStyle w:val="Normal"/>
        <w:spacing w:lineRule="auto" w:line="30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для  выступлений по обсуждению проекта изменений и дополнений в Устав – не более 7 мин;</w:t>
      </w:r>
    </w:p>
    <w:p>
      <w:pPr>
        <w:pStyle w:val="Normal"/>
        <w:spacing w:lineRule="auto" w:line="30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ля реплик и замечаний – не более 3 минут. </w:t>
      </w:r>
    </w:p>
    <w:p>
      <w:pPr>
        <w:pStyle w:val="Normal"/>
        <w:spacing w:lineRule="auto" w:line="3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 начала обсуждения  проекта изменений и дополнений в Устав организатор публичных слушаний предлагает присутствующим записаться  для выступлений по проекту изменений и дополнений в Устав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ab/>
        <w:t>11. Обсуждение проекта изменений и дополнений в Устав начинается с доклада организатора публичных слушаний, который кратко излагает основное содержание проекта изменений и дополнений в Устав, аргументирует необходимость принятия проекта изменений и дополнений в Устав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ab/>
        <w:t>12.  При проведении публичных слушаний секретарем ведется протокол публичных слушаний  по проекту изменений и дополнений в Устав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ab/>
        <w:t>13. После завершения обсуждения проекта изменений и дополнений в Устав 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добрить проект изменений и дополнений в Устав в предложенной редакции;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одобрить проект изменений и дополнений в Устав с учетом замечаний и предложений. </w:t>
      </w:r>
    </w:p>
    <w:p>
      <w:pPr>
        <w:pStyle w:val="TextBody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количество голосов, поданных «за» или «против», а также количество воздержавшихся при вынесении решения по проекту изменений и дополнений в Устав; 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ключение по результатам публичных слушаний незамедлительно подлежат опубликованию (обнародованию) в том же порядке, что и проект изменений и дополнений в Устав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ab/>
        <w:t>15. Настоящий порядок вступает в силу с момента его  опубликования  в информационном бюллетене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Глава поселения </w:t>
        <w:tab/>
        <w:tab/>
        <w:tab/>
        <w:tab/>
        <w:tab/>
        <w:tab/>
        <w:tab/>
        <w:tab/>
        <w:t>П.Н.Цюр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48:00Z</dcterms:created>
  <dc:creator>Администрация</dc:creator>
  <dc:description/>
  <cp:keywords/>
  <dc:language>en-US</dc:language>
  <cp:lastModifiedBy>Владелец</cp:lastModifiedBy>
  <cp:lastPrinted>2008-07-02T15:55:00Z</cp:lastPrinted>
  <dcterms:modified xsi:type="dcterms:W3CDTF">2012-08-21T03:29:00Z</dcterms:modified>
  <cp:revision>21</cp:revision>
  <dc:subject/>
  <dc:title>ПРОЕКТ</dc:title>
</cp:coreProperties>
</file>