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            « 27 »  июня   2008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 8</w:t>
      </w:r>
      <w:r>
        <w:rPr>
          <w:sz w:val="28"/>
          <w:szCs w:val="28"/>
        </w:rPr>
        <w:t xml:space="preserve">-е собр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озы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нятии к сведению информации о задолженности</w:t>
      </w:r>
    </w:p>
    <w:p>
      <w:pPr>
        <w:pStyle w:val="Normal"/>
        <w:rPr/>
      </w:pPr>
      <w:r>
        <w:rPr/>
        <w:t>по арендной плате по объектам ЖКХ и оплаты выполненных</w:t>
      </w:r>
    </w:p>
    <w:p>
      <w:pPr>
        <w:pStyle w:val="Normal"/>
        <w:rPr/>
      </w:pPr>
      <w:r>
        <w:rPr/>
        <w:t>работ по текущему ремонту по объектам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задолженности по арендной плате по объектам ЖКХ, арендуемых ООО «Зональное+» в 2007г. и оплаты выполненных работ по текущему ремонту объектов ЖКХ Совет Зональн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задолженности по арендной плате по объектам ЖКХ, арендуемых ООО «Зональное+» в 2007 году, согласно письма № 199 от 03.07.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финансово-экономическим вопросам Администрации Коваль О.П. при поступлении задолженности по арендной плате по объектам ЖКХ произвести корректировку бюджета на сумму поступающих денеж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денежные средства направлять на оплату выполненных работ по текущему ремонту объектов ЖК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И. Дмитр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6:00Z</dcterms:created>
  <dc:creator>XP</dc:creator>
  <dc:description/>
  <cp:keywords/>
  <dc:language>en-US</dc:language>
  <cp:lastModifiedBy>Dasha</cp:lastModifiedBy>
  <cp:lastPrinted>2008-07-10T10:42:00Z</cp:lastPrinted>
  <dcterms:modified xsi:type="dcterms:W3CDTF">2008-07-10T03:42:00Z</dcterms:modified>
  <cp:revision>21</cp:revision>
  <dc:subject/>
  <dc:title/>
</cp:coreProperties>
</file>