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5 » августа  2019                                                                                                                № 223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: 70:14:0300092:4127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 xml:space="preserve">в </w:t>
      </w:r>
      <w:r>
        <w:rPr>
          <w:color w:val="000000"/>
          <w:spacing w:val="2"/>
          <w:shd w:fill="FFFFFF" w:val="clear"/>
        </w:rPr>
        <w:t>п. Зональная Станция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40 Градостроительного кодекса Российской Федерации, постановлением администрации Зональненского сельского поселения от 09.07.2019г. № 186 «О назначении публичных слушаний по вопросу отклонения от предельных параметров разрешенного строительства на земельном участке с кадастровым номером 70:14:0300092:4127 в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>», Правилами землепользования и застройки муниципального образования «Зональненское сельское поселение», утверждённым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02.07.2019 г. № 3,  принимая во внимание заключение № 1 от 05.08.2019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на земельном участке </w:t>
      </w: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: 70:14:0300092:4127, </w:t>
      </w:r>
      <w:r>
        <w:rPr>
          <w:lang w:eastAsia="ru-RU"/>
        </w:rPr>
        <w:t xml:space="preserve">расположенном </w:t>
      </w:r>
      <w:r>
        <w:rPr/>
        <w:t>по адресу: Томская область, Томский район, п. Зональная Станция, ул. Раздольная, 24,</w:t>
      </w:r>
      <w:r>
        <w:rPr>
          <w:lang w:eastAsia="ru-RU"/>
        </w:rPr>
        <w:t xml:space="preserve"> </w:t>
      </w:r>
      <w:r>
        <w:rPr/>
        <w:t>в границах территориальной зоны (Ж-1-1): зона застройки малоэтажными жилыми домами (личное подсобное хозяйство)</w:t>
      </w:r>
      <w:r>
        <w:rPr>
          <w:lang w:eastAsia="ru-RU"/>
        </w:rPr>
        <w:t xml:space="preserve">, </w:t>
      </w:r>
      <w:r>
        <w:rPr/>
        <w:t>в части минимального отступа от красной линии улиц и проездов до индивидуального дома - 5 метров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3-777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Admin</cp:lastModifiedBy>
  <cp:lastPrinted>2019-08-05T17:32:00Z</cp:lastPrinted>
  <dcterms:modified xsi:type="dcterms:W3CDTF">2019-08-06T02:43:00Z</dcterms:modified>
  <cp:revision>37</cp:revision>
  <dc:subject/>
  <dc:title>ПОРЯДОК</dc:title>
</cp:coreProperties>
</file>