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июля  2019 года             </w:t>
        <w:tab/>
        <w:t xml:space="preserve">                                                                                                 № 194</w:t>
      </w:r>
    </w:p>
    <w:p>
      <w:pPr>
        <w:pStyle w:val="Standard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napToGrid w:val="false"/>
        <w:ind w:right="4252" w:hanging="0"/>
        <w:jc w:val="both"/>
        <w:rPr>
          <w:rFonts w:cs="Times New Roman"/>
        </w:rPr>
      </w:pPr>
      <w:r>
        <w:rPr>
          <w:rFonts w:cs="Times New Roman"/>
        </w:rPr>
        <w:t>Об утверждении Порядка и условий предоставления в аренду имущества, включенного в перечень муниципального имущества муниципального образования «Зональненское сельское поселение» Том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/>
          </w:rPr>
          <w:t>пунктом 5 части 10 статьи 35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о 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/>
        <w:t>Уставом муниципального образования «Зональненское сельское поселение» Томского района Томской области, принятым Решением Совета Зональненского сельского поселения от 11 февраля 2019 года № 3, руководствуясь письмом Управления земельно-имущественных отношений Администрации Томского района № УЭ/19/434 от 21.06.2019 г.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условия предоставления в аренду имущества,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ональненское сельское поселение» Томского района Т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«Зональн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Томского района Томской области.</w:t>
      </w:r>
    </w:p>
    <w:p>
      <w:pPr>
        <w:pStyle w:val="ConsPlusNormal"/>
        <w:numPr>
          <w:ilvl w:val="0"/>
          <w:numId w:val="2"/>
        </w:numPr>
        <w:ind w:left="357" w:hanging="357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</w:t>
      </w:r>
      <w:r>
        <w:rPr>
          <w:rStyle w:val="FontStyle67"/>
          <w:sz w:val="24"/>
          <w:szCs w:val="24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Style w:val="FontStyle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</w:t>
        <w:tab/>
        <w:tab/>
        <w:t xml:space="preserve">                                               </w:t>
        <w:tab/>
        <w:tab/>
        <w:t xml:space="preserve">        Е.А. Коновал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ичугина О.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-170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ло 01-0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Зональ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2019 № 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bookmarkStart w:id="2" w:name="Par39"/>
      <w:bookmarkEnd w:id="2"/>
      <w:r>
        <w:rPr>
          <w:rFonts w:eastAsia="Calibri" w:cs="Times New Roman" w:ascii="Times New Roman" w:hAnsi="Times New Roman"/>
          <w:i/>
          <w:sz w:val="24"/>
          <w:szCs w:val="24"/>
        </w:rPr>
        <w:t>ПОРЯДОК И УСЛО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ЕДОСТАВЛЕНИЯ В АРЕНДУ ИМУЩЕСТВА, ВКЛЮЧЕННОГО В 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ЗОНАЛЬНЕНСКОЕ СЕЛЬСКОЕ ПОСЕЛЕНИЕ» ТОМСКОГО РАЙОНА ТОМСКОЙ ОБЛАСТИ</w:t>
      </w:r>
      <w:r>
        <w:rPr>
          <w:rFonts w:eastAsia="Calibri" w:cs="Times New Roman" w:ascii="Times New Roman" w:hAnsi="Times New Roman"/>
          <w:i/>
          <w:sz w:val="24"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устанавливает процедуру предоставления в аренду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Зональненское сельское поселение» Томского района Т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включенное в перечень), и условия предоставления такого имущества в аренду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еречень социально значимых видов деятельности, осуществляемых субъектами малого и среднего предпринимательства, установлен Постановлением Государственной Думы Томской области от 29 апреля 2010 года № 32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м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Арендаторами имущества, включенного в перечень, могут быть субъекты малого и среднего предпринимательства, отвечающие требованиям, установленным статьей 4 Федерального закона от 24 июля 2007 года № 20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, и организации, образующие инфраструктуру поддержки субъектов малого и среднего предпринимательства (далее - субъекты малого и среднего предпринимательства, организац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Арендодателем имущества, включенного в перечень, является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Зональненское сельское поселение» Томского района Т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лице Администрации Зональненского сельского поселения (далее - Администрац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результатам конкурсов или аукционов на право заключения договоров аренды муниципального имущества, включенного в перечень (далее - торги), проведенных в порядк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ез проведения торгов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Для проведения торгов создается комиссия по проведению конкурсов и аукционов на право заключения договоров аренды муниципального имущества, включенного в перечень (далее -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й состав Комиссии утвержд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Предоставление имущества, включенного в перечен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 результатам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Предоставление имущества, включенного в перечень, по результатам проведенных торг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оцедура подачи заявок на участие в торгах; требования к прилагаемым к заявке документам; основания для отказа в допуске субъектов малого и среднего предпринимательства к участию в торгах определяются конкурсной или аукцион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. Предоставление имущества, включ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перечень, без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Для предоставления имущества, включенного в перечень, без проведения торгов субъекты малого и среднего предпринимательства, организации обращаются в Администрацию с заявлением о предоставлении такого имущества (далее - заявлени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3" w:name="Par72"/>
      <w:bookmarkEnd w:id="3"/>
      <w:r>
        <w:rPr>
          <w:rFonts w:eastAsia="Calibri" w:cs="Times New Roman" w:ascii="Times New Roman" w:hAnsi="Times New Roman"/>
          <w:sz w:val="24"/>
          <w:szCs w:val="24"/>
        </w:rPr>
        <w:t>3.2. К заявлению прилагаются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субъекта малого и среднего предпринимательства, орган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пия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Срок ответа на поступившее заявление не может превышать 30 календарных дней со дня регистрации в Админ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3.4 настоящего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, предусмотренные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Порядка, либо представлены недостоверные документы и свед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нее в отношении заявителя - субъекта малого и среднего предпринимательства,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х целевого использования средств поддержки, прошло менее чем три г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свободного муниципального имущества, включенного в перечен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 Администрация обязана проинформировать субъекта малого и среднего предпринимательства, организацию о принятом решении в течение пяти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4. Условия предоставления в аренд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имущества, включенного в пере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Договор аренды имущества, включенного в перечень, заключается на срок, определенный договором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 статьи 6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го кодекса Российской Федерации, с учетом требова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 4.3 статьи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4 июля 2007 года № 20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ональненское сельское поселение» Томского района Т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устанавливающего п</w:t>
      </w:r>
      <w:r>
        <w:rPr>
          <w:rFonts w:cs="Times New Roman" w:ascii="Times New Roman" w:hAnsi="Times New Roman"/>
          <w:sz w:val="24"/>
          <w:szCs w:val="24"/>
        </w:rPr>
        <w:t>орядок определения размера арендной платы в отношении соответствующего вида муниципального имущества, а при отсутствии такого порядка на основании отчета о рыночной стоимости, составленного в соответствии с законодательством РФ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 Субъектам малого и среднего предпринимательства, занимающимся социально значимыми видами деятельности, по их заявлению предоставляется льгота по арендной плате за пользование имуществом, включенным в перечень, а именно арендная плата вносится в следующем порядк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09DB10DA1EA781EB199F91F29CF4897C04202B945081F8688CAFD185880F908433F3EBA8C1844D0BAD0D4BD7B367D1244C1DA9DF08A3FdAp5Q" TargetMode="External"/><Relationship Id="rId3" Type="http://schemas.openxmlformats.org/officeDocument/2006/relationships/hyperlink" Target="consultantplus://offline/ref=5DC09DB10DA1EA781EB199F91F29CF4897C34006BA48081F8688CAFD185880F91A436732BB8E0246D6AF8685F8d2p7Q" TargetMode="External"/><Relationship Id="rId4" Type="http://schemas.openxmlformats.org/officeDocument/2006/relationships/hyperlink" Target="consultantplus://offline/ref=5DC09DB10DA1EA781EB199F91F29CF4897C2460ABA43081F8688CAFD185880F908433F3EBA8C1A41D1BAD0D4BD7B367D1244C1DA9DF08A3FdAp5Q" TargetMode="External"/><Relationship Id="rId5" Type="http://schemas.openxmlformats.org/officeDocument/2006/relationships/hyperlink" Target="consultantplus://offline/ref=5DC09DB10DA1EA781EB199F91F29CF4897C2460ABA43081F8688CAFD185880F908433F3EBA8C1A41D2BAD0D4BD7B367D1244C1DA9DF08A3FdAp5Q" TargetMode="External"/><Relationship Id="rId6" Type="http://schemas.openxmlformats.org/officeDocument/2006/relationships/hyperlink" Target="consultantplus://offline/ref=5DC09DB10DA1EA781EB199F91F29CF4897C3420ABC42081F8688CAFD185880F908433F3CB1D84D0284BC8587E72E3C62125AC0dDp4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43:00Z</dcterms:created>
  <dc:creator>User</dc:creator>
  <dc:description/>
  <cp:keywords/>
  <dc:language>en-US</dc:language>
  <cp:lastModifiedBy>RECEPT</cp:lastModifiedBy>
  <dcterms:modified xsi:type="dcterms:W3CDTF">2019-07-15T10:06:00Z</dcterms:modified>
  <cp:revision>50</cp:revision>
  <dc:subject/>
  <dc:title/>
</cp:coreProperties>
</file>