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« 27 » июня 2019 г.                                                               </w:t>
        <w:tab/>
        <w:tab/>
        <w:t xml:space="preserve">       № 169</w:t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еобходимости установления тарифа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Зональненского сельского поселения «СКС» на подвоз холодной воды для жителей муниципального образования «Зональненское сельское поселение» Томского района Том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7 декабря 2011 № 416-ФЗ «О водоснабжении и водоотведении», Постановлением Правительства Российской Федерации от 13 мая 2013 № 406 «О государственном регулировании тарифов в сфере водоснабжения и водоотведения», Уставом муниципального образования «Зональненское сельское поселение» Томского района Томской области, в связи с необходимостью установления тарифа на подвоз холодной питьевой воды для жителей муниципального образования «Зональненское сельское поселение» Томского района Томской обла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Заместителю Главы поселения (Главы Администрации) Серебренниковой Т.В. подготовить письмо в Департамент тарифного регулирования Томской области об установлении для Муниципального предприятия Зональненского поселения «Служба коммунального сервиса» тарифа на подвоз холодной питьевой воды в муниципальном образовании «Зональненское сельское поселение» Томского района Т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Директору МП Зональненского сельского поселения «СКС» Филимонову М.А. направить в Департамент тарифного регулирования Томской области расчет экономически обоснованных расходов (затрат) для установления тарифа на подвоз холодной питьевой воды в муниципальном образовании «Зональненское сельское поселение» Томского района Т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Опубликовать настоящее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«Зональненское сельское поселение» Томского района Т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И.о. Главы поселения</w:t>
      </w:r>
    </w:p>
    <w:p>
      <w:pPr>
        <w:pStyle w:val="21"/>
        <w:rPr/>
      </w:pPr>
      <w:r>
        <w:rPr>
          <w:sz w:val="26"/>
          <w:szCs w:val="26"/>
        </w:rPr>
        <w:t>(Главы Администрации)                                                          Т.В. Серебренникова</w:t>
      </w:r>
    </w:p>
    <w:sectPr>
      <w:type w:val="nextPage"/>
      <w:pgSz w:w="11906" w:h="16838"/>
      <w:pgMar w:left="1701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38:00Z</dcterms:created>
  <dc:creator>Комитет Муниципального Имущества</dc:creator>
  <dc:description/>
  <cp:keywords/>
  <dc:language>en-US</dc:language>
  <cp:lastModifiedBy>RECEPT</cp:lastModifiedBy>
  <cp:lastPrinted>2016-09-16T09:41:00Z</cp:lastPrinted>
  <dcterms:modified xsi:type="dcterms:W3CDTF">2019-06-27T07:07:00Z</dcterms:modified>
  <cp:revision>9</cp:revision>
  <dc:subject/>
  <dc:title>М У Н И Ц И П А Л Ь Н О Е   О Б Р А З О В А Н И Е</dc:title>
</cp:coreProperties>
</file>