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2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u-RU"/>
        </w:rPr>
        <w:t>« 11 » июня 2019 г.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  <w:t xml:space="preserve">                           7-е собрание IV-го созыва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порядке размещения на официальном сайте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 xml:space="preserve">Зональненского сельского поселения  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дготовленных по результатам общественного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контроля документов, направляемых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субъектами общественного контроля 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 соответствии со статьей 7 Федерального закона от 21 июля 2014 года № 212-ФЗ «Об основах общественного контроля в Российской Федерации», Уставом муниципального образования «Зональненское сельское поселение», 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Зональненского сельского поселения в сети Интернет (http://admzsp.ru/), в порядке, установленном настоящим решением.</w:t>
      </w:r>
    </w:p>
    <w:p>
      <w:pPr>
        <w:pStyle w:val="Normal"/>
        <w:widowControl/>
        <w:spacing w:lineRule="auto" w:line="276"/>
        <w:ind w:firstLine="540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2. Утвердить прилагаемый Порядок размещения на официальном сайте муниципального образования «Зональненского сельского поселения» подготовленный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Настоящее решение вступает в силу с даты официального опубликования.</w:t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едседатель Совета Зональненского 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</w:t>
        <w:tab/>
        <w:tab/>
        <w:tab/>
        <w:tab/>
        <w:tab/>
        <w:tab/>
        <w:tab/>
        <w:t xml:space="preserve">            Е.С. Королев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</w:t>
        <w:tab/>
        <w:tab/>
        <w:tab/>
        <w:tab/>
        <w:tab/>
        <w:tab/>
        <w:t xml:space="preserve">             Е.А. Коновалова            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>Зональне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т 11 июня 2019  года № 23</w:t>
      </w:r>
    </w:p>
    <w:p>
      <w:pPr>
        <w:pStyle w:val="Normal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ind w:firstLine="708"/>
        <w:jc w:val="left"/>
        <w:rPr/>
      </w:pPr>
      <w:r>
        <w:rPr>
          <w:rFonts w:eastAsia="Times New Roman" w:ascii="Times New Roman" w:hAnsi="Times New Roman"/>
          <w:b/>
          <w:sz w:val="24"/>
          <w:lang w:val="ru-RU"/>
        </w:rPr>
        <w:t>размещения на официальном сайте муниципального образования «Зональненское сельское поселение» подготовленных по результатам общественного контроля итоговых документов , направляемых субъектами общественного контроля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1. Настоящий Порядок регулирует отношения, связанные с размещением на официальном сайте муниципального образования «Зональненского сельского поселения» в сети Интернет (http://admzsp.ru/), (далее – официальный сайт) ,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Обращение о размещении на официальном сайте итоговых документов (далее – обращение) направляется организатором общественного контроля в (наименование местной администрации муниципального образования в соответствии с уставом муниципального образования) по адресу электронной почты e-mail: mail@admzsp.ru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Обращение должно содержать следующие сведения: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) наименование организатора общественного контроля;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) место и время осуществления общественного контроля;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) форма общественного контроля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одержание итоговых документов должно соответствовать требованиям, установленным частью 2 статьи 26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5. Обращение регистрируется в Администрация Зональнен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6. Не позднее пяти рабочих дней со дня поступления обращения (наименование местной администрации муниципального образования в соответствии с уставом муниципального образования) размещает итоговые документы на официальном сайте либо отказывает в их размещении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3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пунктом 5 настоящего Порядка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ind w:firstLine="708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afanasyevaob</dc:creator>
  <dc:description/>
  <dc:language>en-US</dc:language>
  <cp:lastModifiedBy>EVG</cp:lastModifiedBy>
  <cp:lastPrinted>2019-02-20T12:00:00Z</cp:lastPrinted>
  <dcterms:modified xsi:type="dcterms:W3CDTF">2019-06-14T02:58:00Z</dcterms:modified>
  <cp:revision>2</cp:revision>
  <dc:subject/>
  <dc:title>ДУМА_______________ РАЙОНА</dc:title>
</cp:coreProperties>
</file>