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РЕШЕНИЕ № 4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 2 » сентября 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10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тарифов на вывоз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мусор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о ст. 14 Федерального закона № 131- ФЗ от 06.10.2003г.  «Об общих принципах организации местного самоуправления в Российской Федерации» и ст.6 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Утвердить тариф на вывоз мусора в размере 132,29 руб./м3, 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6:00Z</dcterms:created>
  <dc:creator>OEM</dc:creator>
  <dc:description/>
  <cp:keywords/>
  <dc:language>en-US</dc:language>
  <cp:lastModifiedBy>mac</cp:lastModifiedBy>
  <cp:lastPrinted>2008-07-02T15:59:00Z</cp:lastPrinted>
  <dcterms:modified xsi:type="dcterms:W3CDTF">2012-04-21T12:56:00Z</dcterms:modified>
  <cp:revision>2</cp:revision>
  <dc:subject/>
  <dc:title>ТОМСКАЯ ОБЛАСТЬ</dc:title>
</cp:coreProperties>
</file>