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07.05.2019 г.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1.06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15.05.2019 № 134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00092:5611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07.05.2019 г. № 2 Администрация Зональненского сельского поселения провела публичные слушания 05 июня 2019 года в 15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</w:t>
      </w:r>
      <w:r>
        <w:rPr>
          <w:bCs/>
        </w:rPr>
        <w:t xml:space="preserve">К.А. Берсеневой </w:t>
      </w:r>
      <w:r>
        <w:rPr/>
        <w:t>№ 01-37-521 от 15.04.2019г. о возможности отклонения от предельных параметров разрешенного строительства на земельном участке с кадастровым номером 70:14:0300092:5611, расположенном по адресу: Томская область, Томский район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2 от 05.06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ведущий специалист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Admin</cp:lastModifiedBy>
  <cp:lastPrinted>2019-04-10T11:57:00Z</cp:lastPrinted>
  <dcterms:modified xsi:type="dcterms:W3CDTF">2019-06-11T11:47:00Z</dcterms:modified>
  <cp:revision>17</cp:revision>
  <dc:subject/>
  <dc:title>Муниципальное образование «Зональненское сельское поселение»</dc:title>
</cp:coreProperties>
</file>