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17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« 10 » апреля  2019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5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I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 передаче Счетной палате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униципального образования «Томский район»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полномочий контрольно-счетного органа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Зональненского сельского поселения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Руководствуясь п. 4 ст. 15 ФЗ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-тов Российской Федерации и муниципальных образований»,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ОВЕТ  ЗОНАЛЬНЕНСКОГО СЕЛЬСКОГО  ПОСЕЛЕНИЯ  РЕШИЛ: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2.   Поручить Главе Зональненского сельского поселения заключить соглашение с Думой Томского района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 Направить настоящее Решение Главе Зональненского сельского поселения для подписания и опубликования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  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http://www.admzsp.ru)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С. Королев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2:00Z</dcterms:created>
  <dc:creator>afanasyevaob</dc:creator>
  <dc:description/>
  <dc:language>en-US</dc:language>
  <cp:lastModifiedBy>zamglava</cp:lastModifiedBy>
  <cp:lastPrinted>2019-04-25T16:21:00Z</cp:lastPrinted>
  <dcterms:modified xsi:type="dcterms:W3CDTF">2019-04-25T09:22:00Z</dcterms:modified>
  <cp:revision>2</cp:revision>
  <dc:subject/>
  <dc:title>ДУМА_______________ РАЙОНА</dc:title>
</cp:coreProperties>
</file>