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     « 26 » ноября  2008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и</w:t>
      </w:r>
    </w:p>
    <w:p>
      <w:pPr>
        <w:pStyle w:val="Normal"/>
        <w:rPr/>
      </w:pPr>
      <w:r>
        <w:rPr>
          <w:sz w:val="24"/>
          <w:szCs w:val="24"/>
        </w:rPr>
        <w:t>Томского района 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п.3 ст.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едать отдельные полномочия от администрации Зональненского сельского поселения администрации Томского района на 2009 год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 техническое обеспечение в границах поселения электро-, газо- и водоснабжения потребителей населенных пунктов поселения, водоотвед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ание тарифов на товары и услуги организаций коммунального комплекса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малоимущих граждан в поселениях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культурным досуго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поселения услугами связ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лепользование, застройка, генеральные планы поселения, строительство, ввод объектов, осуществление земельного контро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 заключить с администрацией Томского района соглашение на передачу им осуществления вышеуказ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1:00Z</dcterms:created>
  <dc:creator>Администрация</dc:creator>
  <dc:description/>
  <cp:keywords/>
  <dc:language>en-US</dc:language>
  <cp:lastModifiedBy>пользователь</cp:lastModifiedBy>
  <cp:lastPrinted>2008-11-28T09:54:00Z</cp:lastPrinted>
  <dcterms:modified xsi:type="dcterms:W3CDTF">2008-11-28T03:54:00Z</dcterms:modified>
  <cp:revision>8</cp:revision>
  <dc:subject/>
  <dc:title>ПРОЕКТ</dc:title>
</cp:coreProperties>
</file>