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ЕШЕНИЕ № 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«26» ноября 2008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12</w:t>
      </w:r>
      <w:r>
        <w:rPr>
          <w:sz w:val="28"/>
        </w:rPr>
        <w:t xml:space="preserve"> </w:t>
      </w:r>
      <w:r>
        <w:rPr>
          <w:b/>
          <w:sz w:val="28"/>
        </w:rPr>
        <w:t xml:space="preserve">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jc w:val="left"/>
        <w:rPr/>
      </w:pPr>
      <w:r>
        <w:rPr/>
        <w:t xml:space="preserve">Об утверждении Программы «Развитие малого </w:t>
      </w:r>
    </w:p>
    <w:p>
      <w:pPr>
        <w:pStyle w:val="2"/>
        <w:jc w:val="left"/>
        <w:rPr/>
      </w:pPr>
      <w:r>
        <w:rPr/>
        <w:t>и среднего предпринимательства на территории</w:t>
      </w:r>
    </w:p>
    <w:p>
      <w:pPr>
        <w:pStyle w:val="2"/>
        <w:jc w:val="left"/>
        <w:rPr/>
      </w:pPr>
      <w:r>
        <w:rPr/>
        <w:t>Зональненского сельского поселения на 2008-2010гг.»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4.07.2008г. № 209-ФЗ «О развитии малого и среднего предпринимательства в Российской Федерации», законом Томской области от 19.04.2006г. № 79-ФЗ «Об утверждении Программы социально-экономического развития  Томской области на период 2006-2010гг.» и Программой социально-экономического развития муниципального образования «Зональненское сельское поселение» Совет Зональненского сельского поселения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jc w:val="left"/>
        <w:rPr>
          <w:sz w:val="28"/>
        </w:rPr>
      </w:pPr>
      <w:r>
        <w:rPr>
          <w:sz w:val="28"/>
        </w:rPr>
        <w:t>РЕШИЛ: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1. Утвердить Программу «Развитие малого и среднего предпринимательства на территории Зональненского сельского поселения на период 2008-2010гг.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2. Опубликовать настояще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Зональненского  сельского поселения</w:t>
        <w:tab/>
        <w:tab/>
        <w:t xml:space="preserve">       </w:t>
        <w:tab/>
        <w:tab/>
        <w:tab/>
        <w:t>О.И. Дмитриев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ональнен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 от «   26  »  ноября  2008г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программа </w:t>
        <w:br/>
        <w:t>"Развитие малого и среднего предпринимательства на территории Зональненского сельского поселения на период 2008-2010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1010"/>
      <w:bookmarkEnd w:id="0"/>
      <w:r>
        <w:rPr>
          <w:b/>
          <w:sz w:val="24"/>
          <w:szCs w:val="24"/>
        </w:rPr>
        <w:t xml:space="preserve">Паспорт целевой программы </w:t>
        <w:br/>
        <w:t xml:space="preserve">"Развитие малого и среднего предпринимательства на территории </w:t>
        <w:br/>
        <w:t>Зональненского сельского поселения на период 2008-2010 годы"</w:t>
      </w:r>
    </w:p>
    <w:p>
      <w:pPr>
        <w:pStyle w:val="Normal"/>
        <w:rPr/>
      </w:pPr>
      <w:bookmarkStart w:id="1" w:name="sub_1010"/>
      <w:bookmarkEnd w:id="1"/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960"/>
        <w:gridCol w:w="1803"/>
        <w:gridCol w:w="1801"/>
        <w:gridCol w:w="180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целевой программ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евая программа "Развитие малого и среднего предпринимательства на территории Зональненского сельского поселения на период 2008-2010годы"  далее  -  Программ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Федеральный закон от 24.07.2007 N 209-ФЗ "О развитии малого и среднего предпринимательства в Российской Федерации"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Закон Томской области от 19.04.2006 N 79-ОЗ "Об утвер-ждении "Программы социально-экономического развития Томской области на период 2006-2010годы"     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Программа социально-экономического развития муниципаль-ного образования «Зональненское сельское посел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ональненское сельское поселение»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 условий  для  развития  малого и среднего предпринимательства    на   территории Зональненского сельского поселения на период 2008-201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Формирование и развитие инфраструктуры поддержки малого и среднего предпринимательства на территории Зональненского сельского поселения.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Создание благоприятных условий и устранение барьеров для развития бизнеса.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Формирование  позитивного  образа предпринимательской  деятельности (пропаганда и популяризация предпринимательской деятельности)                    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Изменение структуры субъектов малого и среднего  предпри-нимательства и формирование механизмов поддержки предприятий производителей товаров и социальных услуг населению.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рограмм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Увеличение доли занятых  в малом и среднем предпринима-тельстве(в т.ч. индивидуальные предприниматели)от общей численности занятых в экономике до  25 процентов в 2010году.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Увеличение доли продукции, произведенной малыми и сред-ними предприятиями.      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Количество субъектов малого и среднего предприниматель-ства,являющихся потребителями услуг организаций поддержки предпринимательства Зональненского сельского поселения.                                   2. Доля субъектов малого и среднего предпринимательства, удовлетворенных доступностью и качеством услуг, предостав-ляемых организациями поддержки предпринимательства Зональненского сельского поселения.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Прирост числа инвестиционных  проектов субъектов малого и среднего предпринимательства, занятых  в сфере производства  и  социальных услуг не менее,чем на 15 процентов в 2010году к уровню 2007года.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Прирост числа малых и средних предприятий.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8-2010гг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Финансовая поддержка предпринимательства путем субсидиро-вания процентной ставки на конкурсной основе по предостав-ленным кредитам на реализацию предпринимательских проектов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Информационная поддержка субъектов малого и среднего предпринимательства и инфраструктуры поддержки предпринима-тельства.                   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держка субъектов малого и среднего предпринимательства и инфраструктуры поддержки предпринимательства в области подготовки,переподготовки и повышения квалификации кадров. 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показатели эффективности Программ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я мероприятий Программы позволит: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увеличить  количество  налоговых  поступлений в  бюджет  города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величить долю субъектов малого и среднего бизнеса в производстве товаров и услуг через создание условий для изменений в отраслевой структуре малого и среднего предпринимательств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величить долю занятых в малом и среднем предпринима-тельстве до 25 процентов к 2010году,а также решить проблему занятости населения, в т.ч.занятости высококвалифицированных кадров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привлечь средства бюджетов других уровней в сферу пред-принимательства, а также привлечь внебюджетные инвестиции в приоритетные сферы экономики Зональненского сельского поселения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т Зональ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т поддержки предпринимательства Зональненского сельского поселения, предприятия инфраструктуры поддержки, Совет предпринимателей  при администрации Зональненского сельского поселения, субъекты  малого и среднего  предпринимательства.                </w:t>
            </w:r>
          </w:p>
        </w:tc>
      </w:tr>
      <w:tr>
        <w:trPr>
          <w:trHeight w:val="23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рогноз) млн.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8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9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0 год</w:t>
            </w:r>
          </w:p>
        </w:tc>
      </w:tr>
      <w:tr>
        <w:trPr>
          <w:trHeight w:val="2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,0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bookmarkStart w:id="3" w:name="sub_101"/>
      <w:bookmarkEnd w:id="3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разработки настоящей Программы является Федеральный закон от 24.07.2007 N 209-ФЗ "О развитии малого и среднего предпринимательства в Российской Федерации", Закон Томской области от 29.12.2007 N 322-ОЗ "Об утверждении областной целевой программы "Развитие малого и среднего предпринимательства в Томской области на период 2008-2010го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аправлен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гулирование отношений между субъектами малого и среднего предпринимательства, организациями инфраструктуры поддержки предпринимательства, Администрацией </w:t>
      </w:r>
      <w:r>
        <w:rPr>
          <w:sz w:val="28"/>
          <w:szCs w:val="28"/>
          <w:lang w:val="en-US" w:eastAsia="en-US"/>
        </w:rPr>
        <w:t>Зональненского сельского поселения</w:t>
      </w:r>
      <w:r>
        <w:rPr>
          <w:sz w:val="28"/>
          <w:szCs w:val="28"/>
        </w:rPr>
        <w:t xml:space="preserve"> в сфере развития малого и среднего предпринимательства </w:t>
      </w:r>
      <w:r>
        <w:rPr>
          <w:sz w:val="28"/>
          <w:szCs w:val="28"/>
          <w:lang w:val="en-US" w:eastAsia="en-US"/>
        </w:rPr>
        <w:t>Зональненского сельского поселения</w: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вышение эффективности и системности поддержки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извана обеспечить поддержку и развитие субъектов малого и среднего предпринимательства, организаций инфраструктуры поддержки предпринимательства, а также запустить механизм обратной связи с субъектами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определены перечень механизмов поддержки малого и среднего предпринимательства, виды и формы такой поддерж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едшествующие годы реализация политики поселения в развитии предпринимательства на территории </w:t>
      </w:r>
      <w:r>
        <w:rPr>
          <w:sz w:val="28"/>
          <w:szCs w:val="28"/>
          <w:lang w:val="en-US" w:eastAsia="en-US"/>
        </w:rPr>
        <w:t>Зональненского сельского поселения не</w:t>
      </w:r>
      <w:r>
        <w:rPr>
          <w:sz w:val="28"/>
          <w:szCs w:val="28"/>
        </w:rPr>
        <w:t xml:space="preserve"> осуществлялась. Информационная поддержка малого предпринимательства осуществлялась путем организации семинаров, конференций, круглых столов, организованных администрацией Томского района, с участием представителей органов государственной власт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2"/>
      <w:bookmarkStart w:id="5" w:name="sub_102"/>
      <w:bookmarkEnd w:id="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ржание проблемы и обоснование необходимости ее решения </w:t>
        <w:br/>
        <w:t>программными методами</w:t>
      </w:r>
    </w:p>
    <w:p>
      <w:pPr>
        <w:pStyle w:val="Normal"/>
        <w:rPr>
          <w:sz w:val="28"/>
          <w:szCs w:val="28"/>
        </w:rPr>
      </w:pPr>
      <w:bookmarkStart w:id="6" w:name="sub_102"/>
      <w:bookmarkEnd w:id="6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труктура малого предпринимательства на территории </w:t>
      </w:r>
      <w:r>
        <w:rPr>
          <w:sz w:val="28"/>
          <w:szCs w:val="28"/>
          <w:lang w:val="en-US" w:eastAsia="en-US"/>
        </w:rPr>
        <w:t>Зональненского сельского поселения</w:t>
      </w:r>
      <w:r>
        <w:rPr>
          <w:sz w:val="28"/>
          <w:szCs w:val="28"/>
        </w:rPr>
        <w:t xml:space="preserve"> сосредоточена в основном в сфере торговли, общественного питания, сферой производства и оказанию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ряд проблем в развитии субъектов малого и среднего предпринимательства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остаток собственных финансовых ресурсов для развития бизнес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изкий уровень предпринимательской культуры населения и квалификации кадров, занятых на малых и средних предприятиях, что связано с невысокой заработной платой и отсутствием гарант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изкая информационная активность, инертность и неосведомленность предпринимате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изкая конкурентоспособность предприятий малого бизне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едостаточная развитость механизмов поддержки малых предприятий на ранних стадиях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 дальнейшее развитие поддержки субъектов малого и среднего предпринимательства пут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ширения спектра предоставляемых услуг (в т.ч. обучающих семинаров, тренингов, информационных) и обеспечения их широкой доступности для субъектов малого и среднего предприниматель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здания и развития эффективных механизмов защиты интересов малого и среднего предприниматель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влечения финансовых ресурсов в сферу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Цели и задачи Программы, показатели их достижения</w:t>
      </w:r>
    </w:p>
    <w:p>
      <w:pPr>
        <w:pStyle w:val="Normal"/>
        <w:rPr>
          <w:sz w:val="28"/>
          <w:szCs w:val="28"/>
        </w:rPr>
      </w:pPr>
      <w:bookmarkStart w:id="8" w:name="sub_103"/>
      <w:bookmarkEnd w:id="8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ратегическими приоритетами социально-экономического развития Томской области и "Программой социально-экономического развития муниципального образования «Зональненское сельское поселение» на период 2007-2010годы", в которых развитие предпринимательства играет ключевую роль, в результате реализации мероприятий Программы планируется достижение следующей цели - создание благоприятных условий для развития малого и среднего предпринимательства на территории </w:t>
      </w:r>
      <w:r>
        <w:rPr>
          <w:sz w:val="28"/>
          <w:szCs w:val="28"/>
          <w:lang w:val="en-US" w:eastAsia="en-US"/>
        </w:rPr>
        <w:t>Зональ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задачами Программы, обеспечивающими достижение этой цели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рмирование и развитие инфраструктуры поддержки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благоприятных условий и устранение барьеров для развития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рмирование позитивного образа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менение структуры малого и среднего предпринимательства и формирование механизмов поддержки предприятиям производителям товаров и социальных услуг населению (ритуальные, бытовые, и.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положительного имиджа  мало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 обеспечивается за счет реализации программных мероприятий по следующим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новых элементов инфраструктуры, инструментов финансовой, законодательной, информационной, кадровой поддержки малого предпринимательства, развитие существующих элементов инфраструктуры поддерж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ое удовлетворение потребностей малого и среднего предпринимательства в комплексных консультационных услу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одготовки и переподготовки кадров для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обучающих семинаров, тренин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и устранение барьеров для развития бизнеса обеспечивается за счет реализации программных мероприятий по следующим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е финансовой поддержки субъектов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словий, обеспечивающих рост субъектов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правового обеспечения предприним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озитивного образа предпринимательской деятельности обеспечивается за счет реализации программных мероприятий по следующему основному напра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и популяризация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труктуры малого и среднего предпринимательства и формирование механизмов поддержки предприятиям производителям товаров и социальных услуг населению по следующим направления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е субсидий субъектам малого и среднего предпринимательства - производителям товаров и услуг в целях возмещения затрат или недополученных доходов в связи с производством (реализацией) товаров, выполнением работ, оказанием услуг, в соответствии с нормативными правовыми актами Администрации </w:t>
      </w:r>
      <w:r>
        <w:rPr>
          <w:sz w:val="28"/>
          <w:szCs w:val="28"/>
          <w:lang w:val="en-US" w:eastAsia="en-US"/>
        </w:rPr>
        <w:t>Зональн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продвижении продукции местных производителей - субъектов малого и среднего бизнеса на потребительский рынок города и обла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ожительного имиджа  малого предпринимательства по следующим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в проведении  Дня предпринимателя Томского  района ;</w:t>
      </w:r>
    </w:p>
    <w:p>
      <w:pPr>
        <w:pStyle w:val="Normal"/>
        <w:rPr/>
      </w:pPr>
      <w:r>
        <w:rPr>
          <w:sz w:val="28"/>
          <w:szCs w:val="28"/>
        </w:rPr>
        <w:tab/>
        <w:t>- повышение уровня информированности граждан поселения о состоянии, проблемах и перспективах развития малого бизнеса и его роли в социально-экономическом развитии Зональне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публикации в С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роведение конкурсов </w:t>
      </w:r>
      <w:r>
        <w:rPr>
          <w:sz w:val="28"/>
          <w:szCs w:val="28"/>
        </w:rPr>
        <w:t>лидер отрасли в сфере торговли,  общественного питания,  бытов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sub_10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ханизмы реализации, управление программой </w:t>
        <w:br/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bookmarkStart w:id="10" w:name="sub_104"/>
      <w:bookmarkEnd w:id="10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на 2008 - 2010 годы прогнозируется в размере  1,34 млн. рублей (2008 – 0,24 млн. рублей, 2009 – 0,55 млн. рублей, 2010 – 0,55 млн. рублей), в том числе: средства областного бюджета  1,22 млн. рублей, средства местного бюджета  0,12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расходов из средств, предусмотренных на реализацию Программы осуществляется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 на оплату контрактов на поставку товаров, выполнение работ и оказание услуг для нужд в рамках реализации мероприятий Программы (осуществляется в соответствии с Федеральным Законом от 21.07.2005 г N 94-ФЗ "О размещении заказов на поставки товаров, выполнение работ, оказание услуг для государственных и муниципальных нужд)"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одатайствовать перед администрацией Томского района о предоставлении субсидии организациям, образующим инфраструктуру поддержки субъектов малого и среднего предпринимательства и субъектам малого и среднего предпринимательства - производителям товаров, услуг предоставляется на безвозмездной и безвозвратной основе в целях возмещения затрат или неполученных доходов в связи с производством (реализацией) товаров, выполнением работ, оказанием услуг, в соответствии с нормативными правовыми актами </w:t>
      </w:r>
      <w:r>
        <w:rPr>
          <w:sz w:val="28"/>
          <w:szCs w:val="28"/>
          <w:lang w:val="en-US" w:eastAsia="en-US"/>
        </w:rPr>
        <w:t>Зональненского сельского поселения</w:t>
      </w:r>
      <w:r>
        <w:rPr>
          <w:sz w:val="28"/>
          <w:szCs w:val="28"/>
        </w:rPr>
        <w:t xml:space="preserve"> на конкурсной основе, где должны быть обозна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 субъектов малого и среднего предпринимательства (средние, малый и микро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тбора субъектов малого и среднего предпринимательства - производителей товаров, работ, услуг, имеющих право на получение субси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ассмотрения обращений субъектов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предусмотрены механизмы, с помощью которых должны решены основны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недостаточного уровня развития инфраструктуры поддержки субъектов малого и среднего предпринимательства будет решаться через создание новых элементов инфраструктуры и развитие существующих. В целях обеспечения их деятельности планируется осуществление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аталога услуг проставляемых организациями инфраструктуры поддержки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наполнение интернет са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убъектов малого и среднего предпринимательства и организаций инфраструктуры поддержки предпринимательства справочно - методическими матери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пециализированных семинаров курсов тренингов для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консультированию субъектов малого предпринимательства, разработке бизнес - планов, экономической экспертизе проектов, оказании маркетинговых и иных услуг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и инфраструктуры поддержки субъектов малого и среднего предпринимательства является система коммерческих и некоммерческих организаций, которые осуществляют свою деятельность или привлекаются в качестве поставщиков (исполнителей, подрядчиков) в целях размещения заказов на поставки товаров, услуг для муниципальных нужд при реализации настоящей программы и оказывающие поддержку субъектам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тся достижение следующих результатов от реализации мероприятий, направленных на формирование инфраструктуры поддержки предпринима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и улучшение качества предоставляемых услуг субъектам малого и среднего предпринимательства организациями инфраструктуры поддержки предприниматель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е взаимодействие организаций инфраструктуры поддержки предпринимательства с субъектами малого и среднего предпринимательства и Администрацией </w:t>
      </w:r>
      <w:r>
        <w:rPr>
          <w:sz w:val="28"/>
          <w:szCs w:val="28"/>
          <w:lang w:val="en-US" w:eastAsia="en-US"/>
        </w:rPr>
        <w:t>Зональ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направленных на финансовое обеспечение предпринимательской деятельности, ожидаются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к финансово - кредитным ресурсам субъектам малого и среднего предпринимательства</w:t>
      </w:r>
    </w:p>
    <w:p>
      <w:pPr>
        <w:pStyle w:val="Normal"/>
        <w:rPr/>
      </w:pPr>
      <w:r>
        <w:rPr>
          <w:sz w:val="28"/>
          <w:szCs w:val="28"/>
        </w:rPr>
        <w:t xml:space="preserve">Проблема недостаточной информационной поддержки субъектов малого и среднего предпринимательства на территории </w:t>
      </w:r>
      <w:r>
        <w:rPr>
          <w:sz w:val="28"/>
          <w:szCs w:val="28"/>
          <w:lang w:val="en-US" w:eastAsia="en-US"/>
        </w:rPr>
        <w:t>Зональненского сельского поселения</w:t>
      </w:r>
      <w:r>
        <w:rPr>
          <w:sz w:val="28"/>
          <w:szCs w:val="28"/>
        </w:rPr>
        <w:t xml:space="preserve"> будет решена путем проведения семинаров, конференций, круглых столов с участием субъектов малого и среднего предпринимательства и инфраструктуры поддержки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данных мероприятий ожи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числа предпринимательских проектов, направленных на производственную деятельность и предоставление социальных услуг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ъемов продукции (работ, услуг), производимых субъектами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проблемы низкого уровня предпринимательской культуры населения и квалификации кадров, занятых на малых и средних предприятиях будут направлены мероприятия Программы, предусматривающие подготовку, переподготовку и повышение квалификации кадров, повышение квалификации управленческих кадров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мероприятий, направленных на кадровое обеспечение предпринимательской деятельности, ожидаются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числа субъектов малого и среднего предпринимательства удовлетворенных доступностью и качеством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образовательного уровня кадров, занятых на малых и средних пред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5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жидаемые социально-экономические результаты </w:t>
        <w:br/>
        <w:t>от реализации Программы</w:t>
      </w:r>
    </w:p>
    <w:p>
      <w:pPr>
        <w:pStyle w:val="Normal"/>
        <w:rPr>
          <w:sz w:val="28"/>
          <w:szCs w:val="28"/>
        </w:rPr>
      </w:pPr>
      <w:bookmarkStart w:id="12" w:name="sub_105"/>
      <w:bookmarkEnd w:id="12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настоящей Программы будет способствовать повышению уровня развития предпринимательства на территории </w:t>
      </w:r>
      <w:r>
        <w:rPr>
          <w:sz w:val="28"/>
          <w:szCs w:val="28"/>
          <w:lang w:val="en-US" w:eastAsia="en-US"/>
        </w:rPr>
        <w:t>Зональ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сохранения действующих и создания новых субъектов малого и среднего бизнеса, а также создание инфраструктуры поддержки субъектов малого и среднего предпринимательства, оказывающей широкий спектр услуг позволит увеличить вклад малого и среднего бизнеса в экономику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повлечет следующие социально-экономическ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количества субъектов малого и среднего предпринимательства в приоритетных для экономики поселения отрас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нкурентного потенциала за счет наращивания преимуществ малого и среднего предпринимательства в промышленности, сфере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занятых на субъектах малого и среднего предпринимательства в общей численности занятых, решение проблемы занятости населения, в т.ч. высококвалифицированны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оборота предприятиями малого и среднего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ость информации о программах финансирования субъектов предприниматель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чение средств бюджетов других уровней в сферу предпринимательства </w:t>
      </w:r>
      <w:r>
        <w:rPr>
          <w:sz w:val="28"/>
          <w:szCs w:val="28"/>
          <w:lang w:val="en-US" w:eastAsia="en-US"/>
        </w:rPr>
        <w:t>Зональн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деловой активности, рост объема инвестиций в основные фонды предприятий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качества бизнес - климата в поселении, формирование позитивного образа предприним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ходом исполнения Программы</w:t>
      </w:r>
    </w:p>
    <w:p>
      <w:pPr>
        <w:pStyle w:val="Normal"/>
        <w:rPr>
          <w:sz w:val="28"/>
          <w:szCs w:val="28"/>
        </w:rPr>
      </w:pPr>
      <w:bookmarkStart w:id="14" w:name="sub_106"/>
      <w:bookmarkEnd w:id="14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ходом исполнения Программы развития малого и среднего предпринимательства осуществляют Администрация и Совет поселения </w:t>
      </w:r>
      <w:r>
        <w:rPr>
          <w:sz w:val="28"/>
          <w:szCs w:val="28"/>
          <w:lang w:val="en-US" w:eastAsia="en-US"/>
        </w:rPr>
        <w:t>Зональ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е управление всем комплексом работ по реализации Программы осуществляет специалист по финансово-экономическим вопросам администрации</w:t>
      </w:r>
      <w:r>
        <w:rPr>
          <w:sz w:val="28"/>
          <w:szCs w:val="28"/>
          <w:lang w:val="en-US" w:eastAsia="en-US"/>
        </w:rPr>
        <w:t xml:space="preserve"> Зональ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за реализацию Программы является администрация </w:t>
      </w:r>
      <w:r>
        <w:rPr>
          <w:sz w:val="28"/>
          <w:szCs w:val="28"/>
          <w:lang w:val="en-US" w:eastAsia="en-US"/>
        </w:rPr>
        <w:t>Зональ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7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Срок реализации Программы</w:t>
      </w:r>
    </w:p>
    <w:p>
      <w:pPr>
        <w:pStyle w:val="Normal"/>
        <w:rPr>
          <w:sz w:val="28"/>
          <w:szCs w:val="28"/>
        </w:rPr>
      </w:pPr>
      <w:bookmarkStart w:id="16" w:name="sub_107"/>
      <w:bookmarkEnd w:id="16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: 2008-201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8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Финансовое обеспечение Программы</w:t>
      </w:r>
    </w:p>
    <w:p>
      <w:pPr>
        <w:pStyle w:val="Normal"/>
        <w:rPr>
          <w:sz w:val="28"/>
          <w:szCs w:val="28"/>
        </w:rPr>
      </w:pPr>
      <w:bookmarkStart w:id="18" w:name="sub_108"/>
      <w:bookmarkEnd w:id="18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осуществляется за счет средств бюджета поселения и средст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в 2008 - 2010 годах составит  миллионов рублей, в т.ч.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сельского поселения -  120 тыс рублей, из ни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 год - 20,0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 год - 50,0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 - 5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 -  1220 тыс. рублей, из ни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 год -220,0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 год -500,0 тыс. рублей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 -50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>П.Н.Цюрик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19:00Z</dcterms:created>
  <dc:creator>OEM</dc:creator>
  <dc:description/>
  <cp:keywords/>
  <dc:language>en-US</dc:language>
  <cp:lastModifiedBy>Владелец</cp:lastModifiedBy>
  <cp:lastPrinted>2008-11-28T10:01:00Z</cp:lastPrinted>
  <dcterms:modified xsi:type="dcterms:W3CDTF">2012-08-22T03:41:00Z</dcterms:modified>
  <cp:revision>17</cp:revision>
  <dc:subject/>
  <dc:title>ТОМСКАЯ ОБЛАСТЬ</dc:title>
</cp:coreProperties>
</file>