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27.02.2019 г.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0.04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07.03.2019 № 52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00092:3746 в </w:t>
      </w:r>
      <w:r>
        <w:rPr>
          <w:color w:val="000000"/>
          <w:spacing w:val="2"/>
          <w:shd w:fill="FFFFFF" w:val="clear"/>
        </w:rPr>
        <w:t>п. Зональная Станция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27.02.2019 г. № 1 Администрация Зональненского сельского поселения провела публичные слушания 02 апреля 2019 года в 15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ю Лопиной М.Б. вх.01-37-81 от 07.02.2019 г. о возможности отклонения от предельных параметров разрешенного строительства на земельном участке с кадастровым номером 70:14:0300092:3746, расположенном по адресу: Томская область, Томский район, п. Зональная Станция, ул. Озерная, д. 8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1 от 02.04.2019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Специалист 1 категории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Admin</cp:lastModifiedBy>
  <cp:lastPrinted>2019-04-10T11:45:00Z</cp:lastPrinted>
  <dcterms:modified xsi:type="dcterms:W3CDTF">2019-04-10T04:45:00Z</dcterms:modified>
  <cp:revision>14</cp:revision>
  <dc:subject/>
  <dc:title>Муниципальное образование «Зональненское сельское поселение»</dc:title>
</cp:coreProperties>
</file>