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10» апреля 2019                                                                                                                   №  88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О предоставлении  разрешения на отклонение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т предельного размера земельного участка</w:t>
      </w:r>
    </w:p>
    <w:p>
      <w:pPr>
        <w:pStyle w:val="Normal"/>
        <w:rPr>
          <w:lang w:eastAsia="ru-RU"/>
        </w:rPr>
      </w:pPr>
      <w:r>
        <w:rPr>
          <w:color w:val="000000"/>
          <w:spacing w:val="2"/>
          <w:shd w:fill="FFFFFF" w:val="clear"/>
        </w:rPr>
        <w:t>в части</w:t>
      </w:r>
      <w:r>
        <w:rPr>
          <w:lang w:eastAsia="ru-RU"/>
        </w:rPr>
        <w:t xml:space="preserve"> минимальной площади при разделе земельного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частка с кадастровым </w:t>
      </w:r>
      <w:r>
        <w:rPr/>
        <w:t>номером: 70:14:0300092:7640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о ст. 40 Градостроительного кодекса Российской Федерации, постановлением администрации Зональненского сельского поселения от 23.11.2018г. № 250 «О назначении публичных слушаний по вопросу раздела земельного участка и разрешения на отклонение от минимального размера земельного участка в п. Зональная Станция», Правилами землепользования и застройки МО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О «Зональненское сельское поселение», на основании рекомендаций комиссии по землепользованию и застройки Администрации Зональненского сельского поселения от 27.02.2019 г. № 1,  принимая во внимание заключение № 2 от 10.04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едоставить разрешение на отклонение от предельного размера земельного участка в части минимальной площади при разделе земельного участка с </w:t>
      </w:r>
      <w:r>
        <w:rPr>
          <w:lang w:eastAsia="ru-RU"/>
        </w:rPr>
        <w:t xml:space="preserve">кадастровым </w:t>
      </w:r>
      <w:r>
        <w:rPr/>
        <w:t xml:space="preserve">номером: 70:14:0300092:7640, </w:t>
      </w:r>
      <w:r>
        <w:rPr>
          <w:lang w:eastAsia="ru-RU"/>
        </w:rPr>
        <w:t xml:space="preserve">расположенного </w:t>
      </w:r>
      <w:r>
        <w:rPr/>
        <w:t>по адресу: Томская область, Томский район, п. Зональная Станция, мкр. «Ромашка» в границах территориальной зоны (Ж-1): зона застройки индивидуальными жилыми домами (коттеджами) на два земельных участка: 628 кв. м. и 1097 кв. м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admzs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.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dmz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8-11-26T09:14:00Z</cp:lastPrinted>
  <dcterms:modified xsi:type="dcterms:W3CDTF">2019-04-10T07:19:00Z</dcterms:modified>
  <cp:revision>37</cp:revision>
  <dc:subject/>
  <dc:title>ПОРЯДОК</dc:title>
</cp:coreProperties>
</file>