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ab/>
        <w:t xml:space="preserve">          «24» декабря 2008г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14-е собр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ого созы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Зональненского сельского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а 2009 год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смотрев разработанный финансово-экономическим органом и представленный бюджетно-финансовым комитетом  Совета проект решения, на основании подпункта 1.2. пункта 1 ст.23, 50 Устава муниципального образования «Зональненское сельское поселение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ональненск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во втором чтении бюджет поселения на 2009 год по доходам в сумме  10171,8 тыс. руб. и по  расходам  в сумме  10171,8 тыс. руб. согласно приложениям 1,2,3,4,5.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2. Бюджет поселения направить Главе поселения для подписания и опубликования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нальненского сельского поселения                                            О.И. Дмитри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(Глава администрации)                                                                     П.Н. Цюрик</w:t>
      </w:r>
    </w:p>
    <w:p>
      <w:pPr>
        <w:pStyle w:val="Normal"/>
        <w:keepNext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bCs/>
          <w:sz w:val="28"/>
        </w:rPr>
        <w:tab/>
      </w:r>
      <w:r>
        <w:rPr>
          <w:i/>
        </w:rPr>
        <w:tab/>
        <w:tab/>
        <w:tab/>
      </w:r>
      <w:r>
        <w:rPr>
          <w:b/>
          <w:i/>
        </w:rPr>
        <w:tab/>
        <w:tab/>
        <w:tab/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Зональненского сельского поселения на 2009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09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в сумме 10 171,8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- общий объем расходов бюджета в сумме  10 171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Установить, что доходы бюджета на 2009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– 1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с физических лиц – 100 процентов;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единого сельскохозяйственного налога – 30 процентов от контингента;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8"/>
          <w:szCs w:val="28"/>
        </w:rPr>
        <w:t>-   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прочих доходов от оказания платных услуг получателями средств бюджетов поселений и компенсации затрат государства бюджетов поселений – 100 процентов.</w:t>
      </w:r>
    </w:p>
    <w:p>
      <w:pPr>
        <w:pStyle w:val="Normal"/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</w:rPr>
        <w:t>-   установить, что невыясненные поступле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длежат зачислению  в местный бюджет в размере 100 процентов;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/>
      </w:pPr>
      <w:r>
        <w:rPr/>
        <w:t xml:space="preserve">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Установить, что в 200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5. 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09 год согласно приложению  1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09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</w:t>
      </w:r>
      <w:r>
        <w:rPr/>
        <w:t>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объем межбюджетных трансфертов, получаемых бюджетом поселения из  бюджета Томского района в 2009 году, согласно приложению 4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9. Утвердить объем и распределение иных межбюджетных трансфертов из бюджета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  <w:r>
        <w:rPr/>
        <w:t>Зональненского сельского поселения на 2009 год, согласно приложению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программа муниципальных внутренних заимствований Зональненского сельского поселения на 2009 год,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становить, что предоставление бюджетных кредитов из бюджета Зональненского сельского поселения на 2009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ить, что верхний предел муниципального долга Зональненского сельского поселения на 1 января 2008 года не предусмотрен. Обязательства по муниципальным гарантиям на 2009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ассигнования, направляемые на исполнение публичных нормативных обязательств Зональненским сельским поселением на 2009 год не предусмотрены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с 1 января 2009 года к должностным окладам муниципальных служащих органов местного самоуправления муниципального образования «Зональненское сельское поселение» применяется коэффициент 0,2119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5. Нормативные правовые акты Зональ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 xml:space="preserve">                   П.Н. Цю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проекту  бюджета Зональнен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проекту  бюджета Зональнен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на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060"/>
        <w:gridCol w:w="5940"/>
      </w:tblGrid>
      <w:tr>
        <w:trPr>
          <w:trHeight w:val="973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омский    райо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1 4 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нальнен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1 08 0402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</w:t>
              <w:softHyphen/>
              <w:t xml:space="preserve">гося в  собственности поселений 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ЖКХ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(плата за наем жилья) собственности поселени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14 0203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 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1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 02 00000 00 00</w:t>
            </w:r>
            <w:r>
              <w:rPr>
                <w:bCs/>
                <w:color w:val="000000"/>
                <w:szCs w:val="22"/>
                <w:lang w:val="en-US"/>
              </w:rPr>
              <w:t>0</w:t>
            </w:r>
            <w:r>
              <w:rPr>
                <w:bCs/>
                <w:color w:val="000000"/>
                <w:szCs w:val="22"/>
              </w:rPr>
              <w:t>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2 02 01001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3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4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и бюджетам поселений на строительство  и модернизацию автомобильных дорог в поселениях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3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3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передаваемые бюджетами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 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10 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 0001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 на решение производственных вопросо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 0002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 на решение прочих вопрос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 0003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в бюджет на решение вопросов культуры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1050 10 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* - </w:t>
      </w:r>
      <w:r>
        <w:rPr/>
        <w:t>в части доходов, зачисляемых в  бюджет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</w:rPr>
        <w:t xml:space="preserve">к  проекту  бюджета Зональнен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871"/>
        <w:gridCol w:w="917"/>
        <w:gridCol w:w="109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 на 2009 год </w:t>
            </w:r>
          </w:p>
        </w:tc>
      </w:tr>
      <w:tr>
        <w:trPr>
          <w:trHeight w:val="270" w:hRule="atLeast"/>
        </w:trPr>
        <w:tc>
          <w:tcPr>
            <w:tcW w:w="5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1,8</w:t>
            </w:r>
          </w:p>
        </w:tc>
      </w:tr>
      <w:tr>
        <w:trPr>
          <w:trHeight w:val="519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1,8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455</w:t>
            </w:r>
          </w:p>
        </w:tc>
      </w:tr>
      <w:tr>
        <w:trPr>
          <w:trHeight w:val="301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55</w:t>
            </w:r>
          </w:p>
        </w:tc>
      </w:tr>
      <w:tr>
        <w:trPr>
          <w:trHeight w:val="184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55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55</w:t>
            </w:r>
          </w:p>
        </w:tc>
      </w:tr>
      <w:tr>
        <w:trPr>
          <w:trHeight w:val="38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55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9,7</w:t>
            </w:r>
          </w:p>
        </w:tc>
      </w:tr>
      <w:tr>
        <w:trPr>
          <w:trHeight w:val="234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318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318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296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8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84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2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</w:t>
            </w:r>
            <w:r>
              <w:rPr/>
              <w:t xml:space="preserve">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</w:tr>
      <w:tr>
        <w:trPr>
          <w:trHeight w:val="168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68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48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</w:tr>
      <w:tr>
        <w:trPr>
          <w:trHeight w:val="918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и инженерных сооружений на них в границах городских округов и поселений в рамках 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184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1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588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ация оплаты труда муниципальных бюджетных учреждений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>
          <w:trHeight w:val="301" w:hRule="atLeast"/>
        </w:trPr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проекту  бюджета Зональнен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Томского района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92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работников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1274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 руб.)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проекту  бюджета Зональненского сельского поселения </w:t>
      </w:r>
    </w:p>
    <w:p>
      <w:pPr>
        <w:pStyle w:val="Normal"/>
        <w:ind w:left="6372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нальненского сельского поселения на 2008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39"/>
        <w:gridCol w:w="28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фе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вопросов ЖК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7">
    <w:name w:val="Выделенная цитата Знак"/>
    <w:basedOn w:val="Style6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Владелец</cp:lastModifiedBy>
  <cp:lastPrinted>2008-11-28T10:09:00Z</cp:lastPrinted>
  <dcterms:modified xsi:type="dcterms:W3CDTF">2012-08-22T08:42:00Z</dcterms:modified>
  <cp:revision>357</cp:revision>
  <dc:subject/>
  <dc:title/>
</cp:coreProperties>
</file>