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1 »  февраля  2019 г. </w:t>
        <w:tab/>
        <w:tab/>
        <w:tab/>
        <w:tab/>
        <w:tab/>
        <w:tab/>
        <w:t xml:space="preserve">        </w:t>
        <w:tab/>
        <w:tab/>
        <w:t xml:space="preserve">         № 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5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ональненского сельского поселения от 25 декабря 2018 г. № 274 «О внесении изменений в постановление от 19.10.2018 г № 211 «Об утверждении Положения о комиссии по землепользованию и застройке, ее сост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sz w:val="24"/>
        </w:rPr>
        <w:t xml:space="preserve">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, а так же в связи </w:t>
      </w:r>
      <w:r>
        <w:rPr>
          <w:sz w:val="24"/>
          <w:szCs w:val="24"/>
        </w:rPr>
        <w:t>с изменением кадрового состава Администрации Зональненского сельского поселе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нести изменения в приложение 2 к Постановлению Администрации Зональненского сельского поселения от 19.10.2018 г № 211 «Об утверждении Положения о комиссии по землепользованию и застройке, ее состава» в состав комиссии по землепользованию и застройке согласно приложению 2 к настоящему Постановлению.</w:t>
      </w:r>
    </w:p>
    <w:p>
      <w:pPr>
        <w:pStyle w:val="Style23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» (www.</w:t>
      </w:r>
      <w:r>
        <w:rPr>
          <w:lang w:val="en-US"/>
        </w:rPr>
        <w:t>admzsp</w:t>
      </w:r>
      <w:r>
        <w:rPr/>
        <w:t xml:space="preserve">.ru)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   Е.А.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Г.Триф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777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93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16"/>
          <w:szCs w:val="16"/>
        </w:rPr>
        <w:t>В дело № 01-03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      »  февраля 2019 г. № 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Геннад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 Ири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йлян Алексей Анатол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вопросам землеустройства комитета по земельным ресурсам Управления по экономической политике и муниципальным ресурсам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вгений Станислав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2:00Z</dcterms:created>
  <dc:creator>Комитет Муниципального Имущества</dc:creator>
  <dc:description/>
  <cp:keywords/>
  <dc:language>en-US</dc:language>
  <cp:lastModifiedBy>Admin</cp:lastModifiedBy>
  <cp:lastPrinted>2019-02-19T16:50:00Z</cp:lastPrinted>
  <dcterms:modified xsi:type="dcterms:W3CDTF">2019-02-22T04:42:00Z</dcterms:modified>
  <cp:revision>10</cp:revision>
  <dc:subject/>
  <dc:title>М У Н И Ц И П А Л Ь Н О Е   О Б Р А З О В А Н И Е</dc:title>
</cp:coreProperties>
</file>