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 7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«24» декабря 2008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14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нормативов потреб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ммунальных услуг (тепла, воды и ТБО) и расч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орм потребления тепла на 1 м2  на 2009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14 ФЗ № 131 от 06.10.2003г. «Об общих принципах организации местного самоуправления в Российской Федерации и ст. 6 Устава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 нормы потребления коммунальных услуг (тепла, воды и ТБО) и расчеты норм потребления тепла на 1 м2 на 2009 год согласно приложениям 1,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к сведению тарифы для нанимателей жилых помещений по договору социального найма на 2009 год: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- содержание и текущий ремонт – 8,29 руб./м2 (с НДС);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- вывоз ТБО – 1,65 руб./м2 (с НД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04:00Z</dcterms:created>
  <dc:creator>Администрация</dc:creator>
  <dc:description/>
  <cp:keywords/>
  <dc:language>en-US</dc:language>
  <cp:lastModifiedBy>mac</cp:lastModifiedBy>
  <cp:lastPrinted>2008-12-26T10:01:00Z</cp:lastPrinted>
  <dcterms:modified xsi:type="dcterms:W3CDTF">2012-04-21T13:04:00Z</dcterms:modified>
  <cp:revision>2</cp:revision>
  <dc:subject/>
  <dc:title>ТОМСКАЯ ОБЛАСТЬ</dc:title>
</cp:coreProperties>
</file>