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 xml:space="preserve">                            «11» февраля 2009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16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нальненского сельского поселения от 24.12.2008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70 «Об утверждении нормативов потреб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ммунальных услуг (тепла, воды и ТБО) и расче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орм потребления тепла на 1 м2  на 2009 год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в Решении Совета Зональненского сельского поселения № 70 от 24.12.2008г. «Об утверждении </w:t>
      </w:r>
      <w:r>
        <w:rPr>
          <w:bCs/>
          <w:sz w:val="26"/>
          <w:szCs w:val="26"/>
        </w:rPr>
        <w:t>нормативов потреб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ммунальных услуг (тепла, воды и ТБО) и расче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орм потребления тепла на 1 м2  на 2009 год</w:t>
      </w:r>
      <w:r>
        <w:rPr>
          <w:sz w:val="26"/>
          <w:szCs w:val="26"/>
        </w:rPr>
        <w:t>» не указано предприятие, в отношении которого приняты нормативы потребления коммунальных услуг (тепла, воды и ТБО),  Совет Зональн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п. 1 Решения Совета Зональненского сельского поселения № 70 от 24.12.2008г. «</w:t>
      </w:r>
      <w:r>
        <w:rPr>
          <w:bCs/>
          <w:sz w:val="26"/>
          <w:szCs w:val="26"/>
        </w:rPr>
        <w:t>Об утверждении нормативов потреб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ммунальных услуг (тепла, воды и ТБО) и расче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орм потребления тепла на 1 м2  на 2009 год</w:t>
      </w:r>
      <w:r>
        <w:rPr>
          <w:sz w:val="26"/>
          <w:szCs w:val="26"/>
        </w:rPr>
        <w:t>», добавив после слов «на 2009 год» слова: «для ООО «Зональное+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п. 2 Решения Совета Зональненского сельского поселения № 70 от 24.12.2008г. «</w:t>
      </w:r>
      <w:r>
        <w:rPr>
          <w:bCs/>
          <w:sz w:val="26"/>
          <w:szCs w:val="26"/>
        </w:rPr>
        <w:t>Об утверждении нормативов потреб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ммунальных услуг (тепла, воды и ТБО) и расче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орм потребления тепла на 1 м2  на 2009 год</w:t>
      </w:r>
      <w:r>
        <w:rPr>
          <w:sz w:val="26"/>
          <w:szCs w:val="26"/>
        </w:rPr>
        <w:t>», добавив после слов «на 2009 год» слова: «для ООО «Зональное+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>Зональненского сельского поселения                                                     О.И. Дмитри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52:00Z</dcterms:created>
  <dc:creator>Администрация</dc:creator>
  <dc:description/>
  <cp:keywords/>
  <dc:language>en-US</dc:language>
  <cp:lastModifiedBy>пользователь</cp:lastModifiedBy>
  <cp:lastPrinted>2009-03-05T15:04:00Z</cp:lastPrinted>
  <dcterms:modified xsi:type="dcterms:W3CDTF">2009-03-05T09:04:00Z</dcterms:modified>
  <cp:revision>61</cp:revision>
  <dc:subject/>
  <dc:title>ТОМСКАЯ ОБЛАСТЬ</dc:title>
</cp:coreProperties>
</file>