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>ноя</w:t>
      </w:r>
      <w:r>
        <w:rPr/>
        <w:t>бря 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2-е вне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4"/>
          <w:szCs w:val="24"/>
        </w:rPr>
        <w:tab/>
      </w:r>
      <w:r>
        <w:rPr>
          <w:bCs/>
          <w:sz w:val="20"/>
        </w:rPr>
        <w:t xml:space="preserve">Об утверждении Порядка принятия решений о создании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реорганизации, ликвидации муниципальных унитарных предприятий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муниципальных учреждений на территории </w:t>
      </w:r>
    </w:p>
    <w:p>
      <w:pPr>
        <w:pStyle w:val="Normal"/>
        <w:jc w:val="both"/>
        <w:rPr/>
      </w:pPr>
      <w:r>
        <w:rPr>
          <w:bCs/>
          <w:sz w:val="20"/>
        </w:rPr>
        <w:t>Зональнеского сельского поселения Томского района  Том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ответствии с Федеральным законом от 06.10.2003г № 131-ФЗ «Об общих принципах организации местного самоуправления в Российской Федерации», Гражданским кодексом РФ, Федеральным законом от 14.11.2002г № 161-ФЗ «О государственных и муниципальных унитарных предприятиях»,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Утвердить прилагаемый Порядок принятия решений о создании, реорганизации, ликвидации муниципальных унитарных предприятий, муниципальных учреждений на территории Зональненского сельского поселения Томского района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В связи с необходимости осуществления деятельности в целях решения социальных задач создать муниципальное унитарное предприятие муниципального образования «Зональненское сельское поселение». 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ab/>
        <w:t>3. Полное наименование: муниципальное унитарное предприятие муниципального образования «Зональненское сельское поселение»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Официальное сокращенное наименование: МУП МО ЗСП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ab/>
        <w:t>5 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http://www.admzsp.ru)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 xml:space="preserve">                  Е.С. Короле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 xml:space="preserve">              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 создании, реорганизации, ликвидации муниципальных унитарных предприятий и учреждений на территории Зональнеского сельского поселения Томского района  Том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й Порядок принятия решений о создании, реорганизации, ликвидации муниципальных унитарных предприятий и учреждений (далее - Порядок) разработан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государственных и муниципальных унитарных предприятиях» от 14 ноября 2002 года № 161-ФЗ, иными федеральными законами, Уставом Зональнеского сельского поселения Томского района  Том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Порядка используются следующие понятия: муниципальное унитарное предприятие - коммерческая организация, созданная муниципальным образованием, имущество которой является неделимым и не может быть распределено по вкладам (долям, паям), в том числе между работниками такой организаци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- муниципальное унитарное предприятие, имущество которого закреплено за ним компетентным органом местного самоуправления муниципального образования на праве хозяйственного вед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- некоммерческая организация, созданная муниципальным образованием для осуществления управленческих, социально-культурных, образовательных и научных целей, в целях охраны здоровья граждан, развития физической культуры и спорта или иных целей некоммерческого характера, имущество которой закреплено за ней компетентным органом местного самоуправления муниципального образования на праве оперативного управл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изации - термин, использующийся в Порядке для совместного упоминания муниципальных предприятий и муниципальных учрежд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я о создании, реорганизации и ликвидации муниципальных организаций, об определении предмета и целей их деятельности, наделении их имуществом, утверждении уставов указанных юридических лиц принимаются Главой муниципального образования в форме постановления и утверждается Советом депутатов Зональненс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 инициативой о создании, реорганизации и ликвидации муниципальных организаций могут выступают должностные лица Администрации муниципального образования, Совет депутатов Зональненского сельского поселения, Глава муниципального образования, юридического лица и граждане (далее - заявител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явки (предложения) о создании, реорганизации или ликвидации муниципальных организаций подлежат рассмотрению Главой муниципального образования в соответствии с положениями Порядка в течение 10 (десяти) дней со дня получения указанной заявки (предложе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итогам рассмотрения заявок заявителей, но не позднее чем по истечении срока, установленного пунктом 1.6 Порядка, Глава муниципального образования принимает решение о создании, реорганизации или ликвидации муниципальных организаций или об отказе в создании, реорганизации или ликвидации муниципальных организац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шение об отказе в создании, реорганизации или ликвидации муниципальных организаций должно быть мотивированным и доводится до сведения заявителей Главой муниципального образования в письменной форме в течение 7 (семи) дней со дня принятия указанного реш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рядок принятия решений о создании муниципальных организац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е унитарные предприятия создаются в случаях, предусмотренных Федеральным законом «О государственных и муниципальных унитарных предприятиях» от 14 ноября 2002 года N 161-ФЗ, в форме муниципальных предприятий и муниципальных казенных предпри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предприятия могут быть созданы в случаях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и использования муниципального имущества, приватизация которого запрещена, в том числе имущества, которое необходимо для обеспечения безопасности Российской Феде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и осуществления деятельности в целях решения социальных задач (в том числе для реализации определенных товаров и услуг по минимальным ценам), а также организации и проведения закупочных и товарных интервенций для обеспечения продовольственной безопасности государства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и осуществления деятельности, предусмотренной федеральными законами исключительно для муниципальных унитарных предприятий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Муниципальные учреждения могут создаваться для осуществления управленческих, социально-культурных или иных функций некоммерческого характера в целях решения вопросов местного значения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инансирование муниципальных учреждений осуществляется полностью или частично из бюджета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ка о создании муниципальной организации, подаваемая в соответствии с Порядком, должна содержать: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вопросов местного значения, для решения которых предлагается создать муниципальную организацию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виды деятельности создаваемой муниципальной организации: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размере уставного фонда создаваемой муниципальной организации и источниках его формир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ринятия Главой муниципального образования решения о создании муниципальной организации Глава муниципального образования поручает  подготовить учредительные документы создаваемой муниципальной организации, обеспечить оценку закрепляемого за муниципальной организацией имущ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инятия Главой муниципального образования решения об отказе в создании муниципальной организации Глава муниципального образования уведомляет заявителя о принятом решении в соответствии с пунктом 1.8 Поряд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становление Главы муниципального образования о создании муниципальной организации должно содержать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создании муниципальной организации и утверждении ее устава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и сокращенное фирменное наименование, место нахождения создаваемой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опросов местного значения, для решения которых создается муниципальная организац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 и предмет деятельност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размере уставного фонда создаваемой муниципальной организации и источниках его формирован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 срок формирования Администрацией муниципального образования уставного фонда муниципальной организации, перечень имущества, закрепляемого за создаваемой муниципальной организацией;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значение директора и (или) иных органов управления создаваемой муниципальной орган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оценки закрепляемого за муниципальной организацией на праве хозяйственного ведения или оперативного управления имущества Администрация муниципального образования заключает договор с независимым оценщик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Цена имущества, указанная в отчете независимого оценщика об оценке муниципального имущества, должна учитываться при определении размера уставного фонда муниципальной орган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организация муниципальных организаций (слияние, присоединение, разделение, выделение, преобразование) осуществляется на основании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я Главы муниципального образования о реорганиз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уполномоченных государственных органов или решения суда о реорганизации муниципальной организации в форме ее разделения или выделения из ее состава одного или нескольких юридических лиц в случаях, установленных федеральным закон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ях, установленных федеральным законом, Глава муниципального образования вправе принимать постановления о реорганизации муниципальных организаций в форме слияния, присоединения или преобразования только с согласия уполномоченных государственных орган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организация муниципальных организаций в форме слияния, присоединения может осуществляться в случаях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ния однородной деятельности двумя или более муниципальными организациями на территории муниципального образования в отсутствие экономической целесообразности ведения такой деятельност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и оптимизации системы муниципальных организаций, действующих на территории муниципального образовани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решений о реорганизации муниципальных организац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организация муниципальных организаций в форме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ияния двух или нескольких унитарных предприятий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я к унитарному предприятию одного или нескольких унитарных предприятий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ения унитарного предприятия на два или несколько унитарных предприятий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я из унитарного предприятия одного или нескольких унитарных предпри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организация муниципальных организаций в форме преобразования может осуществляться в случаях: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ерческой привлекательности и эффективности ведения деятельности, осуществляемой муниципальной организацией, для частных предприятий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закона об обязательной приватизации муниципальных унитарных предпри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организация муниципальных унитарных предприятий в форме преобразования их в акционерные общества осуществляется в соответствии с законодательством о приват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ьные учреждения могут быть преобразованы в некоммерческие организации иных форм или в хозяйственные общества в случаях и в порядке, предусмотренных федеральным закон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заявке о реорганизации муниципальной организации должны содержаться сведения о целях и форме реорганизации муниципальной орган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раслевой орган по поручению Главы муниципального образования осуществляет проверку финансово-хозяйственной деятельности муниципальной организации и подготавливает заключение о целесообразности реорганизации муниципальной организации для решения вопросов местного значения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если с инициативой о реорганизации муниципальной организации выступает Глава муниципального образования, Советом депутатов Зональненского сельского поселения делается заключение о целесообразности реорганизации муниципальной организации для решения вопросов местного значения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8. При подготовке заключения о целесообразности реорганизации муниципальной организации в соответствии с пунктом 3.11 Порядка Советом депутатов Зональненского сельского поселения оцениваются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ь реорганизации муниципальной организации для решения вопросов местного значения муниципального образован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ческая и социальная значимость деятельности реорганизуемой муниципальной организации для муниципального образован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проверки финансово-хозяйственной деятельности муниципальной организации, проведенной в соответствии с пунктом 3.11 Порядка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сть, в том числе бюджетная, реорганизации муниципальной организации для решения вопросов местного значения муниципального образован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ная форма реорганиз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ходимые затраты на проведение реорганиз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ожность финансирования реорганизации муниципальной организации из бюджета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а основании заключения Совета депутатов Зональненского сельского поселения Глава муниципального образования принимает решение о реорганизации муниципальной организации или об отказе в реорганизации муниципальной орган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принятия Главой муниципального образования решения об отказе в реорганизации муниципальной организации Глава муниципального образования уведомляет заявителя о принятом решении в соответствии с пунктом 1.8 Поряд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постановлении Главы муниципального образования о реорганизации муниципальной организации должны содержаться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реорганиз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ы и цель реорганиз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а реорганиз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ые и сокращенные фирменные наименования, место нахождения реорганизуемых и вновь образованных муниципальных организаций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мероприятий по реорганизации муниципальной организации и лицо, ответственное за их проведение (должностное лицо Администрации муниципального образования, директор реорганизуемой муниципальной организации)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проведения ре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затрат по реорганизации муниципальной организации и источники финансирования ре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учение Администрации муниципального образования о письменном уведомлении кредиторов муниципальной организации о ее реорганизации в соответствии с требованиями законодательства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необходимые сведения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й о ликвидации муниципальных организац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Муниципальные организации могут быть ликвидированы на основании постановления Главы муниципального образования о ликвидации муниципальной организации в случаях: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, на который создана муниципальная организация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я цели, ради которой создана муниципальная организация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тимизации системы муниципальных организаций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ерческой привлекательности ведения деятельности, осуществляемой муниципальной организацией, для частных предприятий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быточности финансово-хозяйственной деятельности муниципальной организации в течение двух и более последовательных лет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эффективного использования производственных мощностей муниципальной организации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выполнения муниципальной организацией задач, определенных ее уставом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сли по окончании финансового года стоимость чистых активов предприятия меньше размера минимального уставного фонда, определенного законом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актического прекращения деятельности муниципальной организации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обходимости повышения эффективности использования муниципального имущества, закрепленного за муниципальной организаци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явке о ликвидации муниципальной организации должны содержаться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основаниях предлагаемой ликвид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ты, необходимые для ликвид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эффективности, в том числе бюджетной, использования имущества муниципального образования, закрепленного за муниципальной организацией, для решения вопросов местного значения муниципального образования в случае ликвид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б использовании оставшегося после удовлетворения требований кредиторов имущества ликвидируемой муниципальной орган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вет депутатов Зональненского сельского поселения по поручению Главы муниципального образования осуществляет проверку финансово-хозяйственной деятельности муниципальной организации и подготавливает на основе полученной заявки решение о ликвидации муниципальной орган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подготовке решения о ликвидации муниципальной организации Советом депутатов Зональненского сельского поселения оценивается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ь ликвидации муниципальной организации для решения вопросов местного значения муниципального образован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ая значимость деятельности ликвидируемой муниципальной организации для муниципального образован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проверки финансово-хозяйственной деятельност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сть, в том числе бюджетная, ликвидации муниципальной организации для решения вопросов местного значения муниципального образования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ходимые затраты на проведение ликвидации муниципальной орган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 основании решения Совета депутатов Зональненского сельского поселения Глава муниципального образования принимает решение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ликвидации муниципальной организации или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ликвидации муниципальной орган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постановлении Главы муниципального образования о ликвидации муниципальной организации должны содержаться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ликвид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ы ликвидации муниципальной организ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 по ликвидации муниципальной организации и лицо, ответственное за их проведение (должностное лицо Администрации муниципального образования)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оведения ликвид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затрат по ликвидации муниципальной организации и источники финансирования ликвид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учение Администрации муниципального образования письменно сообщить о ликвидации муниципальной организации в уполномоченный государственным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учение Администрации муниципального образования письменно уведомить кредиторов муниципальной организации о ее ликвид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став ликвидационной комисс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необходимые свед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создания в результате преобразования муниципальной организации нового юридического лица в постановление о реорганизации должны также включаться сведения, предусмотренные разделом 2 Порядка для включения в постановление Главы муниципального образования о создании муниципальной орган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нитарное 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sectPr>
      <w:footerReference w:type="default" r:id="rId2"/>
      <w:type w:val="nextPage"/>
      <w:pgSz w:w="11906" w:h="16838"/>
      <w:pgMar w:left="851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3:00Z</dcterms:created>
  <dc:creator>пользователь</dc:creator>
  <dc:description/>
  <dc:language>en-US</dc:language>
  <cp:lastModifiedBy>zamglava</cp:lastModifiedBy>
  <cp:lastPrinted>2018-11-22T15:47:00Z</cp:lastPrinted>
  <dcterms:modified xsi:type="dcterms:W3CDTF">2018-11-23T05:53:00Z</dcterms:modified>
  <cp:revision>2</cp:revision>
  <dc:subject/>
  <dc:title/>
</cp:coreProperties>
</file>