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ЕШЕНИЕ № 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п.Зональная Станция</w:t>
        <w:tab/>
        <w:tab/>
        <w:tab/>
        <w:tab/>
        <w:tab/>
        <w:tab/>
        <w:t xml:space="preserve">             «02» июня 2009г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19 -е собрание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-ого созыва</w:t>
        <w:tab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Зональненско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 131-ФЗ от 06.10.2003г. «Об общих принципах организации местного самоуправления в Российской Федерации», Градостроительным кодексом Российской Федерации от 29.12.2004г. № 190-ФЗ, Уставом муниципального образования «Зональненское сельское поселение» и учитывая Заключение о результатах публичных слушаний  Совет Зональненского сельского поселения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енеральный план муниципального образования «Зональненское сельское поселение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Опубликовать генеральный план муниципального образования «Зональненское сельское поселение» на официальном сайте муниципального образования «Зональненское сельское поселение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onal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inv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и в периодическом официальном печатном издании – «Информационный бюллетень», предназначенном для опубликования правовых актов местного самоуправления Зональненского сельского поселения и иной официальной информации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Совета </w:t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ональненского  сельского поселения</w:t>
        <w:tab/>
        <w:tab/>
        <w:t xml:space="preserve">     </w:t>
        <w:tab/>
        <w:tab/>
        <w:tab/>
        <w:t>О.И. Дмитриев.</w:t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селения</w:t>
      </w:r>
    </w:p>
    <w:p>
      <w:pPr>
        <w:pStyle w:val="2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Глава администрации)                                                                 П.Н. Цюрик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alnoe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0:00Z</dcterms:created>
  <dc:creator>OEM</dc:creator>
  <dc:description/>
  <cp:keywords/>
  <dc:language>en-US</dc:language>
  <cp:lastModifiedBy>пользователь</cp:lastModifiedBy>
  <cp:lastPrinted>2009-06-30T12:23:00Z</cp:lastPrinted>
  <dcterms:modified xsi:type="dcterms:W3CDTF">2009-06-30T05:24:00Z</dcterms:modified>
  <cp:revision>6</cp:revision>
  <dc:subject/>
  <dc:title>ТОМСКАЯ ОБЛАСТЬ</dc:title>
</cp:coreProperties>
</file>