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 25  » июня  2018                                                                  </w:t>
        <w:tab/>
        <w:tab/>
        <w:tab/>
        <w:tab/>
        <w:t xml:space="preserve">№ 144                  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организации публичных </w:t>
      </w:r>
    </w:p>
    <w:p>
      <w:pPr>
        <w:pStyle w:val="Normal"/>
        <w:rPr/>
      </w:pPr>
      <w:r>
        <w:rPr/>
        <w:t>слушаний по заключению комиссии</w:t>
      </w:r>
    </w:p>
    <w:p>
      <w:pPr>
        <w:pStyle w:val="Normal"/>
        <w:rPr/>
      </w:pPr>
      <w:r>
        <w:rPr/>
        <w:t>по землепользованию и застройке</w:t>
      </w:r>
    </w:p>
    <w:p>
      <w:pPr>
        <w:pStyle w:val="Normal"/>
        <w:rPr/>
      </w:pPr>
      <w:r>
        <w:rPr/>
        <w:t>Администрации Зональненского</w:t>
      </w:r>
    </w:p>
    <w:p>
      <w:pPr>
        <w:pStyle w:val="Normal"/>
        <w:rPr/>
      </w:pPr>
      <w:r>
        <w:rPr/>
        <w:t>сельского поселения № 2 от 22.06.2018г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ассмотрев заявления: </w:t>
      </w:r>
    </w:p>
    <w:p>
      <w:pPr>
        <w:pStyle w:val="Normal"/>
        <w:ind w:firstLine="708"/>
        <w:jc w:val="both"/>
        <w:rPr/>
      </w:pPr>
      <w:r>
        <w:rPr/>
        <w:t>1. От Пучкова И.В., Фирсиной И.С. вх. № 01-37-420 от 29.05.2018г. о внесении изменений в Генеральный план и Правила землепользования и застройки МО «Зональненское сельское поселение» - Земельный участок с кадастровым номером: 70:14:0300092:14542 перевести из территориальной зоны: зона перспективного градостроительного развития – ПР в территориальную зону: жилые зоны: зона застройки индивидуальными жилыми домами – Ж-1;</w:t>
      </w:r>
    </w:p>
    <w:p>
      <w:pPr>
        <w:pStyle w:val="Normal"/>
        <w:ind w:firstLine="708"/>
        <w:jc w:val="both"/>
        <w:rPr/>
      </w:pPr>
      <w:r>
        <w:rPr/>
        <w:t xml:space="preserve">2. От Пучкова И.В., Берндт З.М. вх. № 01-37-419 от 29.05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7389 перевести из территориальной зоны: зона зеленых насаждений общего пользования (парки, скверы, бульвары)  – Р-1 в территориальную зону: жилые зоны: зона многоэтажной жилой застройки – Ж-3;</w:t>
      </w:r>
    </w:p>
    <w:p>
      <w:pPr>
        <w:pStyle w:val="Normal"/>
        <w:ind w:firstLine="708"/>
        <w:jc w:val="both"/>
        <w:rPr/>
      </w:pPr>
      <w:r>
        <w:rPr/>
        <w:t xml:space="preserve">3. От Пучкова И.В., Берндт З.М., Солдатов Н.В. вх. № 01-37-418 от 29.05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7396 перевести из территориальной зоны: зона зеленых насаждений общего пользования (парки, скверы, бульвары)  – Р-1 в территориальную зону: жилые зоны: зона застройки индивидуальными жилыми домами смешанного типа – Ж-2;</w:t>
      </w:r>
    </w:p>
    <w:p>
      <w:pPr>
        <w:pStyle w:val="Normal"/>
        <w:ind w:firstLine="708"/>
        <w:jc w:val="both"/>
        <w:rPr/>
      </w:pPr>
      <w:r>
        <w:rPr/>
        <w:t xml:space="preserve">4. От Пучкова И.В., Берндт А.А., вх. № 01-37-416 от 29.05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7394 перевести из территориальной зоны: зона зеленых насаждений общего пользования (парки, скверы, бульвары)  – Р-1 в территориальную зону: жилые зоны: зона застройки индивидуальными жилыми домами смешанного типа – Ж-2;</w:t>
      </w:r>
    </w:p>
    <w:p>
      <w:pPr>
        <w:pStyle w:val="Normal"/>
        <w:ind w:firstLine="708"/>
        <w:jc w:val="both"/>
        <w:rPr/>
      </w:pPr>
      <w:r>
        <w:rPr/>
        <w:t xml:space="preserve">5. От Пучкова И.В., Берндт А.А., вх. № 01-37-415 от 29.05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7395 перевести из территориальной зоны: зона перспективного градостроительного развития – ПР в территориальную зону: зона застройки индивидуальными жилыми домами – Ж-1;</w:t>
      </w:r>
    </w:p>
    <w:p>
      <w:pPr>
        <w:pStyle w:val="Normal"/>
        <w:ind w:firstLine="708"/>
        <w:jc w:val="both"/>
        <w:rPr/>
      </w:pPr>
      <w:r>
        <w:rPr/>
        <w:t xml:space="preserve">6. От Пучкова И.В., Берндт З.М., Попова Н.Н. вх. № 01-37-413 от 29.05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9780 перевести из территориальной зоны: зона перспективного градостроительного развития – ПР в территориальную зону: зона застройки индивидуальными жилыми домами – Ж-1;</w:t>
      </w:r>
    </w:p>
    <w:p>
      <w:pPr>
        <w:pStyle w:val="Normal"/>
        <w:ind w:firstLine="708"/>
        <w:jc w:val="both"/>
        <w:rPr/>
      </w:pPr>
      <w:r>
        <w:rPr/>
        <w:t xml:space="preserve">7. От Захаровой Ю.Н., Арман В.А. вх. № 01-37-423 от 29.05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7392 перевести из территориальной зоны: зона зеленых насаждений общего пользования (парки, скверы, бульвары)  – Р-1 в территориальную зону: зона застройки индивидуальными жилыми домами – Ж-1;</w:t>
      </w:r>
    </w:p>
    <w:p>
      <w:pPr>
        <w:pStyle w:val="Normal"/>
        <w:ind w:firstLine="708"/>
        <w:jc w:val="both"/>
        <w:rPr/>
      </w:pPr>
      <w:r>
        <w:rPr/>
        <w:t xml:space="preserve">8. От Пучкова И.В., Берндт А.А. вх. № 01-37-414 от 15.01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18 перевести из территориальной зоны: зона перспективного градостроительного развития – ПР в территориальную зону: зона застройки индивидуальными жилыми домами – Ж-1;</w:t>
      </w:r>
    </w:p>
    <w:p>
      <w:pPr>
        <w:pStyle w:val="Normal"/>
        <w:ind w:firstLine="708"/>
        <w:jc w:val="both"/>
        <w:rPr/>
      </w:pPr>
      <w:r>
        <w:rPr/>
        <w:t xml:space="preserve">9. Заявление от Пучкова И.В., Михалева Д.Е. вх. № 01-37-412 от 29.05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7391 перевести из территориальной зоны: зона зеленых насаждений общего пользования (парки, скверы, бульвары)  – Р-1 в территориальную зону: зона застройки индивидуальными жилыми домами – Ж-1;</w:t>
      </w:r>
    </w:p>
    <w:p>
      <w:pPr>
        <w:pStyle w:val="Normal"/>
        <w:ind w:firstLine="708"/>
        <w:jc w:val="both"/>
        <w:rPr/>
      </w:pPr>
      <w:r>
        <w:rPr/>
        <w:t xml:space="preserve">10. От Пучкова И.В., Берндт А.А. вх. № 01-37-417 от 29.05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7388 перевести из территориальной зоны: зона инженерной и  транспортной инфраструктуры – ИТ-1  в территориальную зону: жилые зоны: зона застройки индивидуальными жилыми домами смешанного типа –  Ж-2;</w:t>
      </w:r>
    </w:p>
    <w:p>
      <w:pPr>
        <w:pStyle w:val="Normal"/>
        <w:ind w:firstLine="708"/>
        <w:jc w:val="both"/>
        <w:rPr/>
      </w:pPr>
      <w:r>
        <w:rPr/>
        <w:t xml:space="preserve">11. От Пучкова И.В., Фирсина И.С. вх. № 01-37-422 от 29.05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14540 перевести из территориальной зоны: зона инженерной и  транспортной инфраструктуры – ИТ-1  в территориальную зону: зона застройки индивидуальными жилыми домами – Ж-1;</w:t>
      </w:r>
    </w:p>
    <w:p>
      <w:pPr>
        <w:pStyle w:val="Normal"/>
        <w:ind w:firstLine="708"/>
        <w:jc w:val="both"/>
        <w:rPr/>
      </w:pPr>
      <w:r>
        <w:rPr/>
        <w:t>12. От Власкиной Т.А. вх. № 01-37-438 от 01.06.2018г. о внесении изменений в Генеральный план и Правила землепользования и застройки МО «Зональненское сельское поселение»</w:t>
        <w:tab/>
        <w:t>Земельный участок с кадастровым номером: 70:14:0300092:3572 перевести из территориальной зоны: зона перспективного градостроительного развития – ПР в территориальную зону: жилые зоны: зона многоэтажной жилой застройки – Ж-3.</w:t>
      </w:r>
    </w:p>
    <w:p>
      <w:pPr>
        <w:pStyle w:val="Normal"/>
        <w:jc w:val="both"/>
        <w:rPr/>
      </w:pPr>
      <w:r>
        <w:rPr/>
        <w:tab/>
        <w:t xml:space="preserve">Руководствуясь подпунктом 3 пункта 1 статьи 4 Федерального Закона «О введении в действие Градостроительного Кодекса» от 29.12.2004 года № 191 – ФЗ, статьей 33 «Порядок внесения изменений в правила землепользования и застройки» Градостроительного Кодекса Российской Федерации, главой 7 статьей 54 «Порядок организации и проведения публичных слушаний по вопросам внесения изменений в Генеральный план Зональненского сельского поселения», главой 7 статьей 55 «Порядок организации и проведения публичных слушаний по вопросам внесения изменений в Правила землепользования и застройки и Зональненского сельского поселения» утвержденных Правил землепользования и застройки МО «Зональненское сельское поселение». </w:t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проведение публичных слушаний по заключению комиссии по землепользованию и застройке Администрации Зональненского сельского поселения № 2 от 22.06.2018г.: заявления: </w:t>
      </w:r>
    </w:p>
    <w:p>
      <w:pPr>
        <w:pStyle w:val="Normal"/>
        <w:ind w:left="284" w:firstLine="360"/>
        <w:jc w:val="both"/>
        <w:rPr/>
      </w:pPr>
      <w:r>
        <w:rPr/>
        <w:t>1. От Пучкова И.В., Фирсиной И.С. вх. № 01-37-420 от 29.05.2018г. о внесении изменений в Генеральный план и Правила землепользования и застройки МО «Зональненское сельское поселение» - Земельный участок с кадастровым номером: 70:14:0300092:14542 перевести из территориальной зоны: зона перспективного градостроительного развития – ПР в территориальную зону: жилые зоны: зона застройки индивидуальными жилыми домами – Ж-1;</w:t>
      </w:r>
    </w:p>
    <w:p>
      <w:pPr>
        <w:pStyle w:val="Normal"/>
        <w:ind w:left="284" w:firstLine="360"/>
        <w:jc w:val="both"/>
        <w:rPr/>
      </w:pPr>
      <w:r>
        <w:rPr/>
        <w:t xml:space="preserve">2. От Пучкова И.В., Берндт З.М. вх. № 01-37-419 от 29.05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7389 перевести из территориальной зоны: зона зеленых насаждений общего пользования (парки, скверы, бульвары)  – Р-1 в территориальную зону: жилые зоны: зона многоэтажной жилой застройки – Ж-3;</w:t>
      </w:r>
    </w:p>
    <w:p>
      <w:pPr>
        <w:pStyle w:val="Normal"/>
        <w:ind w:left="284" w:firstLine="360"/>
        <w:jc w:val="both"/>
        <w:rPr/>
      </w:pPr>
      <w:r>
        <w:rPr/>
        <w:t xml:space="preserve">3. От Пучкова И.В., Берндт З.М., Солдатов Н.В. вх. № 01-37-418 от 29.05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7396 перевести из территориальной зоны: зона зеленых насаждений общего пользования (парки, скверы, бульвары)  – Р-1 в территориальную зону: жилые зоны: зона застройки индивидуальными жилыми домами смешанного типа – Ж-2;</w:t>
      </w:r>
    </w:p>
    <w:p>
      <w:pPr>
        <w:pStyle w:val="Normal"/>
        <w:ind w:left="284" w:firstLine="360"/>
        <w:jc w:val="both"/>
        <w:rPr/>
      </w:pPr>
      <w:r>
        <w:rPr/>
        <w:t xml:space="preserve">4. От Пучкова И.В., Берндт А.А., вх. № 01-37-416 от 29.05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7394 перевести из территориальной зоны: зона зеленых насаждений общего пользования (парки, скверы, бульвары)  – Р-1 в территориальную зону: жилые зоны: зона застройки индивидуальными жилыми домами смешанного типа – Ж-2;</w:t>
      </w:r>
    </w:p>
    <w:p>
      <w:pPr>
        <w:pStyle w:val="Normal"/>
        <w:ind w:left="284" w:firstLine="360"/>
        <w:jc w:val="both"/>
        <w:rPr/>
      </w:pPr>
      <w:r>
        <w:rPr/>
        <w:t xml:space="preserve">5. От Пучкова И.В., Берндт А.А., вх. № 01-37-415 от 29.05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7395 перевести из территориальной зоны: зона перспективного градостроительного развития – ПР в территориальную зону: зона застройки индивидуальными жилыми домами – Ж-1;</w:t>
      </w:r>
    </w:p>
    <w:p>
      <w:pPr>
        <w:pStyle w:val="Normal"/>
        <w:ind w:left="284" w:firstLine="360"/>
        <w:jc w:val="both"/>
        <w:rPr/>
      </w:pPr>
      <w:r>
        <w:rPr/>
        <w:t xml:space="preserve">6. От Пучкова И.В., Берндт З.М., Попова Н.Н. вх. № 01-37-413 от 29.05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9780 перевести из территориальной зоны: зона перспективного градостроительного развития – ПР в территориальную зону: зона застройки индивидуальными жилыми домами – Ж-1;</w:t>
      </w:r>
    </w:p>
    <w:p>
      <w:pPr>
        <w:pStyle w:val="Normal"/>
        <w:ind w:left="284" w:firstLine="360"/>
        <w:jc w:val="both"/>
        <w:rPr/>
      </w:pPr>
      <w:r>
        <w:rPr/>
        <w:t xml:space="preserve">7. От Захаровой Ю.Н., Арман В.А. вх. № 01-37-423 от 29.05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7392 перевести из территориальной зоны: зона зеленых насаждений общего пользования (парки, скверы, бульвары)  – Р-1 в территориальную зону: зона застройки индивидуальными жилыми домами – Ж-1;</w:t>
      </w:r>
    </w:p>
    <w:p>
      <w:pPr>
        <w:pStyle w:val="Normal"/>
        <w:ind w:left="284" w:firstLine="360"/>
        <w:jc w:val="both"/>
        <w:rPr/>
      </w:pPr>
      <w:r>
        <w:rPr/>
        <w:t xml:space="preserve">8. От Пучкова И.В., Берндт А.А. вх. № 01-37-414 от 15.01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18 перевести из территориальной зоны: зона перспективного градостроительного развития – ПР в территориальную зону: зона застройки индивидуальными жилыми домами – Ж-1;</w:t>
      </w:r>
    </w:p>
    <w:p>
      <w:pPr>
        <w:pStyle w:val="Normal"/>
        <w:ind w:left="284" w:firstLine="360"/>
        <w:jc w:val="both"/>
        <w:rPr/>
      </w:pPr>
      <w:r>
        <w:rPr/>
        <w:t xml:space="preserve">9. Заявление от Пучкова И.В., Михалева Д.Е. вх. № 01-37-412 от 29.05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7391 перевести из территориальной зоны: зона зеленых насаждений общего пользования (парки, скверы, бульвары)  – Р-1 в территориальную зону: зона застройки индивидуальными жилыми домами – Ж-1;</w:t>
      </w:r>
    </w:p>
    <w:p>
      <w:pPr>
        <w:pStyle w:val="Normal"/>
        <w:ind w:left="284" w:firstLine="360"/>
        <w:jc w:val="both"/>
        <w:rPr/>
      </w:pPr>
      <w:r>
        <w:rPr/>
        <w:t xml:space="preserve">10. От Пучкова И.В., Берндт А.А. вх. № 01-37-417 от 29.05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7388 перевести из территориальной зоны: зона инженерной и  транспортной инфраструктуры – ИТ-1  в территориальную зону: жилые зоны: зона застройки индивидуальными жилыми домами смешанного типа –  Ж-2;</w:t>
      </w:r>
    </w:p>
    <w:p>
      <w:pPr>
        <w:pStyle w:val="Normal"/>
        <w:ind w:left="284" w:firstLine="360"/>
        <w:jc w:val="both"/>
        <w:rPr/>
      </w:pPr>
      <w:r>
        <w:rPr/>
        <w:t xml:space="preserve">11. От Пучкова И.В., Фирсина И.С. вх. № 01-37-422 от 29.05.2018г. о внесении изменений в Генеральный план и Правила землепользования и застройки МО «Зональненское сельское поселение» </w:t>
        <w:tab/>
        <w:t>Земельный участок с кадастровым номером: 70:14:0300092:14540 перевести из территориальной зоны: зона инженерной и  транспортной инфраструктуры – ИТ-1  в территориальную зону: зона застройки индивидуальными жилыми домами – Ж-1;</w:t>
      </w:r>
    </w:p>
    <w:p>
      <w:pPr>
        <w:pStyle w:val="Normal"/>
        <w:ind w:left="284" w:firstLine="360"/>
        <w:jc w:val="both"/>
        <w:rPr/>
      </w:pPr>
      <w:r>
        <w:rPr/>
        <w:t>12. От Власкиной Т.А. вх. № 01-37-438 от 01.06.2018г. о внесении изменений в Генеральный план и Правила землепользования и застройки МО «Зональненское сельское поселение»</w:t>
        <w:tab/>
        <w:t>Земельный участок с кадастровым номером: 70:14:0300092:3572 перевести из территориальной зоны: зона перспективного градостроительного развития – ПР в территориальную зону: жилые зоны: зона многоэтажной жилой застройки – Ж-3.</w:t>
      </w:r>
    </w:p>
    <w:p>
      <w:pPr>
        <w:pStyle w:val="Normal"/>
        <w:ind w:left="284" w:firstLine="283"/>
        <w:jc w:val="both"/>
        <w:rPr/>
      </w:pPr>
      <w:r>
        <w:rPr/>
        <w:t xml:space="preserve">на </w:t>
      </w:r>
      <w:r>
        <w:rPr>
          <w:b/>
        </w:rPr>
        <w:t>22.07.2018г. в 10-00</w:t>
      </w:r>
      <w:r>
        <w:rPr/>
        <w:t xml:space="preserve"> часов по адресу: Томская область, Томский район, пос. Зональная Станция, ул. Совхозная, 16, здание Дома Культуры. </w:t>
      </w:r>
    </w:p>
    <w:p>
      <w:pPr>
        <w:pStyle w:val="Normal"/>
        <w:ind w:left="284" w:firstLine="283"/>
        <w:jc w:val="both"/>
        <w:rPr/>
      </w:pPr>
      <w:r>
        <w:rPr/>
        <w:t>2.  Назначить ответственным за организацию и проведение публичных слушаний      специалиста 1 категории по управлению земельными и лесными ресурсами  Администрации Зональненского сельского поселения – Мироненко Кристину Игоревну, тел. 8 (3822) 923-140;</w:t>
      </w:r>
    </w:p>
    <w:p>
      <w:pPr>
        <w:pStyle w:val="Style17"/>
        <w:tabs>
          <w:tab w:val="clear" w:pos="6804"/>
          <w:tab w:val="left" w:pos="709" w:leader="none"/>
        </w:tabs>
        <w:spacing w:before="0" w:after="0"/>
        <w:ind w:left="284" w:right="-2" w:firstLine="283"/>
        <w:jc w:val="both"/>
        <w:rPr>
          <w:szCs w:val="24"/>
        </w:rPr>
      </w:pPr>
      <w:r>
        <w:rPr>
          <w:szCs w:val="24"/>
        </w:rPr>
        <w:tab/>
        <w:t>3. Назначить секретарем публичных слушаний специалиста 1 категории по управлению муниципальным имуществом  – Кудрявцеву Наталью Ивановну;</w:t>
      </w:r>
    </w:p>
    <w:p>
      <w:pPr>
        <w:pStyle w:val="Style17"/>
        <w:tabs>
          <w:tab w:val="clear" w:pos="6804"/>
          <w:tab w:val="left" w:pos="709" w:leader="none"/>
        </w:tabs>
        <w:spacing w:before="0" w:after="0"/>
        <w:ind w:left="284" w:right="-2" w:firstLine="283"/>
        <w:jc w:val="both"/>
        <w:rPr>
          <w:szCs w:val="24"/>
        </w:rPr>
      </w:pPr>
      <w:r>
        <w:rPr>
          <w:szCs w:val="24"/>
        </w:rPr>
        <w:tab/>
      </w:r>
      <w:r>
        <w:rPr/>
        <w:t xml:space="preserve">4. Ответственному лицу Мироненко Кристине Игоревне осуществлять прием письменных замечаний и предложений по заключению комиссии по землепользованию и застройке Администрации Зональненского сельского поселения № 2 от 22.06.2018г.: </w:t>
      </w:r>
      <w:r>
        <w:rPr>
          <w:u w:val="single"/>
        </w:rPr>
        <w:t>по адресу: пос. Зональная Станция, ул. Совхозная, 10 каб. № 4.</w:t>
      </w:r>
    </w:p>
    <w:p>
      <w:pPr>
        <w:pStyle w:val="Normal"/>
        <w:suppressAutoHyphens w:val="false"/>
        <w:ind w:left="284" w:firstLine="283"/>
        <w:jc w:val="both"/>
        <w:rPr/>
      </w:pPr>
      <w:r>
        <w:rPr/>
        <w:t xml:space="preserve">5. Направить обобщенные письменные замечания и предложения И.о. Главы Зональненского сельского поселения в срок до 14.00 часов 16.07.2018 г. </w:t>
      </w:r>
    </w:p>
    <w:p>
      <w:pPr>
        <w:pStyle w:val="Normal"/>
        <w:suppressAutoHyphens w:val="false"/>
        <w:ind w:left="284" w:firstLine="283"/>
        <w:jc w:val="both"/>
        <w:rPr/>
      </w:pPr>
      <w:r>
        <w:rPr/>
        <w:t>6. Управляющему делами Зубковой А.Н.  опубликовать настоящее Постановление 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.</w:t>
      </w:r>
    </w:p>
    <w:p>
      <w:pPr>
        <w:pStyle w:val="Normal"/>
        <w:suppressAutoHyphens w:val="false"/>
        <w:ind w:left="284" w:firstLine="283"/>
        <w:jc w:val="both"/>
        <w:rPr/>
      </w:pPr>
      <w:r>
        <w:rPr/>
        <w:t xml:space="preserve">7.     Контроль над выполнением данного постановления оставляю  за  собой.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И.о. Главы поселения </w:t>
      </w:r>
    </w:p>
    <w:p>
      <w:pPr>
        <w:pStyle w:val="Normal"/>
        <w:ind w:left="709" w:hanging="0"/>
        <w:rPr/>
      </w:pPr>
      <w:r>
        <w:rPr/>
        <w:t>Главы (Администрации)</w:t>
        <w:tab/>
        <w:tab/>
        <w:tab/>
        <w:t xml:space="preserve">                     </w:t>
        <w:tab/>
        <w:tab/>
        <w:t xml:space="preserve">     Р.Ф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27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06:00Z</dcterms:created>
  <dc:creator>local</dc:creator>
  <dc:description/>
  <cp:keywords/>
  <dc:language>en-US</dc:language>
  <cp:lastModifiedBy>user</cp:lastModifiedBy>
  <cp:lastPrinted>2018-06-23T12:24:00Z</cp:lastPrinted>
  <dcterms:modified xsi:type="dcterms:W3CDTF">2018-06-25T08:22:00Z</dcterms:modified>
  <cp:revision>7</cp:revision>
  <dc:subject/>
  <dc:title>ПОРЯДОК</dc:title>
</cp:coreProperties>
</file>