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14 »  июня  2018 г. </w:t>
        <w:tab/>
        <w:tab/>
        <w:tab/>
        <w:tab/>
        <w:tab/>
        <w:tab/>
        <w:t xml:space="preserve">        </w:t>
        <w:tab/>
        <w:tab/>
        <w:t xml:space="preserve">         №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8 г № 66 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комиссии по землепользованию и застрой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со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14.03.2018 № 66 «Об утверждении Положения о комиссии по землепользованию и застройки, ее состава» в состав межведомственной комиссии согласно приложению 2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.о. Главы поселения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лавы Администрации)                                             </w:t>
        <w:tab/>
        <w:tab/>
        <w:tab/>
        <w:tab/>
        <w:t xml:space="preserve">       Р.Ф. Ис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      »  </w:t>
        <w:tab/>
        <w:tab/>
        <w:t xml:space="preserve">2018 г. №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ом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поселения (Главы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аталья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МК «Радужный», МК «Красивый пруд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вгени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СК МК «Радужный», ЖСК МК «Красивый пру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0:00Z</dcterms:created>
  <dc:creator>Комитет Муниципального Имущества</dc:creator>
  <dc:description/>
  <cp:keywords/>
  <dc:language>en-US</dc:language>
  <cp:lastModifiedBy>user</cp:lastModifiedBy>
  <cp:lastPrinted>2018-06-13T12:29:00Z</cp:lastPrinted>
  <dcterms:modified xsi:type="dcterms:W3CDTF">2018-06-14T02:45:00Z</dcterms:modified>
  <cp:revision>4</cp:revision>
  <dc:subject/>
  <dc:title>М У Н И Ц И П А Л Ь Н О Е   О Б Р А З О В А Н И Е</dc:title>
</cp:coreProperties>
</file>