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3»  апреля  2018г.        </w:t>
        <w:tab/>
        <w:tab/>
        <w:t xml:space="preserve">                                                                                       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spacing w:lineRule="auto" w:line="276"/>
        <w:ind w:right="5101" w:hanging="0"/>
        <w:rPr/>
      </w:pPr>
      <w:r>
        <w:rPr/>
        <w:t>О подготовке к пожароопасному периоду 2018 года и защите населенных пунктов муниципального образования «Зональненское сельское поселение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/>
      </w:pPr>
      <w:r>
        <w:rPr/>
        <w:t xml:space="preserve">В соответствии с Федеральным законом от 21.12.1994 № 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обеспечения пожарной безопасности на территории муниципального образования «Зональненское сельское поселение», в связи с подготовкой к пожароопасному периоду 2018 года, защиты населенных пунктов и населения, проживающего на территории Зональненского сельского поселения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Утвердить план мероприятий к пожароопасному сезону 2018 года,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 xml:space="preserve">Провести комплекс мероприятий по приведению в исправное состояние источников противопожарного водоснабжения. Ответственный: Р.Ф. Исаев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беспечить исправность дорог, подъездов к естественным или искусственным водоисточникам для забора воды пожарной технике. Ответственный: Р.Ф.Исае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Силами работников Администрации муниципального образования «Зональненское сельское поселение» совместно с инспекторами пожарной безопасности провести провер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наличие минерализованных полос по защите от лесных пожаров в населенных пунктах, садоводческих и дачных некоммерческих объединений граждан, объектов экономики, находящихся в непосредственной близости к лесным масси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имеющихся средств пожаротушения, в том числе наличие, работоспособность и укомплектованность пожарных щитов, гидран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 xml:space="preserve">Провести собрание с участием руководителей предприятий, организаций, учреждений, предпринимателей по вопросам подготовки к пожароопасному периоду. Ответственный: Р.Ф. Исаев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рганизовать распространение памяток на противопожарную тематику в населенных пунктах (магазины, остановочные пункты общественного транспорта) Ответственный: Р.Ф. Исае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В случае повышения пожарной опасности незамедлительно информировать Главу Зональнен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Ежедневно проверять объекты жизнеобеспечения населения (электро-, водоснабжения, канализации) на предмет безаварийной работы переключающего, отключающего и перекачивающего оборудования. Ответственные: Р.Ф. Исаев, М.А. Филимонов (директор МП «СКС»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Ежедневно нести контроль за состоянием пожарных гидрантов расположенных на территории Зональненского сельского поселения. Ответственный: Р.Ф. Исае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Провести разъяснительную работу среди населения по недопущению палов сухой растительности и сжигания мусора. Ответственный: Р.Ф. Исае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й: Р.Ф. Исае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Активизировать работу с председателями садоводческих товариществ по осуществлению земельного контроля за использованием земель СНТ. Ответственные: Р.Ф. Исаев, К.И. Мироненк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публиковать данное постановление на официальном сайте МО «Зональненское сельское поселение» в сети "Интернет". Ответственная: А.Н. Зубков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Контроль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И.о. Главы поселения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(Главы Администрации)</w:t>
        <w:tab/>
        <w:tab/>
        <w:tab/>
        <w:tab/>
        <w:tab/>
        <w:tab/>
        <w:tab/>
        <w:t xml:space="preserve">         Р.Ф. Исае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1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от "03" апреля 2018 № 79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right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 ПОДГОТОВКЕ К ПОЖАРООПАСНОМУ СЕЗОНУ 2017 ГОДА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 ТЕРРИТОРИИ 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746"/>
        <w:gridCol w:w="34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собрание с участием руководителей предприятий и организаций, учреждений, предпринимателей по вопросам подготовки к пожароопасному пери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совещаний с председателями садоводческих обществ, товариществ по соблюдению норм и правил содержания территорий и объе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беспечить постоянный контроль за состоянием территории поселения на предмет возникновения стихийных свалок мусора и принимать оперативные меры к их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беспечить получение в течении  пожароопасного сезона информации о степени пожарной опасности и своевременное доведение ее до населения, руководителей предприятий,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Н. Зубков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разъяснительную работу с населением по выполнению первичных мер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А.Н. Зубков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ести проверку наличия первичных средств пожаротушения у населения, обязать собственников частных домов установить емкости с водой для первичного пожаротушения объемом не менее 200 литров или иметь огнетуш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 весеннее-летний пожароопасный период организовать своевременное сообщение об очагах загорания в населенных пунктах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ок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А.Н. Зубков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существлять контроль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одить обучение населения мерам пожарной безопасности в бы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сотрудник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одить своевременную очистку дорог и подъездных путей в зимний пери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январь-март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ноябрь-дека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ести опашку населенных пунктов поселения и объектов с массовым пребыванием людей граничащих с лесными массивами, создание минерализованных полос на полях, прилегающих к лесным масс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Е.В. Зелендинова, ведущий специалист по финансово-экономически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ревизии противопожарных водоемов, водонапорных башен, пожарных гидрантов на предмет готовности к весеннее-летнему пожароопасному пери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А.Н. Зубков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проверку подъездных путей, проездов и разворотных площадок для проезда и установки пожар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одить мониторинг населенных пунктов, расположенных в непосредственной близости к лесным массив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рейдов с инспекторами пожарной безопасности, работниками ПАО «ТРК» на предмет обследования жилых помещений асоциальных сем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 течении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Р.Ф. Исаев, И.о. Главы поселения (Главы Администрации), К.И. Мироненко, специалист 1 категории по управлению земельными и лесными ресурсам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2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от "03" апреля 2018 № 79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right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center"/>
        <w:rPr/>
      </w:pPr>
      <w:r>
        <w:rPr/>
        <w:t>Ответственные за предоставление полной и достоверной информации о ситуации на территории населенных пунктов Зональненского сельского поселения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п.Зональная Стан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Исаев Ром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8-913-813-81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д. Позднее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Исаев Ром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8-913-813-8141</w:t>
            </w:r>
          </w:p>
        </w:tc>
      </w:tr>
    </w:tbl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тветственный за передачу оперативной информации о ситуации на территории Зональненского сельского поселения – И.о. Главы Поселения (Главы Администрации) – Р.Ф. Исаев, 923-140, 8-913-813-8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3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от "03" апреля 2018 № 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ки совместных рейдовых групп по контролю за соблюдением пожарной безопасности на территории Зональненского сельского поселения в противопожарный сезон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оман Фед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Зональненского сельского поселения (Главы Админист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: 8-913-813-8141</w:t>
            </w:r>
          </w:p>
        </w:tc>
      </w:tr>
      <w:tr>
        <w:trPr>
          <w:trHeight w:val="6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"СКС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: 8-913-858-88-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едов Омурузак Сейдул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</w:t>
            </w:r>
            <w:r>
              <w:rPr>
                <w:sz w:val="24"/>
                <w:szCs w:val="24"/>
                <w:lang w:val="en-US"/>
              </w:rPr>
              <w:t>.:</w:t>
            </w:r>
            <w:r>
              <w:rPr>
                <w:sz w:val="24"/>
                <w:szCs w:val="24"/>
              </w:rPr>
              <w:t xml:space="preserve"> 8-952-156-19-2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айтбай Эгамназа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: 8-952-882-04-4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2:00Z</dcterms:created>
  <dc:creator>Комитет Муниципального Имущества</dc:creator>
  <dc:description/>
  <cp:keywords/>
  <dc:language>en-US</dc:language>
  <cp:lastModifiedBy>user</cp:lastModifiedBy>
  <cp:lastPrinted>2018-04-03T10:39:00Z</cp:lastPrinted>
  <dcterms:modified xsi:type="dcterms:W3CDTF">2018-04-03T07:48:00Z</dcterms:modified>
  <cp:revision>6</cp:revision>
  <dc:subject/>
  <dc:title>М У Н И Ц И П А Л Ь Н О Е   О Б Р А З О В А Н И Е</dc:title>
</cp:coreProperties>
</file>