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5»  марта  2018г.       </w:t>
        <w:tab/>
        <w:tab/>
        <w:tab/>
        <w:tab/>
        <w:tab/>
        <w:tab/>
        <w:tab/>
        <w:t xml:space="preserve">                   № 54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аводковых вод на территории </w:t>
      </w:r>
      <w:r>
        <w:rPr>
          <w:rFonts w:cs="Arial" w:ascii="Arial" w:hAnsi="Arial"/>
          <w:bCs/>
          <w:sz w:val="24"/>
          <w:szCs w:val="24"/>
        </w:rPr>
        <w:t xml:space="preserve">муниципального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Зональне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Cs/>
        </w:rPr>
        <w:t>В соответствии с постановлением Томского района от 16.01.2017 г. № 4 "О мероприятиях по организованному пропуску паводковых вод на территории Томского района в 2017 году", в  целях  своевременной  и  качественной  подготовки  к пропуску паводковых вод, предупреждению и ликвидации чрезвычайных ситуаций, недопущению людских и материальных потерь в период пропуска весеннего половодья в 2017 год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ложить обязанности противопаводковой комиссии Зональненского сельского поселения на комиссию по чрезвычайным ситуациям и пожарной безопасности муниципального образования «Зональненское сельское поселение».</w:t>
      </w:r>
    </w:p>
    <w:p>
      <w:pPr>
        <w:pStyle w:val="2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.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в Комиссию по чрезвычайным ситуациям и обеспечению пожарной безопасности Томского района, через отдел по ГО и ЧС Управления Делами Администрации Томского района.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убликова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на сайте поселения в сети интернет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admzs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поселения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ы Администрации)                                                                                     Р.Ф. Исаев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TextBody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ональненского сельского поселения</w:t>
      </w:r>
    </w:p>
    <w:p>
      <w:pPr>
        <w:pStyle w:val="TextBody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 а от «05» марта 2018 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План мероприятий по предупреждению чрезвычайных ситуаций, защите населения и территории Зональненского сельского поселения при весеннем паводке  2018 года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1"/>
        <w:gridCol w:w="1537"/>
        <w:gridCol w:w="325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Подготовить план мероприятий сельского поселения по организованному пропуску паводковых вод на территории поселения в 2017 год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м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очистки крыш административных зданий и прилегающих территорий от снега и нале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работоспособности оборудования по откачке воды (насосы) для откачки талых вод из подвалов многоквартирных дом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Представ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в Комиссию по чрезвычайным ситуациям и обеспечению пожарной безопасности Томск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 м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евременное доведение информации о половодье до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 половодь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технических средств на  первоочередные противопаводковы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обследования состояния дамб и водопропускных сооружений на пруд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ботоспособность систем оповещения в населенных пункт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щение дренажных канав и труб в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список домов, попадающих в зону зато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8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8:00Z</dcterms:created>
  <dc:creator>пользователь</dc:creator>
  <dc:description/>
  <cp:keywords/>
  <dc:language>en-US</dc:language>
  <cp:lastModifiedBy>user</cp:lastModifiedBy>
  <cp:lastPrinted>2018-03-15T11:33:00Z</cp:lastPrinted>
  <dcterms:modified xsi:type="dcterms:W3CDTF">2018-03-18T05:15:00Z</dcterms:modified>
  <cp:revision>3</cp:revision>
  <dc:subject/>
  <dc:title>Томская область</dc:title>
</cp:coreProperties>
</file>