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5» марта 2018 г.                                                               </w:t>
        <w:tab/>
        <w:tab/>
        <w:t xml:space="preserve">                 № 6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853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став комисс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рассмотрению заявлений гражда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признанию их нуждающимися 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евесине для собственных нуж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вязи с изменением кадрового состава Администрации Зональненского сельского поселения, в целях эффективной работы общественной комиссии по вопросам признания граждан нуждающимися в древесине для собственных нужд при Администрации Зональненского сельского посел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состав комиссии  по рассмотрению заявлений граждан по признанию их нуждающимися в древесине для собственных нужд Администрации Зональненского сельского поселе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состав комиссии по рассмотрению заявлений граждан по признанию их нуждающимися в древесине для собственных нужд в следующем составе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- Гусев Евгений Владимирович, Глава поселения (Глава Администрации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- Исаев Роман Федорович, Заместитель Главы Администрации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екретарь комиссии - Зубкова Анна Николаевна, Управляющий делами Администрации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роненко Кристина Игоревна, специалист 1 категории по управлению земельными и лесными ресурсами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тина Анастасия Владимировна, специалист 1 категории по вопросам социального обеспече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на официальном сайте муниципального образования «Зональненское сельское поселение» в сети Интернет -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admzsp.ru</w:t>
        </w:r>
      </w:hyperlink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управляющего делами – Зубкову Анну Николаевну.</w:t>
      </w:r>
    </w:p>
    <w:p>
      <w:pPr>
        <w:pStyle w:val="Normal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.о. Главы поселения                                                        </w:t>
      </w:r>
    </w:p>
    <w:p>
      <w:pPr>
        <w:pStyle w:val="2"/>
        <w:spacing w:lineRule="auto" w:line="360"/>
        <w:ind w:hanging="0"/>
        <w:rPr/>
      </w:pPr>
      <w:r>
        <w:rPr>
          <w:rFonts w:cs="Arial" w:ascii="Arial" w:hAnsi="Arial"/>
          <w:sz w:val="24"/>
          <w:szCs w:val="24"/>
        </w:rPr>
        <w:t>(Главы Администрации)                                                                            Р.Ф. Исаев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52:00Z</dcterms:created>
  <dc:creator>Комитет Муниципального Имущества</dc:creator>
  <dc:description/>
  <cp:keywords/>
  <dc:language>en-US</dc:language>
  <cp:lastModifiedBy>user</cp:lastModifiedBy>
  <cp:lastPrinted>2018-03-15T10:52:00Z</cp:lastPrinted>
  <dcterms:modified xsi:type="dcterms:W3CDTF">2018-03-18T02:16:00Z</dcterms:modified>
  <cp:revision>4</cp:revision>
  <dc:subject/>
  <dc:title>М У Н И Ц И П А Л Ь Н О Е   О Б Р А З О В А Н И Е</dc:title>
</cp:coreProperties>
</file>