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 xml:space="preserve">                         «30» сентября  2009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22 </w:t>
      </w:r>
      <w:r>
        <w:rPr>
          <w:b/>
          <w:sz w:val="24"/>
          <w:szCs w:val="24"/>
        </w:rPr>
        <w:t xml:space="preserve">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созыв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Решение Совета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7.05.2009г. №79  ««О порядке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дбищ, находящихся в ведении содерж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ственных муниципальных кладбищ на </w:t>
      </w:r>
    </w:p>
    <w:p>
      <w:pPr>
        <w:pStyle w:val="Normal"/>
        <w:rPr/>
      </w:pPr>
      <w:r>
        <w:rPr>
          <w:sz w:val="24"/>
          <w:szCs w:val="24"/>
        </w:rPr>
        <w:t>территории МО «Зональне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соответствии с Налоговым кодексом РФ,  Федеральным законом от 06.10.2003г. №131-ФЗ «Об общих принципах местного самоуправления в Российской Федерации» (ред. от 07.05.2009г.) и Уставом муниципального образования «Зональненское сельское поселение» Совет Зональ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вета Зональненского сельского поселения от 28.05.2008г. № 33 «Об установлении земельного налога на территории муниципального образования «Зональненское сель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.01.2009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Зональнен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</w:t>
        <w:tab/>
        <w:t xml:space="preserve">                                                           О.И.Дмитри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ональн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                             </w:t>
        <w:tab/>
        <w:tab/>
        <w:t xml:space="preserve">                                   П.Н. Цюр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8.2009г. № 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ункт 5 Решения Совета Зональненского сельского поселения от 28.05.2008г. № 33 «Об установлении земельного налога на территории муниципального образования «Зональненское сельское поселение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5. Налоговые ставки устанавливаются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6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тавк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ов многоэтажной жилой застрой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ов индивидуальной жилой застрой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ражей и автостоян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остини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рекреационного и лечебно-оздоровительного назнач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электростанций, обслуживающих их сооружений и объек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размещения портов, водных, железнодорожных вокзалов, автодорожных вокзалов, аэропортов, аэродромов, аэровокзалов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водными объекта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собо охраняемыми территориями и объектами, городскими лесами, скверами, парками, сада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ластных государственных учрежд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ополнить пункт 12 Решения Совета Зональненского сельского поселения от 28.05.2008г. № 33 «Об установлении земельного налога на территории муниципального образования «Зональненское сельское поселение» подпунктом 15)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бюджетные учреждения, финансируемые за счет средств областного бюджета до 1 января 2010 года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50:00Z</dcterms:created>
  <dc:creator>Администрация</dc:creator>
  <dc:description/>
  <cp:keywords/>
  <dc:language>en-US</dc:language>
  <cp:lastModifiedBy>mac</cp:lastModifiedBy>
  <cp:lastPrinted>2009-08-25T11:35:00Z</cp:lastPrinted>
  <dcterms:modified xsi:type="dcterms:W3CDTF">2012-04-21T13:50:00Z</dcterms:modified>
  <cp:revision>2</cp:revision>
  <dc:subject/>
  <dc:title>ТОМСКАЯ ОБЛАСТЬ</dc:title>
</cp:coreProperties>
</file>