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 №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«19» августа 2009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20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-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зыва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вета</w:t>
      </w:r>
    </w:p>
    <w:p>
      <w:pPr>
        <w:pStyle w:val="Normal"/>
        <w:rPr>
          <w:sz w:val="28"/>
        </w:rPr>
      </w:pPr>
      <w:r>
        <w:rPr>
          <w:sz w:val="28"/>
        </w:rPr>
        <w:t>Зональненского сельского поселения № 44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4.05.2006г. «О принятии Положения «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 земельном  контроле в </w:t>
      </w:r>
    </w:p>
    <w:p>
      <w:pPr>
        <w:pStyle w:val="Normal"/>
        <w:rPr/>
      </w:pPr>
      <w:r>
        <w:rPr>
          <w:sz w:val="28"/>
        </w:rPr>
        <w:t>Зональненском сельском  пос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Рассмотрев Протест прокуратуры Томского района на решение Совета Зональненского сельского поселения № 24 от 24.05.2006г. «О принятии Положения «О муниципальном земельном контроле в Зональненском сельском поселении», руководствуясь  Федеральным законом от 06.10.2003 г. № 131-ФЗ «Об общих принципах организации местного самоуправления в Российской Федерации, Уставом Зональненского сельского поселения Совет Зона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Внести изменения в решение Совета Зональненского сельского поселения № 44 от 24.05.2006г. «О принятии Положения «О муниципальном земельном контроле в Зональненском сельском поселении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Приложение направить Главе поселения для подписания и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едседатель Совета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ональненского сельского поселения</w:t>
        <w:tab/>
        <w:tab/>
        <w:tab/>
        <w:tab/>
        <w:tab/>
        <w:t>О.И. Дмитрие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664" w:firstLine="6"/>
        <w:jc w:val="right"/>
        <w:rPr/>
      </w:pPr>
      <w:r>
        <w:rPr/>
        <w:t>к решению Совета Зональненского сельского поселения</w:t>
      </w:r>
    </w:p>
    <w:p>
      <w:pPr>
        <w:pStyle w:val="Normal"/>
        <w:ind w:left="5664" w:firstLine="6"/>
        <w:jc w:val="right"/>
        <w:rPr/>
      </w:pPr>
      <w:r>
        <w:rPr/>
        <w:t xml:space="preserve">№ </w:t>
      </w:r>
      <w:r>
        <w:rPr/>
        <w:t xml:space="preserve">90 от 19.08.2009г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Изменения в Полож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 муниципальном земельном контроле в Зональне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Общие положения» в абзаце 1 ссылку на постановление Правительства РФ от 19.11.2002г. № 833, заменить на постановление Правительства от 15.11.2006г. № 689 «О государственном земельном контр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«Порядок проведения проверок и оформления первичных документов» в абзаце 2 слова «не чаще одного раза в два года», заменить на слова «не чаще одного раза в три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е «Порядок проведения проверок и оформления первичных документов» абзац 3 изменить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были наруше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зделе «Порядок проведения проверок и оформления первичных документов» абзац 5 дополнить следующими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государственного контроля (надзора) или органа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Проведение проверок устранения нарушения земельного законодательства» абзац 3 изменить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 Для проведения проверки издается распоряжение или приказ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 субъектов малого ил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     П.Н. Цю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3:00Z</dcterms:created>
  <dc:creator>Гладкова О.И.</dc:creator>
  <dc:description/>
  <cp:keywords/>
  <dc:language>en-US</dc:language>
  <cp:lastModifiedBy>пользователь</cp:lastModifiedBy>
  <cp:lastPrinted>2009-08-31T10:15:00Z</cp:lastPrinted>
  <dcterms:modified xsi:type="dcterms:W3CDTF">2009-08-31T03:20:00Z</dcterms:modified>
  <cp:revision>6</cp:revision>
  <dc:subject/>
  <dc:title>СПРАВКА</dc:title>
</cp:coreProperties>
</file>