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организатора публичных слушаний по заключению комиссии по землепользованию и застройки Администрации Зональненского сельского поселения от 25.09.2017 г.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11.11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Постановлением от 09.10.2017 № 391 «Об организации публичных слушаний по заключению комиссии по землепользованию и застройке Администрации Зональненского сельского поселения от 25.09.2017 № 3 Администрация Зональненского сельского поселения провела публичные слушания 11 ноября 2017 года в 10-00 в здании Дома культуры по адресу: Томская область, Томский район, п. Зональная Станция, ул. Совхозная, 16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>Считать публичные слушания по заявление от Управления ЖКХ, строительства, транспорта и связи Администрации Томского района № 01-30-849 от 20.09.2017г. о внесении изменений в Генеральный план и Правила землепользования и застройки МО «Зональненское сельское поселение» - земельный участок с кадастровым номером: 70:14:0300092:14005 перевести из территориальной зоны: рекреационные зоны: зона зеленых насаждений общего пользования (парки, скверы, бульвары) – Р-1 в территориальную зону: жилые зоны: зона многоэтажной жилой застройки перспективная – Ж-3п.,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от 11.11.2017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Председатель и организатор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публичных слушаний                                       </w:t>
        <w:tab/>
        <w:tab/>
        <w:tab/>
        <w:tab/>
        <w:t xml:space="preserve">         К.И. </w:t>
      </w:r>
      <w:r>
        <w:rPr>
          <w:bCs/>
        </w:rPr>
        <w:t xml:space="preserve">Мироненко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47:00Z</dcterms:created>
  <dc:creator>Владелец</dc:creator>
  <dc:description/>
  <dc:language>en-US</dc:language>
  <cp:lastModifiedBy>user</cp:lastModifiedBy>
  <cp:lastPrinted>2017-09-18T15:47:00Z</cp:lastPrinted>
  <dcterms:modified xsi:type="dcterms:W3CDTF">2017-12-01T04:47:00Z</dcterms:modified>
  <cp:revision>2</cp:revision>
  <dc:subject/>
  <dc:title>Муниципальное образование «Зональненское сельское поселение»</dc:title>
</cp:coreProperties>
</file>