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5»  ноября  2017 г. </w:t>
        <w:tab/>
        <w:tab/>
        <w:tab/>
        <w:tab/>
        <w:tab/>
        <w:tab/>
        <w:t xml:space="preserve">        </w:t>
        <w:tab/>
        <w:tab/>
        <w:t xml:space="preserve">         № 4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53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8.2016 г № 314 «Об утвер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я о комиссии по землепользованию и застройк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соста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вязи с изменением кадрового состава Администрации Зональненского сельского поселения, в</w:t>
      </w:r>
      <w:r>
        <w:rPr>
          <w:sz w:val="24"/>
        </w:rPr>
        <w:t xml:space="preserve"> целях реализации Правил землепользования и застройки муниципального образования «Зональненское сельское поселение», утвержденных решением Совета Зональненского сельского поселения от 10.06.2015 №43, руководствуясь ст.ст. 31, 33, 39, 40 Градостроительного кодекса РФ, Уставом муниципального образования «Зональненское сельское поселение»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41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Внести изменения в приложение 2 к Постановлению Администрации Зональненского сельского поселения от 16.08.2016 № 314 «Об утверждении Положения о комиссии по землепользованию и застройки, ее состава» в состав межведомственной комиссии согласно приложению 2 к настоящему Постановлению.</w:t>
      </w:r>
    </w:p>
    <w:p>
      <w:pPr>
        <w:pStyle w:val="Style23"/>
        <w:tabs>
          <w:tab w:val="clear" w:pos="720"/>
          <w:tab w:val="left" w:pos="441" w:leader="none"/>
          <w:tab w:val="left" w:pos="3969" w:leader="none"/>
        </w:tabs>
        <w:spacing w:lineRule="auto" w:line="276"/>
        <w:ind w:firstLine="426"/>
        <w:jc w:val="both"/>
        <w:rPr/>
      </w:pPr>
      <w:r>
        <w:rPr/>
        <w:t>2. Управляющему делами Администрации Зональненского сельского поселения 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, размещения на официальном сайте муниципального образования «Зональненское сельское поселение»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zsp</w:t>
        </w:r>
        <w:r>
          <w:rPr>
            <w:rStyle w:val="InternetLink"/>
          </w:rPr>
          <w:t>.ru</w:t>
        </w:r>
      </w:hyperlink>
      <w:r>
        <w:rPr/>
        <w:t xml:space="preserve">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.о. Главы поселения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Главы Администрации)                                             </w:t>
        <w:tab/>
        <w:tab/>
        <w:tab/>
        <w:tab/>
        <w:t xml:space="preserve">       Р.Ф. Иса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99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ональненского сельского поселения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5» ноября 2017 г. № 432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 ПО ЗЕМЛЕПОЛЬЗОВАНИЮ И ЗАСТРОЙК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Роман Федо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Зональненского сельского поселения (Глава Администрации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цына Дарья Никола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Кристина Игор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управлению земельными и лесными ресурсам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Алексей Викто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архитектуре и градостроительству Управления ЖКХ, строительства, транспорта и связ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йлян Алексей Анатолье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о вопросам землеустройства комитета по земельным ресурсам Управления по экономической политике и муниципальным ресурсам</w:t>
            </w:r>
          </w:p>
        </w:tc>
      </w:tr>
      <w:tr>
        <w:trPr>
          <w:trHeight w:val="9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Департамента архитектуры и строительства Том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говоров Юрий Дмитри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архитектуре и градостроительству</w:t>
            </w:r>
          </w:p>
        </w:tc>
      </w:tr>
      <w:tr>
        <w:trPr>
          <w:trHeight w:val="8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предприятия Зональненского сельского поселения «Служба коммунального сервис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Михаил Афанась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предприятия Зональненского сельского поселения «Служба коммунального сервис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23:00Z</dcterms:created>
  <dc:creator>Комитет Муниципального Имущества</dc:creator>
  <dc:description/>
  <cp:keywords/>
  <dc:language>en-US</dc:language>
  <cp:lastModifiedBy>user</cp:lastModifiedBy>
  <cp:lastPrinted>2017-11-14T16:56:00Z</cp:lastPrinted>
  <dcterms:modified xsi:type="dcterms:W3CDTF">2017-11-20T07:28:00Z</dcterms:modified>
  <cp:revision>4</cp:revision>
  <dc:subject/>
  <dc:title>М У Н И Ц И П А Л Ь Н О Е   О Б Р А З О В А Н И Е</dc:title>
</cp:coreProperties>
</file>