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ШЕНИЕ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п.Зональная Станция</w:t>
        <w:tab/>
        <w:tab/>
        <w:tab/>
        <w:tab/>
        <w:tab/>
        <w:tab/>
        <w:t xml:space="preserve">             « 19 » августа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20 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jc w:val="both"/>
        <w:rPr/>
      </w:pPr>
      <w:r>
        <w:rPr/>
        <w:t>О проведении публичных слушаний по вопросу</w:t>
      </w:r>
    </w:p>
    <w:p>
      <w:pPr>
        <w:pStyle w:val="2"/>
        <w:jc w:val="both"/>
        <w:rPr/>
      </w:pPr>
      <w:r>
        <w:rPr/>
        <w:t>изменения вида разрешенного использования</w:t>
      </w:r>
    </w:p>
    <w:p>
      <w:pPr>
        <w:pStyle w:val="2"/>
        <w:jc w:val="both"/>
        <w:rPr/>
      </w:pPr>
      <w:r>
        <w:rPr/>
        <w:t>земельного участк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/>
        <w:t>Рассмотрев обращение Черновского С.К., проживающего по адресу: Томская область, Томский район, п. Зональная Станция, ул. Молодежная 38 кв. 1, по вопросу изменения вида разрешенного использования земельного участка, расположенного по адресу: Томская область, Томский район, п.Зональная Станция, ул. Совхозная 8-1, для ведения ЛПХ на разрешенное использование – земельный участок для строительства многоквартирных жилых домов в соответствии с п.3 ч. 1 ст. 4 Федерального закона от 29.12.2004г. № 191-ФЗ «О введении в действие Градостроительного кодекса Российской Федерации, руководствуясь ст. 28 Федерального закона от 16.10.2003г.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нальненское сельское поселение», принятым решением Совета Зональненского сельского поселения от 19.04.2006г. № 26, проведя процедуру открытого голосования,  Совет Зональненского сельского посел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left"/>
        <w:rPr/>
      </w:pPr>
      <w:r>
        <w:rPr/>
        <w:t>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Назначить проведение публичных слушаний по вопросу изменения вида разрешенного использования земельного участка, принадлежащего на праве собственности Черновскому С.К., расположенного по адресу: Томская область, Томский район, п.Зональная Станция, ул. Совхозная, 8-1, с кадастровым номером № 70:14:0312001:0005, площадью 776 м2, для ведения ЛПХ на разрешенное использование – земельный участок для строительства многоквартирных жилых домов на 25.08.2009г. в 18-00 по адресу: п.Зональная Станция, ул. Совхозная 16, Дом культуры п.Зональная Станция.</w:t>
      </w:r>
    </w:p>
    <w:p>
      <w:pPr>
        <w:pStyle w:val="2"/>
        <w:jc w:val="both"/>
        <w:rPr/>
      </w:pPr>
      <w:r>
        <w:rPr/>
        <w:tab/>
        <w:t>2. Назначить ответственным за организацию и проведение публичных слушаний председателя Совета Зональненского сельского поселения Дмитриева Олега Ивановича.</w:t>
      </w:r>
    </w:p>
    <w:p>
      <w:pPr>
        <w:pStyle w:val="2"/>
        <w:jc w:val="both"/>
        <w:rPr/>
      </w:pPr>
      <w:r>
        <w:rPr/>
        <w:tab/>
        <w:t>3. Назначить секретарем публичных слушаний Коротченко Тамару Юрьевну – секретаря Совета Зональненского сельского поселения.</w:t>
      </w:r>
    </w:p>
    <w:p>
      <w:pPr>
        <w:pStyle w:val="2"/>
        <w:jc w:val="both"/>
        <w:rPr/>
      </w:pPr>
      <w:r>
        <w:rPr/>
        <w:tab/>
        <w:t>4. Опубликовать настоящее Решение в информационном бюллетене Зональнен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2"/>
        <w:jc w:val="both"/>
        <w:rPr>
          <w:iCs/>
        </w:rPr>
      </w:pPr>
      <w:r>
        <w:rPr>
          <w:iCs/>
        </w:rPr>
        <w:t>Зональненского  сельского поселения</w:t>
        <w:tab/>
        <w:tab/>
        <w:t xml:space="preserve">     </w:t>
        <w:tab/>
        <w:tab/>
        <w:tab/>
        <w:t>О.И. Дмитриев.</w:t>
      </w:r>
    </w:p>
    <w:p>
      <w:pPr>
        <w:pStyle w:val="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OEM</dc:creator>
  <dc:description/>
  <cp:keywords/>
  <dc:language>en-US</dc:language>
  <cp:lastModifiedBy>пользователь</cp:lastModifiedBy>
  <cp:lastPrinted>2009-08-27T16:01:00Z</cp:lastPrinted>
  <dcterms:modified xsi:type="dcterms:W3CDTF">2009-08-27T09:01:00Z</dcterms:modified>
  <cp:revision>12</cp:revision>
  <dc:subject/>
  <dc:title>ТОМСКАЯ ОБЛАСТЬ</dc:title>
</cp:coreProperties>
</file>