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09 » октября 2017                                                                                                    № 391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Normal"/>
        <w:rPr/>
      </w:pPr>
      <w:r>
        <w:rPr/>
        <w:t>слушаний по заключению комиссии</w:t>
      </w:r>
    </w:p>
    <w:p>
      <w:pPr>
        <w:pStyle w:val="Normal"/>
        <w:rPr/>
      </w:pPr>
      <w:r>
        <w:rPr/>
        <w:t>по землепользованию и застройке</w:t>
      </w:r>
    </w:p>
    <w:p>
      <w:pPr>
        <w:pStyle w:val="Normal"/>
        <w:rPr/>
      </w:pPr>
      <w:r>
        <w:rPr/>
        <w:t>Администрации Зональненского</w:t>
      </w:r>
    </w:p>
    <w:p>
      <w:pPr>
        <w:pStyle w:val="Normal"/>
        <w:rPr/>
      </w:pPr>
      <w:r>
        <w:rPr/>
        <w:t>сельского поселения № 3 от 25.09.2017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ассмотрев заявление Управления ЖКХ, строительства, транспорта и связи Администрации Томского района № 01-30-849 от 20.09.2017г. о внесении изменений в Генеральный план и Правила землепользования и застройки МО «Зональненское сельское поселение» - земельный участок с кадастровым номером: 70:14:0300092:14005 перевести из территориальной зоны: рекреационные зоны: зона зеленых насаждений общего пользования (парки, скверы, бульвары) – Р-1 в территориальную зону: жилые зоны: зона многоэтажной жилой застройки перспективная – Ж-3п. </w:t>
      </w:r>
    </w:p>
    <w:p>
      <w:pPr>
        <w:pStyle w:val="Normal"/>
        <w:jc w:val="both"/>
        <w:rPr/>
      </w:pPr>
      <w:r>
        <w:rPr/>
        <w:tab/>
        <w:t xml:space="preserve">Руководствуясь подпунктом 3 пункта 1 статьи 4 Федерального Закона «О введении в действие Градостроительного Кодекса» от 29.12.2004 года № 191 – ФЗ, статьей 33 «Порядок внесения изменений в правила землепользования и застройки» Градостроительного Кодекса Российской Федерации, главой 7 статьей 54 «Порядок организации и проведения публичных слушаний по вопросам внесения изменений в Генеральный план Зональненского сельского поселения», главой 7 статьей 55 «Порядок организации и проведения публичных слушаний по вопросам внесения изменений в Правила землепользования и застройки и Зональненского сельского поселения» утвержденных Правил землепользования и застройки МО «Зональненское сельское поселение».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значить проведение публичных слушаний по заключению комиссии по землепользованию и застройке Администрации Зональненского сельского поселения № 3 от 25.09.2017г.:</w:t>
      </w:r>
    </w:p>
    <w:p>
      <w:pPr>
        <w:pStyle w:val="Normal"/>
        <w:jc w:val="both"/>
        <w:rPr/>
      </w:pPr>
      <w:r>
        <w:rPr/>
        <w:t>- заявление от Управления ЖКХ, строительства, транспорта и связи Администрации Томского района № 01-30-849 от 20.09.2017г. о внесении изменений в Генеральный план и Правила землепользования и застройки МО «Зональненское сельское поселение» - земельный участок с кадастровым номером: 70:14:0300092:14005 перевести из территориальной зоны: рекреационные зоны: зона зеленых насаждений общего пользования (парки, скверы, бульвары) – Р-1 в территориальную зону: жилые зоны: зона многоэтажной жилой застройки перспективная – Ж-3п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11.11.2017г. в 10-00</w:t>
      </w:r>
      <w:r>
        <w:rPr/>
        <w:t xml:space="preserve"> часов по адресу: Томская область, Томский район, пос. Зональная Станция, ул. Совхозная, 16, здание Дома Культуры. </w:t>
      </w:r>
    </w:p>
    <w:p>
      <w:pPr>
        <w:pStyle w:val="Normal"/>
        <w:jc w:val="both"/>
        <w:rPr/>
      </w:pPr>
      <w:r>
        <w:rPr/>
        <w:t>2.  Назначить ответственным за организацию и проведение публичных слушаний      специалиста 1 категории по управлению земельными и лесными ресурсами  Администрации Зональненского сельского поселения – Мироненко Кристину Игоревну, тел. 8 (3822) 923-140;</w:t>
      </w:r>
    </w:p>
    <w:p>
      <w:pPr>
        <w:pStyle w:val="Style18"/>
        <w:tabs>
          <w:tab w:val="clear" w:pos="6804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3. Назначить секретарем публичных слушаний специалиста 1 категории по управлению муниципальным имуществом  – Кравцову Ирину Владимировну;</w:t>
      </w:r>
    </w:p>
    <w:p>
      <w:pPr>
        <w:pStyle w:val="Style18"/>
        <w:tabs>
          <w:tab w:val="clear" w:pos="6804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</w:r>
      <w:r>
        <w:rPr/>
        <w:t>4. Ответственному лицу Мироненко Кристине Игоревне осуществлять прием письменных замечаний и предложений по заключению комиссии по землепользованию и застройке Администрации Зональненского сельского поселения № 3 от 25.09.2017г.:</w:t>
      </w:r>
    </w:p>
    <w:p>
      <w:pPr>
        <w:pStyle w:val="Normal"/>
        <w:jc w:val="both"/>
        <w:rPr/>
      </w:pPr>
      <w:r>
        <w:rPr/>
        <w:t xml:space="preserve">- заявление от Управления ЖКХ, строительства, транспорта и связи Администрации Томского района № 01-30-849 от 20.09.2017г. о внесении изменений в Генеральный план и Правила землепользования и застройки МО «Зональненское сельское поселение» - земельный участок с кадастровым номером: 70:14:0300092:14005 перевести из территориальной зоны: рекреационные зоны: зона зеленых насаждений общего пользования (парки, скверы, бульвары) – Р-1 в территориальную зону: жилые зоны: зона многоэтажной жилой застройки перспективная – Ж-3п, </w:t>
      </w:r>
      <w:r>
        <w:rPr>
          <w:u w:val="single"/>
        </w:rPr>
        <w:t>по адресу: пос. Зональная Станция, ул. Совхозная, 10 каб. № 4.</w:t>
      </w:r>
    </w:p>
    <w:p>
      <w:pPr>
        <w:pStyle w:val="Normal"/>
        <w:suppressAutoHyphens w:val="false"/>
        <w:jc w:val="both"/>
        <w:rPr/>
      </w:pPr>
      <w:r>
        <w:rPr/>
        <w:t xml:space="preserve">5. Направить обобщенные письменные замечания и предложения И.о. Главы Зональненского сельского поселения в срок до 14.00 часов 06.11.2017 г. </w:t>
      </w:r>
    </w:p>
    <w:p>
      <w:pPr>
        <w:pStyle w:val="Normal"/>
        <w:suppressAutoHyphens w:val="false"/>
        <w:jc w:val="both"/>
        <w:rPr/>
      </w:pPr>
      <w:r>
        <w:rPr/>
        <w:t>6. Управляющему делами Трубицыной Д.Н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suppressAutoHyphens w:val="false"/>
        <w:jc w:val="both"/>
        <w:rPr/>
      </w:pPr>
      <w:r>
        <w:rPr/>
        <w:t xml:space="preserve">7.     Контроль над выполнением данного постановления оставляю  за  собой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pStyle w:val="Normal"/>
        <w:rPr/>
      </w:pPr>
      <w:r>
        <w:rPr/>
        <w:t>Главы (Администрации)</w:t>
        <w:tab/>
        <w:tab/>
        <w:tab/>
        <w:t xml:space="preserve">                     </w:t>
        <w:tab/>
        <w:tab/>
        <w:t xml:space="preserve">     Р.Ф. Иса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127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АО «Томская домостроительная компания»</w:t>
      </w:r>
    </w:p>
    <w:p>
      <w:pPr>
        <w:pStyle w:val="Normal"/>
        <w:suppressAutoHyphens w:val="false"/>
        <w:spacing w:lineRule="exact" w:line="360"/>
        <w:jc w:val="center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z w:val="26"/>
          <w:szCs w:val="20"/>
          <w:lang w:eastAsia="ru-RU"/>
        </w:rPr>
      </w:pPr>
      <w:r>
        <w:rPr>
          <w:color w:val="FF0000"/>
          <w:sz w:val="26"/>
          <w:szCs w:val="20"/>
          <w:lang w:val="en-US" w:eastAsia="en-US"/>
        </w:rPr>
        <w:drawing>
          <wp:inline distT="0" distB="0" distL="0" distR="0">
            <wp:extent cx="4830445" cy="11601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20" w:after="0"/>
        <w:jc w:val="center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 w:before="2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0" w:after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РОЕКТ ИЗМЕНЕНИЙ В ГЕНЕРАЛЬНЫЙ ПЛАН И ПРАВИЛА ЗЕМЛЕПОЛЬЗОВАНИЯ И ЗАСТРОЙКИ МУНИЦИПАЛЬНОГО ОБРАЗОВАНИЯ «ЗОНАЛЬНЕНСКОЕ  СЕЛЬСКОЕ   ПОСЕЛЕНИЕ»</w:t>
      </w:r>
    </w:p>
    <w:p>
      <w:pPr>
        <w:pStyle w:val="Normal"/>
        <w:suppressAutoHyphens w:val="false"/>
        <w:spacing w:lineRule="auto" w:line="360" w:before="20" w:after="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 w:before="20" w:after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36"/>
          <w:szCs w:val="20"/>
          <w:lang w:eastAsia="ru-RU"/>
        </w:rPr>
      </w:pPr>
      <w:r>
        <w:rPr>
          <w:color w:val="000000"/>
          <w:sz w:val="36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2017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426" w:right="-11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АО «Томская домостроительная компания»</w:t>
      </w:r>
    </w:p>
    <w:p>
      <w:pPr>
        <w:pStyle w:val="Normal"/>
        <w:suppressAutoHyphens w:val="false"/>
        <w:spacing w:lineRule="exact" w:line="360"/>
        <w:ind w:left="426" w:right="-1136" w:hanging="0"/>
        <w:jc w:val="center"/>
        <w:rPr>
          <w:spacing w:val="4"/>
          <w:sz w:val="26"/>
          <w:szCs w:val="26"/>
          <w:lang w:eastAsia="ru-RU"/>
        </w:rPr>
      </w:pPr>
      <w:r>
        <w:rPr>
          <w:spacing w:val="4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20" w:after="0"/>
        <w:ind w:left="426" w:right="-1136" w:hanging="0"/>
        <w:jc w:val="center"/>
        <w:rPr>
          <w:bCs/>
          <w:color w:val="000000"/>
          <w:sz w:val="32"/>
          <w:szCs w:val="32"/>
          <w:lang w:eastAsia="ru-RU"/>
        </w:rPr>
      </w:pPr>
      <w:r>
        <w:rPr>
          <w:color w:val="FF0000"/>
          <w:sz w:val="26"/>
          <w:szCs w:val="20"/>
          <w:lang w:val="en-US" w:eastAsia="en-US"/>
        </w:rPr>
        <w:drawing>
          <wp:inline distT="0" distB="0" distL="0" distR="0">
            <wp:extent cx="4830445" cy="11601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20" w:after="0"/>
        <w:ind w:left="426" w:right="-1136" w:hanging="0"/>
        <w:jc w:val="center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 w:before="20" w:after="0"/>
        <w:ind w:left="426" w:right="-113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20" w:after="0"/>
        <w:ind w:left="426" w:right="-1136" w:hanging="0"/>
        <w:jc w:val="center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20" w:after="0"/>
        <w:ind w:left="426" w:right="-1136" w:hanging="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РОЕКТ ИЗМЕНЕНИЙ В ГЕНЕРАЛЬНЫЙ ПЛАН И ПРАВИЛА ЗЕМЛЕПОЛЬЗОВАНИЯ И ЗАСТРОЙКИ МУНИЦИПАЛЬНОГО ОБРАЗОВАНИЯ «ЗОНАЛЬНЕНСКОЕ  СЕЛЬСКОЕ   ПОСЕЛЕНИЕ»</w:t>
      </w:r>
    </w:p>
    <w:p>
      <w:pPr>
        <w:pStyle w:val="Normal"/>
        <w:suppressAutoHyphens w:val="false"/>
        <w:spacing w:lineRule="auto" w:line="360" w:before="20" w:after="0"/>
        <w:ind w:left="426" w:right="-1136" w:hanging="0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архитектор                                                           И. Н. Карпенко</w:t>
      </w:r>
    </w:p>
    <w:p>
      <w:pPr>
        <w:pStyle w:val="Normal"/>
        <w:suppressAutoHyphens w:val="false"/>
        <w:spacing w:lineRule="auto" w:line="360"/>
        <w:ind w:left="426" w:right="-1136" w:hanging="0"/>
        <w:jc w:val="center"/>
        <w:rPr>
          <w:color w:val="00000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 архитектор проекта                                             А.В. Филиппов</w:t>
      </w:r>
    </w:p>
    <w:p>
      <w:pPr>
        <w:pStyle w:val="Normal"/>
        <w:tabs>
          <w:tab w:val="clear" w:pos="708"/>
          <w:tab w:val="left" w:pos="7827" w:leader="none"/>
        </w:tabs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1136" w:hanging="0"/>
        <w:jc w:val="center"/>
        <w:rPr>
          <w:color w:val="00000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017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567" w:footer="0" w:bottom="70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информац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lang w:eastAsia="ru-RU"/>
        </w:rPr>
        <w:t>Адрес объекта</w:t>
      </w:r>
      <w:r>
        <w:rPr>
          <w:lang w:eastAsia="ru-RU"/>
        </w:rPr>
        <w:t>: Томская область, Томский район, п. Зональная Станция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lang w:eastAsia="ru-RU"/>
        </w:rPr>
        <w:t xml:space="preserve">Инициатор внесения изменения: </w:t>
      </w:r>
      <w:r>
        <w:rPr>
          <w:lang w:eastAsia="ru-RU"/>
        </w:rPr>
        <w:t>Администрация Томского района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lang w:eastAsia="ru-RU"/>
        </w:rPr>
        <w:t>Мотивация инициатора:</w:t>
      </w:r>
      <w:r>
        <w:rPr>
          <w:lang w:eastAsia="ru-RU"/>
        </w:rPr>
        <w:t xml:space="preserve"> Заявление управления ЖКХ строительства, транспорта и связи администрации Томского района от 18.08.2017г. №01-30-714, которое повлечет за собой изменение параметров функциональных зон,  отраженных на соответствующей карте в составе генерального плана.</w:t>
      </w:r>
    </w:p>
    <w:p>
      <w:pPr>
        <w:pStyle w:val="Normal"/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Существующие функциональные зоны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Зона зеленых насаждений общего пользования(парки, скверы, бульвары).</w:t>
      </w:r>
    </w:p>
    <w:p>
      <w:pPr>
        <w:pStyle w:val="Normal"/>
        <w:suppressAutoHyphens w:val="false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Предлагаемое назначение использования объекта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Зона многоэтажной жилой застройки перспективная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567" w:footer="0" w:bottom="70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spacing w:before="20" w:after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материалов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стовые материалы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ведение.</w:t>
            </w:r>
          </w:p>
        </w:tc>
      </w:tr>
      <w:tr>
        <w:trPr>
          <w:trHeight w:val="9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риалы по обоснованию проекта внесения изменений в генеральный план муниципального образования «Зональненское сельское поселение»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яснительная записка.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муниципального образования «Зональненское сельское поселение». Положение о территориальном планировании.</w:t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териалы по обоснованию проекта внесения изменений в плавила землепользования и застройки муниципального образования «Зональненское сельское поселение».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рты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неральный план. Карта планируемого размещения объектов местного значения поселения. Карта функционального зонирования поселения. Карта границ населенных пунктов, входящих в состав поселения. Фрагмент утвержденного генерального плана с отображением параметров планируемого развития  функциональных зон.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неральный план. Карта планируемого размещения объектов местного значения поселения. Карта функционального зонирования поселения. Карта границ населенных пунктов, входящих в состав поселения. Фрагмент внесения изменений в генеральный план с отображением параметров планируемого развития  функциональных зон.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ЗЗ МО «Зональненское сельское поселение» Томского района Томской области. Фрагмент утвержденной карты градостроительного зонирования.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ЗЗ МО «Зональненское сельское поселение» Томского района Томской области. Фрагмент внесения изменения в карту градостроительного зонирования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Внесение изменений в генеральный план муниципального образования «Зональненское сельское поселение» в части территории на северо-восточной стороне (земельный участок с кадастровым номером 70:14:0300092:14005) подготовлен ООО «ПКБ ТДСК» в качестве документа, направленного на создание оптимальных условий территориального и социально-экономического развития данной части муниципального образования «Зональненское сельское поселен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Проект Внесения изменений в генеральный план и правила землепользования и застройки выполнен в соответствии с требованиями статей 23 и 24 Градостроительного кодекса Российской Федерации от 29.12.2004 №190 ФЗ (в редакции от 30.07.2017г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Основание для проектирования: Заявление управления ЖКХ строительства, транспорта и связи администрации Томского района от 18.08.2017г. №01-30-714, которое повлечет за собой изменение параметров функциональных зон,  отраженных на соответствующей карте в составе генерального пла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both"/>
        <w:rPr>
          <w:lang w:eastAsia="ru-RU"/>
        </w:rPr>
      </w:pPr>
      <w:r>
        <w:rPr>
          <w:lang w:eastAsia="ru-RU"/>
        </w:rPr>
        <w:t>Границы проектирования: территория на с</w:t>
      </w:r>
      <w:bookmarkStart w:id="0" w:name="_GoBack"/>
      <w:bookmarkEnd w:id="0"/>
      <w:r>
        <w:rPr>
          <w:lang w:eastAsia="ru-RU"/>
        </w:rPr>
        <w:t>еверо-восточной стороне поселка Зональная станция (земельный участок с кадастровым номером 70:14:0300092:140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567" w:right="70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70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атериалы по обоснованию проекта внесения изменений в генеральный план муниципального образования «Зональненское сельское поселение»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lang w:eastAsia="ru-RU"/>
        </w:rPr>
      </w:pPr>
      <w:r>
        <w:rPr>
          <w:lang w:eastAsia="ru-RU"/>
        </w:rPr>
        <w:t>Территория предлагаемая для изменения функционального зонирования с зоны зеленых насаждений общего пользования(парки, скверы, бульвары) на зону многоэтажной жилой застройки перспективная, расположена на северо-восточной стороне поселка Зональная станция (земельный участок с кадастровым номером 70:14:0300092:14005)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lang w:eastAsia="ru-RU"/>
        </w:rPr>
      </w:pPr>
      <w:r>
        <w:rPr>
          <w:lang w:eastAsia="ru-RU"/>
        </w:rPr>
        <w:t>Земельный участок площадью 6,4351 га по генеральному плану МО «Зональненское сельское поселение» предназначен для использования в качестве рекреации и находится в зоне зеленых насаждений общего пользования (парки, скверы, бульвары)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lang w:eastAsia="ru-RU"/>
        </w:rPr>
      </w:pPr>
      <w:r>
        <w:rPr>
          <w:lang w:eastAsia="ru-RU"/>
        </w:rPr>
        <w:t>Проектом предлагается внести изменение функционального назначения и вида использования участка в качестве селитебной территории. Предлагается внести изменения в генеральный план, а в частности изменить функциональное назначение территории с зоны зеленых насаждений общего пользования (парки, скверы, бульвары) на зону многоэтажной жилой застройки перспективную на территорию площадью 6,4351 га с целью размещения жилой застройки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lang w:eastAsia="ru-RU"/>
        </w:rPr>
      </w:pPr>
      <w:r>
        <w:rPr>
          <w:lang w:eastAsia="ru-RU"/>
        </w:rPr>
        <w:t xml:space="preserve">Территория находится между участками с зонами малоэтажной жилой застройкой (согласно генеральному плану </w:t>
        <w:tab/>
        <w:t>муниципального образования «Зональненское сельское поселение»). Расположение территории для включения в зону застройки многоэтажными жилыми домами диктует дальнейшее ее развитие и максимально целесообразное использование территории. Поскольку участок находится в непосредственной близости к  микрорайону «Южные ворота», примыкает к существующей новой автодороге и магистральным сетям инженерного обеспечения, то логично было бы использовать его для создания полноценного, благоустроенного планировочного элемента селитебной территории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lang w:eastAsia="ru-RU"/>
        </w:rPr>
      </w:pPr>
      <w:r>
        <w:rPr>
          <w:lang w:eastAsia="ru-RU"/>
        </w:rPr>
        <w:t>На данный момент территория является неблагоустроенной частью природного ландшафта. Участок является частью большой функциональной зоны зеленых насаждений. Рельеф участка ярко выраженный, частично овражного типа, что неблагоприятно сказывается на санитарно-эпидемиологической обстановке на прилегающей территории (вследствие образования в овражной части мест с большой концентрацией обитания кровососущих насекомых), являющейся зоной малоэтажной индивидуальной застройки. Учитывая, экономические, социальные и природные факторы, влияющие на возможность развития участка - предлагается уменьшить рекреационную составляющую территории до оптимально необходимой для создания элемента благоустройства (элемента озеленения). А рассматриваемую территорию,  перевести в зону многоэтажной жилой застройки перспективной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lang w:eastAsia="ru-RU"/>
        </w:rPr>
      </w:pPr>
      <w:r>
        <w:rPr>
          <w:lang w:eastAsia="ru-RU"/>
        </w:rPr>
        <w:t>Учитывая то, что большая часть зоны зеленых насаждений останется неизменной, уменьшение площади озелененных территории не окажет негативного влияния на нормативный баланс территории жилого района в целом.</w:t>
      </w:r>
    </w:p>
    <w:p>
      <w:pPr>
        <w:pStyle w:val="Normal"/>
        <w:suppressAutoHyphens w:val="false"/>
        <w:spacing w:before="0" w:after="0"/>
        <w:ind w:left="567" w:right="-709" w:firstLine="284"/>
        <w:contextualSpacing/>
        <w:jc w:val="both"/>
        <w:rPr>
          <w:lang w:eastAsia="ru-RU"/>
        </w:rPr>
      </w:pPr>
      <w:r>
        <w:rPr>
          <w:lang w:eastAsia="ru-RU"/>
        </w:rPr>
        <w:t>Созданное благоустройство жилой застройки позволит связать территории с индивидуальной жилой застройкой, посредством тротуаров и дорог, с существующей инфраструктурой микрорайона «Южные ворота».</w:t>
      </w:r>
    </w:p>
    <w:p>
      <w:pPr>
        <w:pStyle w:val="Normal"/>
        <w:suppressAutoHyphens w:val="false"/>
        <w:ind w:left="567" w:right="-709" w:firstLine="284"/>
        <w:jc w:val="both"/>
        <w:rPr/>
      </w:pPr>
      <w:r>
        <w:rPr>
          <w:szCs w:val="20"/>
          <w:lang w:eastAsia="ru-RU"/>
        </w:rPr>
        <w:t>Учитывая то, что рассматриваемая территория, расположенная в зоне зеленых насаждений общего пользования (парки, скверы, бульвары) не является территорий с особыми природоохранными, научными, историко-культурными и оздоровительными качествами можно сделать вывод, что изменение зоны функционального назначения на зону многоэтажной застройки перспективной возможно.</w:t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ри размещении на данной территории жилой застройки достигаются следующие </w:t>
      </w:r>
      <w:r>
        <w:rPr>
          <w:b/>
          <w:szCs w:val="20"/>
          <w:lang w:eastAsia="ru-RU"/>
        </w:rPr>
        <w:t>цели: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/>
      </w:pPr>
      <w:r>
        <w:rPr>
          <w:b/>
          <w:lang w:eastAsia="ru-RU"/>
        </w:rPr>
        <w:t xml:space="preserve">- </w:t>
      </w:r>
      <w:r>
        <w:rPr>
          <w:lang w:eastAsia="ru-RU"/>
        </w:rPr>
        <w:t>Комплексное и полноценное  развитие территории;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  <w:t>- Увеличение жилого фонда, с последующими экономическими и социальными эффектами для муниципального образования;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  <w:t>- Эффективное использование территории;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  <w:t>- Объединение территории жилого района в единый планировочный элемент, с четкой системой взаимосвязей пешеходных и транспортных путей.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  <w:t>- Улучшение санитарно-эпидемиологического фона территории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  <w:t>При разработке проекта застройки на данной территории предлагается размещение зданий жилого назначения, объектов социальной инфраструктуры, сооружений транспортной инфраструктуры и вспомогательных объектов инженерно-технического назначения.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  <w:t>По предварительным оценкам для такой застройки потребуются  энергетические ресурсы в следующем количестве: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/>
      </w:pPr>
      <w:r>
        <w:rPr>
          <w:lang w:eastAsia="ru-RU"/>
        </w:rPr>
        <w:t xml:space="preserve">- На водоснабжение:        - на хозяйственно-питьевые нужды = </w:t>
      </w:r>
      <w:r>
        <w:rPr>
          <w:b/>
          <w:lang w:eastAsia="ru-RU"/>
        </w:rPr>
        <w:t>572,00</w:t>
      </w:r>
      <w:r>
        <w:rPr>
          <w:lang w:eastAsia="ru-RU"/>
        </w:rPr>
        <w:t xml:space="preserve"> м3/сут.</w:t>
      </w:r>
    </w:p>
    <w:p>
      <w:pPr>
        <w:pStyle w:val="Normal"/>
        <w:suppressAutoHyphens w:val="false"/>
        <w:spacing w:before="0" w:after="0"/>
        <w:ind w:left="567" w:right="142" w:firstLine="284"/>
        <w:contextualSpacing/>
        <w:jc w:val="both"/>
        <w:rPr/>
      </w:pPr>
      <w:r>
        <w:rPr>
          <w:lang w:eastAsia="ru-RU"/>
        </w:rPr>
        <w:t xml:space="preserve">- для горячего водоснабжения = </w:t>
      </w:r>
      <w:r>
        <w:rPr>
          <w:b/>
          <w:lang w:eastAsia="ru-RU"/>
        </w:rPr>
        <w:t xml:space="preserve">78,00 </w:t>
      </w:r>
      <w:r>
        <w:rPr>
          <w:lang w:eastAsia="ru-RU"/>
        </w:rPr>
        <w:t>м3/сут.;</w:t>
      </w:r>
    </w:p>
    <w:p>
      <w:pPr>
        <w:pStyle w:val="Normal"/>
        <w:suppressAutoHyphens w:val="false"/>
        <w:ind w:left="567" w:right="142" w:firstLine="284"/>
        <w:jc w:val="both"/>
        <w:rPr/>
      </w:pPr>
      <w:r>
        <w:rPr>
          <w:szCs w:val="20"/>
          <w:lang w:eastAsia="ru-RU"/>
        </w:rPr>
        <w:t xml:space="preserve">- На водоотведение:         - </w:t>
      </w:r>
      <w:r>
        <w:rPr>
          <w:b/>
          <w:szCs w:val="20"/>
          <w:lang w:eastAsia="ru-RU"/>
        </w:rPr>
        <w:t>650,00</w:t>
      </w:r>
      <w:r>
        <w:rPr>
          <w:szCs w:val="20"/>
          <w:lang w:eastAsia="ru-RU"/>
        </w:rPr>
        <w:t xml:space="preserve"> м3/сут.;</w:t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highlight w:val="yellow"/>
          <w:lang w:eastAsia="ru-RU"/>
        </w:rPr>
      </w:pPr>
      <w:r>
        <w:rPr>
          <w:szCs w:val="20"/>
          <w:highlight w:val="yellow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/>
      </w:pPr>
      <w:r>
        <w:rPr>
          <w:szCs w:val="20"/>
          <w:lang w:eastAsia="ru-RU"/>
        </w:rPr>
        <w:t xml:space="preserve">- На электроснабжение:   - </w:t>
      </w:r>
      <w:r>
        <w:rPr>
          <w:b/>
          <w:szCs w:val="20"/>
          <w:lang w:eastAsia="ru-RU"/>
        </w:rPr>
        <w:t>2000</w:t>
      </w:r>
      <w:r>
        <w:rPr>
          <w:szCs w:val="20"/>
          <w:lang w:eastAsia="ru-RU"/>
        </w:rPr>
        <w:t xml:space="preserve"> кВт.;</w:t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highlight w:val="yellow"/>
          <w:lang w:eastAsia="ru-RU"/>
        </w:rPr>
      </w:pPr>
      <w:r>
        <w:rPr>
          <w:szCs w:val="20"/>
          <w:highlight w:val="yellow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/>
      </w:pPr>
      <w:r>
        <w:rPr>
          <w:szCs w:val="20"/>
          <w:lang w:eastAsia="ru-RU"/>
        </w:rPr>
        <w:t xml:space="preserve">- На теплоснабжение:      - </w:t>
      </w:r>
      <w:r>
        <w:rPr>
          <w:b/>
          <w:szCs w:val="20"/>
          <w:lang w:eastAsia="ru-RU"/>
        </w:rPr>
        <w:t>7,5</w:t>
      </w:r>
      <w:r>
        <w:rPr>
          <w:szCs w:val="20"/>
          <w:lang w:eastAsia="ru-RU"/>
        </w:rPr>
        <w:t xml:space="preserve"> Гкал/ч.</w:t>
      </w:r>
    </w:p>
    <w:p>
      <w:pPr>
        <w:pStyle w:val="Normal"/>
        <w:suppressAutoHyphens w:val="false"/>
        <w:ind w:left="567" w:right="142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142" w:firstLine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Внесение изменений в генеральный план </w:t>
      </w:r>
    </w:p>
    <w:p>
      <w:pPr>
        <w:pStyle w:val="Normal"/>
        <w:suppressAutoHyphens w:val="false"/>
        <w:ind w:left="567" w:righ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 территориальном планировании.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При изменении функционального зонирования этой территории общий баланс территории в планировочном элементе изменится. Проектом предлагается внести изменения в таблицу пункта 2.1 положения о территориальном планировании и утвердить в следующей редакции: 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9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4"/>
        <w:gridCol w:w="1354"/>
        <w:gridCol w:w="2272"/>
        <w:gridCol w:w="961"/>
        <w:gridCol w:w="131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ъект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ориентировочная площадь нового жилищного строительства к 2035 году, тыс. кв. 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Местоположение -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функциональная зона</w:t>
            </w:r>
          </w:p>
        </w:tc>
      </w:tr>
      <w:tr>
        <w:trPr>
          <w:tblHeader w:val="true"/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дивидуальные жилые до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Зональная Станция + мкр «Радужный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жилая зона</w:t>
            </w:r>
          </w:p>
        </w:tc>
      </w:tr>
      <w:tr>
        <w:trPr>
          <w:tblHeader w:val="true"/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/о №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/о №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blHeader w:val="true"/>
          <w:trHeight w:val="7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/о №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/о «Ромаш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/о «Красивый пру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>
          <w:tblHeader w:val="true"/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здание условий для жилищного строи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ногоквартирные жилые до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Зональная Станция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 многоэтажной застройки ТДС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ж/о «ТДСК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Итого новое строительств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9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suppressAutoHyphens w:val="false"/>
        <w:spacing w:before="0" w:after="0"/>
        <w:ind w:left="709" w:firstLine="425"/>
        <w:contextualSpacing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Зоны зеленых насаждений общего пользования(парки, скверы, бульвары), согласно положению о территориальном планирования «Зональненского сельского поселения» составляют 73,5 га, обеспеченность зелеными насаждениями общего пользования 27 кв. м. на человека . При размещении на рассматриваемой территории жилой застройки численность населения жилого района увеличится на 2167 чел. При сокращении площади зон зеленых насаждений на 6,4351 га и увеличении численности населения, обеспеченность зелеными насаждениями общего пользования составит 22,82 кв. м. на человека, что  соответствует нормативному показателю согласно табл. 9.2 СП 42.13330.2016 - 12 кв. м. на человека. Вследствие изменения баланса территории в части озеленения предлагается внести изменения в табл. 2.6 положения о территориальном планировании: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2.6. Зеленые насаждения общего пользования</w:t>
      </w:r>
    </w:p>
    <w:p>
      <w:pPr>
        <w:pStyle w:val="Normal"/>
        <w:suppressAutoHyphens w:val="false"/>
        <w:spacing w:before="0" w:after="0"/>
        <w:contextualSpacing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4"/>
        <w:gridCol w:w="2366"/>
        <w:gridCol w:w="1289"/>
        <w:gridCol w:w="27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есто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лощадь, 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Условия созд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Cs w:val="20"/>
                <w:lang w:eastAsia="ru-RU"/>
              </w:rPr>
            </w:pPr>
            <w:r>
              <w:rPr>
                <w:b/>
                <w:i/>
                <w:szCs w:val="20"/>
                <w:lang w:eastAsia="ru-RU"/>
              </w:rPr>
              <w:t>В границах населенного пункта п. Зональная Станц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креационная зона с водоем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веро-западнее мкр «Красивый пруд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3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базе существующих высокоствольных насаждений вдоль ручья и искусственного пруда. Зеленая зона включает участки различных типов природного ландшафта. Требуется расчистка и благоустройство пруд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квер жилого микро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ж/о «ТДС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базе существующего насаждения с использованием условий рельеф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Зеленые зон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жилые образования № 1, 2, 3 индивидуальной застрой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val="en-US" w:eastAsia="ru-RU"/>
              </w:rPr>
            </w:pPr>
            <w:r>
              <w:rPr>
                <w:szCs w:val="20"/>
                <w:lang w:eastAsia="ru-RU"/>
              </w:rPr>
              <w:t>7,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базе существующих насажд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Скве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центральная часть (возле котельно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базе существующих насажд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квер – алле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кр «Радужны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оздание зеленых насаждений: посадка древесно-кустарниковых пород, устройство газон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кв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кр «Радужный» (у школ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базе существующих насажд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 xml:space="preserve">Всего по п. Зональная Станц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52,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i/>
                <w:szCs w:val="20"/>
                <w:lang w:eastAsia="ru-RU"/>
              </w:rPr>
              <w:t>В границах д. Позднее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еленые насаждения общего пользования в рекреационной зоне с пруд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. Поздн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,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 базе существующих насаждений. Расчистка п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 xml:space="preserve">Всего по д. Позднеев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14,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Cs w:val="20"/>
                <w:lang w:eastAsia="ru-RU"/>
              </w:rPr>
            </w:pPr>
            <w:r>
              <w:rPr>
                <w:b/>
                <w:i/>
                <w:szCs w:val="20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Итого по поселен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67,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Общая площадь зеленых насаждений общего пользования в поселении составит 67,06 га.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еспеченность зелеными насаждениями общего пользования – 22,82 кв. м на человека.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851" w:right="-85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Материалы по обоснованию проекта внесения изменений в плавила землепользования и застройки муниципального образования «Зональненское сельское поселение».</w:t>
      </w:r>
    </w:p>
    <w:p>
      <w:pPr>
        <w:pStyle w:val="Normal"/>
        <w:widowControl w:val="false"/>
        <w:spacing w:lineRule="auto" w:line="360"/>
        <w:ind w:left="851" w:right="-85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lang w:eastAsia="ru-RU"/>
        </w:rPr>
        <w:t>Общие параметры и правила землепользования и застройки муниципального образования «Зональненское сельское поселение» изменению не подвергаются. Изменение предлагается внести в карту градостроительного зонирования. Предлагается изменить градостроительную зону Р-1 (</w:t>
      </w:r>
      <w:r>
        <w:rPr>
          <w:szCs w:val="20"/>
          <w:lang w:eastAsia="ru-RU"/>
        </w:rPr>
        <w:t>зона зеленых насаждений общего пользования(парки, скверы, бульвары) на</w:t>
      </w:r>
    </w:p>
    <w:p>
      <w:pPr>
        <w:pStyle w:val="Normal"/>
        <w:widowControl w:val="false"/>
        <w:spacing w:lineRule="auto" w:line="360"/>
        <w:ind w:left="851" w:right="-850" w:hanging="0"/>
        <w:rPr>
          <w:color w:val="00000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Ж-3п (зона многоэтажной жилой застройки перспективная).</w:t>
      </w:r>
    </w:p>
    <w:p>
      <w:pPr>
        <w:pStyle w:val="Normal"/>
        <w:suppressAutoHyphens w:val="false"/>
        <w:spacing w:before="0" w:after="0"/>
        <w:ind w:left="851" w:right="-850" w:hanging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иложения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Генеральный план. </w:t>
      </w:r>
      <w:r>
        <w:rPr>
          <w:szCs w:val="20"/>
          <w:lang w:eastAsia="ru-RU"/>
        </w:rPr>
        <w:t>Карта планируемого размещения объектов местного значения поселения. Карта функционального зонирования поселения. Карта границ населенных пунктов, входящих в состав поселения. Фрагмент утвержденного генерального плана с отображением параметров планируемого развития  функциональных зон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Генеральный план. </w:t>
      </w:r>
      <w:r>
        <w:rPr>
          <w:szCs w:val="20"/>
          <w:lang w:eastAsia="ru-RU"/>
        </w:rPr>
        <w:t>Карта планируемого размещения объектов местного значения поселения. Карта функционального зонирования поселения. Карта границ населенных пунктов, входящих в состав поселения. Фрагмент внесения изменений в генеральный план с отображением параметров планируемого развития  функциональных зон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lang w:eastAsia="ru-RU"/>
        </w:rPr>
        <w:t xml:space="preserve">ПЗЗ МО «Зональненское сельское поселение»  </w:t>
      </w:r>
      <w:r>
        <w:rPr>
          <w:szCs w:val="20"/>
          <w:lang w:eastAsia="ru-RU"/>
        </w:rPr>
        <w:t>Томского района Томской области. Фрагмент утвержденной карты градостроительного зониров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ПЗЗ МО «Зональненское сельское поселение» </w:t>
      </w:r>
      <w:r>
        <w:rPr>
          <w:szCs w:val="20"/>
          <w:lang w:eastAsia="ru-RU"/>
        </w:rPr>
        <w:t>Томского района Томской области. Фрагмент внесения изменения в карту градостроительного зонирования.</w:t>
      </w:r>
    </w:p>
    <w:p>
      <w:pPr>
        <w:pStyle w:val="Normal"/>
        <w:widowControl w:val="false"/>
        <w:spacing w:lineRule="auto" w:line="36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pacing w:lineRule="auto" w:line="36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widowControl w:val="false"/>
        <w:spacing w:lineRule="auto" w:line="360"/>
        <w:ind w:left="709" w:right="-567" w:hanging="0"/>
        <w:jc w:val="center"/>
        <w:rPr/>
      </w:pPr>
      <w:r>
        <w:rPr>
          <w:b/>
          <w:sz w:val="28"/>
          <w:szCs w:val="28"/>
          <w:lang w:eastAsia="ru-RU"/>
        </w:rPr>
        <w:t>Генеральный план.</w:t>
      </w:r>
      <w:r>
        <w:rPr>
          <w:b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ind w:left="709" w:right="-567" w:hanging="0"/>
        <w:jc w:val="center"/>
        <w:rPr>
          <w:b/>
          <w:b/>
          <w:color w:val="000000"/>
          <w:lang w:eastAsia="ru-RU"/>
        </w:rPr>
      </w:pPr>
      <w:r>
        <w:rPr>
          <w:b/>
          <w:szCs w:val="20"/>
          <w:lang w:eastAsia="ru-RU"/>
        </w:rPr>
        <w:t>Карта планируемого размещения объектов местного значения поселения. Карта функционального зонирования поселения. Карта границ населенных пунктов, входящих в состав поселения. Фрагмент утвержденного генерального плана с отображением параметров планируемого развития  функциональных зон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92040" cy="700341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Генеральный план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b/>
          <w:szCs w:val="20"/>
          <w:lang w:eastAsia="ru-RU"/>
        </w:rPr>
        <w:t>Карта планируемого размещения объектов местного значения поселения. Карта функционального зонирования поселения. Карта границ населенных пунктов, входящих в состав поселения. Фрагмент внесения изменений в генеральный план с отображением параметров планируемого развития  функциональных зон.</w:t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47945" cy="736917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Normal"/>
        <w:widowControl w:val="false"/>
        <w:spacing w:lineRule="auto" w:line="360"/>
        <w:ind w:right="-567" w:firstLine="851"/>
        <w:jc w:val="center"/>
        <w:rPr/>
      </w:pPr>
      <w:r>
        <w:rPr>
          <w:b/>
          <w:sz w:val="28"/>
          <w:szCs w:val="28"/>
          <w:lang w:eastAsia="ru-RU"/>
        </w:rPr>
        <w:t>ПЗЗ МО «Зональненское сельское поселение»</w:t>
      </w:r>
      <w:r>
        <w:rPr>
          <w:b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ind w:right="-567" w:firstLine="851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Томского района Томской области. </w:t>
      </w:r>
    </w:p>
    <w:p>
      <w:pPr>
        <w:pStyle w:val="Normal"/>
        <w:widowControl w:val="false"/>
        <w:spacing w:lineRule="auto" w:line="360"/>
        <w:ind w:right="-567" w:firstLine="851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Фрагмент утвержденной карты градостроительного зонирования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99685" cy="73056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ПЗЗ МО «Зональненское сельское поселение»</w:t>
      </w:r>
      <w:r>
        <w:rPr>
          <w:b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Томского района Томской области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Фрагмент внесения изменения в карту градостроительного зонировани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015" cy="70739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49" w:gutter="0" w:header="0" w:top="426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0975</wp:posOffset>
              </wp:positionH>
              <wp:positionV relativeFrom="page">
                <wp:posOffset>262255</wp:posOffset>
              </wp:positionV>
              <wp:extent cx="7193280" cy="10692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1"/>
                            <w:gridCol w:w="455"/>
                            <w:gridCol w:w="568"/>
                            <w:gridCol w:w="568"/>
                            <w:gridCol w:w="568"/>
                            <w:gridCol w:w="568"/>
                            <w:gridCol w:w="852"/>
                            <w:gridCol w:w="568"/>
                            <w:gridCol w:w="3870"/>
                            <w:gridCol w:w="851"/>
                            <w:gridCol w:w="852"/>
                            <w:gridCol w:w="572"/>
                            <w:gridCol w:w="564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816" w:type="dxa"/>
                                <w:gridSpan w:val="2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935" w:hRule="atLeast"/>
                            </w:trPr>
                            <w:tc>
                              <w:tcPr>
                                <w:tcW w:w="816" w:type="dxa"/>
                                <w:gridSpan w:val="2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–11 – АР1С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Изм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-30"/>
                                    <w:sz w:val="20"/>
                                  </w:rPr>
                                  <w:t>Кол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уч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-3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b/>
                                    <w:b/>
                                    <w:spacing w:val="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pacing w:val="0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ещенко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b/>
                                    <w:b/>
                                    <w:spacing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spacing w:val="-6"/>
                                    <w:sz w:val="24"/>
                                    <w:szCs w:val="24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Гинько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</w:rPr>
                                  <w:t>Самушева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7"/>
                                  <w:snapToGrid w:val="false"/>
                                  <w:spacing w:lineRule="exact" w:line="220"/>
                                  <w:rPr>
                                    <w:spacing w:val="-6"/>
                                  </w:rPr>
                                </w:pPr>
                                <w:r>
                                  <w:rPr>
                                    <w:spacing w:val="-6"/>
                                  </w:rPr>
                                </w:r>
                              </w:p>
                              <w:p>
                                <w:pPr>
                                  <w:pStyle w:val="7"/>
                                  <w:spacing w:lineRule="exact" w:line="220"/>
                                  <w:rPr>
                                    <w:b w:val="false"/>
                                    <w:b w:val="false"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pacing w:val="-6"/>
                                    <w:sz w:val="24"/>
                                    <w:szCs w:val="24"/>
                                  </w:rPr>
                                  <w:t>ООО «ПКБ ТДСК»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</w:rPr>
                                  <w:t>Самушева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pt;height:841.9pt;mso-wrap-distance-left:9.05pt;mso-wrap-distance-right:9.05pt;mso-wrap-distance-top:0pt;mso-wrap-distance-bottom:0pt;margin-top:20.6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2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1"/>
                      <w:gridCol w:w="455"/>
                      <w:gridCol w:w="568"/>
                      <w:gridCol w:w="568"/>
                      <w:gridCol w:w="568"/>
                      <w:gridCol w:w="568"/>
                      <w:gridCol w:w="852"/>
                      <w:gridCol w:w="568"/>
                      <w:gridCol w:w="3870"/>
                      <w:gridCol w:w="851"/>
                      <w:gridCol w:w="852"/>
                      <w:gridCol w:w="572"/>
                      <w:gridCol w:w="564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816" w:type="dxa"/>
                          <w:gridSpan w:val="2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935" w:hRule="atLeast"/>
                      </w:trPr>
                      <w:tc>
                        <w:tcPr>
                          <w:tcW w:w="816" w:type="dxa"/>
                          <w:gridSpan w:val="2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93" w:hRule="exact"/>
                        <w:cantSplit w:val="true"/>
                      </w:trPr>
                      <w:tc>
                        <w:tcPr>
                          <w:tcW w:w="3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3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–11 – АР1С</w:t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8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Изм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-30"/>
                              <w:sz w:val="20"/>
                            </w:rPr>
                            <w:t>Кол.</w:t>
                          </w:r>
                          <w:r>
                            <w:rPr>
                              <w:sz w:val="20"/>
                            </w:rPr>
                            <w:t xml:space="preserve"> уч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-3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ind w:left="113" w:right="113" w:hanging="0"/>
                            <w:jc w:val="both"/>
                            <w:rPr>
                              <w:b/>
                              <w:b/>
                              <w:spacing w:val="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spacing w:val="0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z w:val="20"/>
                            </w:rPr>
                            <w:t>Лещенко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restart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b/>
                              <w:b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pacing w:val="-6"/>
                              <w:sz w:val="24"/>
                              <w:szCs w:val="24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z w:val="20"/>
                            </w:rPr>
                            <w:t>Гинько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Самушева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7"/>
                            <w:snapToGrid w:val="false"/>
                            <w:spacing w:lineRule="exact" w:line="220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</w:r>
                        </w:p>
                        <w:p>
                          <w:pPr>
                            <w:pStyle w:val="7"/>
                            <w:spacing w:lineRule="exact" w:line="220"/>
                            <w:rPr>
                              <w:b w:val="false"/>
                              <w:b w:val="false"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pacing w:val="-6"/>
                              <w:sz w:val="24"/>
                              <w:szCs w:val="24"/>
                            </w:rPr>
                            <w:t>ООО «ПКБ ТДСК»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Самушева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80975</wp:posOffset>
              </wp:positionH>
              <wp:positionV relativeFrom="page">
                <wp:posOffset>277495</wp:posOffset>
              </wp:positionV>
              <wp:extent cx="7311390" cy="103974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1390" cy="1039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16"/>
                            <w:gridCol w:w="10401"/>
                          </w:tblGrid>
                          <w:tr>
                            <w:trPr>
                              <w:trHeight w:val="16014" w:hRule="atLeast"/>
                            </w:trPr>
                            <w:tc>
                              <w:tcPr>
                                <w:tcW w:w="816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0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7pt;height:818.7pt;mso-wrap-distance-left:9.05pt;mso-wrap-distance-right:9.05pt;mso-wrap-distance-top:0pt;mso-wrap-distance-bottom:0pt;margin-top:21.8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2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16"/>
                      <w:gridCol w:w="10401"/>
                    </w:tblGrid>
                    <w:tr>
                      <w:trPr>
                        <w:trHeight w:val="16014" w:hRule="atLeast"/>
                      </w:trPr>
                      <w:tc>
                        <w:tcPr>
                          <w:tcW w:w="816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0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19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80975</wp:posOffset>
              </wp:positionH>
              <wp:positionV relativeFrom="page">
                <wp:posOffset>262255</wp:posOffset>
              </wp:positionV>
              <wp:extent cx="7193280" cy="106921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1"/>
                            <w:gridCol w:w="455"/>
                            <w:gridCol w:w="568"/>
                            <w:gridCol w:w="568"/>
                            <w:gridCol w:w="568"/>
                            <w:gridCol w:w="568"/>
                            <w:gridCol w:w="852"/>
                            <w:gridCol w:w="568"/>
                            <w:gridCol w:w="3870"/>
                            <w:gridCol w:w="851"/>
                            <w:gridCol w:w="852"/>
                            <w:gridCol w:w="572"/>
                            <w:gridCol w:w="564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816" w:type="dxa"/>
                                <w:gridSpan w:val="2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935" w:hRule="atLeast"/>
                            </w:trPr>
                            <w:tc>
                              <w:tcPr>
                                <w:tcW w:w="816" w:type="dxa"/>
                                <w:gridSpan w:val="2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–11 – АР1С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Изм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-30"/>
                                    <w:sz w:val="20"/>
                                  </w:rPr>
                                  <w:t>Кол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уч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left="113" w:right="113" w:hanging="0"/>
                                  <w:rPr>
                                    <w:spacing w:val="-6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b/>
                                    <w:b/>
                                    <w:spacing w:val="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pacing w:val="0"/>
                                    <w:sz w:val="24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ещенко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bCs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spacing w:val="-6"/>
                                    <w:sz w:val="24"/>
                                    <w:szCs w:val="24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Гинько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</w:rPr>
                                  <w:t>Самушева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7"/>
                                  <w:snapToGrid w:val="false"/>
                                  <w:spacing w:lineRule="exact" w:line="220"/>
                                  <w:rPr>
                                    <w:spacing w:val="-6"/>
                                  </w:rPr>
                                </w:pPr>
                                <w:r>
                                  <w:rPr>
                                    <w:spacing w:val="-6"/>
                                  </w:rPr>
                                </w:r>
                              </w:p>
                              <w:p>
                                <w:pPr>
                                  <w:pStyle w:val="7"/>
                                  <w:spacing w:lineRule="exact" w:line="220"/>
                                  <w:rPr>
                                    <w:b w:val="false"/>
                                    <w:b w:val="false"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pacing w:val="-6"/>
                                    <w:sz w:val="24"/>
                                    <w:szCs w:val="24"/>
                                  </w:rPr>
                                  <w:t>ООО «ПКБ ТДСК»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</w:rPr>
                                  <w:t>Самушева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pt;height:841.9pt;mso-wrap-distance-left:9.05pt;mso-wrap-distance-right:9.05pt;mso-wrap-distance-top:0pt;mso-wrap-distance-bottom:0pt;margin-top:20.6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2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1"/>
                      <w:gridCol w:w="455"/>
                      <w:gridCol w:w="568"/>
                      <w:gridCol w:w="568"/>
                      <w:gridCol w:w="568"/>
                      <w:gridCol w:w="568"/>
                      <w:gridCol w:w="852"/>
                      <w:gridCol w:w="568"/>
                      <w:gridCol w:w="3870"/>
                      <w:gridCol w:w="851"/>
                      <w:gridCol w:w="852"/>
                      <w:gridCol w:w="572"/>
                      <w:gridCol w:w="564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816" w:type="dxa"/>
                          <w:gridSpan w:val="2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935" w:hRule="atLeast"/>
                      </w:trPr>
                      <w:tc>
                        <w:tcPr>
                          <w:tcW w:w="816" w:type="dxa"/>
                          <w:gridSpan w:val="2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93" w:hRule="exact"/>
                        <w:cantSplit w:val="true"/>
                      </w:trPr>
                      <w:tc>
                        <w:tcPr>
                          <w:tcW w:w="3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3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34–11 – АР1С</w:t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8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Изм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-30"/>
                              <w:sz w:val="20"/>
                            </w:rPr>
                            <w:t>Кол.</w:t>
                          </w:r>
                          <w:r>
                            <w:rPr>
                              <w:sz w:val="20"/>
                            </w:rPr>
                            <w:t xml:space="preserve"> уч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ind w:left="113" w:right="113" w:hanging="0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ind w:left="113" w:right="113" w:hanging="0"/>
                            <w:jc w:val="both"/>
                            <w:rPr>
                              <w:b/>
                              <w:b/>
                              <w:spacing w:val="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/>
                              <w:spacing w:val="0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z w:val="20"/>
                            </w:rPr>
                            <w:t>Лещенко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restart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bCs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pacing w:val="-6"/>
                              <w:sz w:val="24"/>
                              <w:szCs w:val="24"/>
                            </w:rPr>
                            <w:t>Содержание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z w:val="20"/>
                            </w:rPr>
                            <w:t>Гинько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Самушева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7"/>
                            <w:snapToGrid w:val="false"/>
                            <w:spacing w:lineRule="exact" w:line="220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</w:r>
                        </w:p>
                        <w:p>
                          <w:pPr>
                            <w:pStyle w:val="7"/>
                            <w:spacing w:lineRule="exact" w:line="220"/>
                            <w:rPr>
                              <w:b w:val="false"/>
                              <w:b w:val="false"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pacing w:val="-6"/>
                              <w:sz w:val="24"/>
                              <w:szCs w:val="24"/>
                            </w:rPr>
                            <w:t>ООО «ПКБ ТДСК»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Самушева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3979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80975</wp:posOffset>
              </wp:positionH>
              <wp:positionV relativeFrom="page">
                <wp:posOffset>277495</wp:posOffset>
              </wp:positionV>
              <wp:extent cx="7311390" cy="103974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1390" cy="1039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8"/>
                            <w:gridCol w:w="340"/>
                            <w:gridCol w:w="368"/>
                            <w:gridCol w:w="86"/>
                            <w:gridCol w:w="567"/>
                            <w:gridCol w:w="3039"/>
                            <w:gridCol w:w="3870"/>
                            <w:gridCol w:w="2839"/>
                            <w:gridCol w:w="90"/>
                          </w:tblGrid>
                          <w:tr>
                            <w:trPr>
                              <w:trHeight w:val="11312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3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5" w:hRule="exac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15" w:hRule="exac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59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spacing w:val="-6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2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38" w:type="dxa"/>
                                <w:gridSpan w:val="4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566" w:hRule="atLeast"/>
                            </w:trPr>
                            <w:tc>
                              <w:tcPr>
                                <w:tcW w:w="816" w:type="dxa"/>
                                <w:gridSpan w:val="3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1" w:type="dxa"/>
                                <w:gridSpan w:val="5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7" w:hRule="atLeast"/>
                            </w:trPr>
                            <w:tc>
                              <w:tcPr>
                                <w:tcW w:w="816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113" w:right="113" w:hanging="0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92" w:type="dxa"/>
                                <w:gridSpan w:val="3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1" w:hRule="atLeast"/>
                            </w:trPr>
                            <w:tc>
                              <w:tcPr>
                                <w:tcW w:w="816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113" w:right="113" w:hanging="0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92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7pt;height:818.7pt;mso-wrap-distance-left:9.05pt;mso-wrap-distance-right:9.05pt;mso-wrap-distance-top:0pt;mso-wrap-distance-bottom:0pt;margin-top:21.8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30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8"/>
                      <w:gridCol w:w="340"/>
                      <w:gridCol w:w="368"/>
                      <w:gridCol w:w="86"/>
                      <w:gridCol w:w="567"/>
                      <w:gridCol w:w="3039"/>
                      <w:gridCol w:w="3870"/>
                      <w:gridCol w:w="2839"/>
                      <w:gridCol w:w="90"/>
                    </w:tblGrid>
                    <w:tr>
                      <w:trPr>
                        <w:trHeight w:val="11312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gridSpan w:val="3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0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45" w:hRule="exac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15" w:hRule="exac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59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822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38" w:type="dxa"/>
                          <w:gridSpan w:val="4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3566" w:hRule="atLeast"/>
                      </w:trPr>
                      <w:tc>
                        <w:tcPr>
                          <w:tcW w:w="816" w:type="dxa"/>
                          <w:gridSpan w:val="3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1" w:type="dxa"/>
                          <w:gridSpan w:val="5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867" w:hRule="atLeast"/>
                      </w:trPr>
                      <w:tc>
                        <w:tcPr>
                          <w:tcW w:w="816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ind w:left="113" w:right="113" w:hanging="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92" w:type="dxa"/>
                          <w:gridSpan w:val="3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709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551" w:hRule="atLeast"/>
                      </w:trPr>
                      <w:tc>
                        <w:tcPr>
                          <w:tcW w:w="816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ind w:left="113" w:right="113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92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0"/>
                              <w:sz w:val="20"/>
                            </w:rPr>
                          </w:pPr>
                          <w:r>
                            <w:rPr>
                              <w:b/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0"/>
                              <w:sz w:val="20"/>
                            </w:rPr>
                          </w:pPr>
                          <w:r>
                            <w:rPr>
                              <w:b/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Style19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0975</wp:posOffset>
              </wp:positionH>
              <wp:positionV relativeFrom="page">
                <wp:posOffset>262255</wp:posOffset>
              </wp:positionV>
              <wp:extent cx="7193280" cy="106921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8"/>
                            <w:gridCol w:w="232"/>
                            <w:gridCol w:w="108"/>
                            <w:gridCol w:w="346"/>
                            <w:gridCol w:w="108"/>
                            <w:gridCol w:w="459"/>
                            <w:gridCol w:w="108"/>
                            <w:gridCol w:w="459"/>
                            <w:gridCol w:w="108"/>
                            <w:gridCol w:w="459"/>
                            <w:gridCol w:w="108"/>
                            <w:gridCol w:w="459"/>
                            <w:gridCol w:w="108"/>
                            <w:gridCol w:w="743"/>
                            <w:gridCol w:w="108"/>
                            <w:gridCol w:w="459"/>
                            <w:gridCol w:w="108"/>
                            <w:gridCol w:w="5902"/>
                            <w:gridCol w:w="135"/>
                            <w:gridCol w:w="108"/>
                            <w:gridCol w:w="466"/>
                            <w:gridCol w:w="108"/>
                          </w:tblGrid>
                          <w:tr>
                            <w:trPr>
                              <w:trHeight w:val="358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4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9831" w:type="dxa"/>
                                <w:gridSpan w:val="15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32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gridSpan w:val="4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71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spacing w:val="-6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" w:hRule="atLeast"/>
                              <w:cantSplit w:val="true"/>
                            </w:trPr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Изм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-30"/>
                                    <w:sz w:val="20"/>
                                  </w:rPr>
                                  <w:t>Кол. уч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794" w:type="dxa"/>
                                <w:gridSpan w:val="4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9831" w:type="dxa"/>
                                <w:gridSpan w:val="15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Формат А4</w:t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932" w:hRule="atLeast"/>
                            </w:trPr>
                            <w:tc>
                              <w:tcPr>
                                <w:tcW w:w="794" w:type="dxa"/>
                                <w:gridSpan w:val="4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90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-6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011</w:t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0-11-КР.ПЗ</w:t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Изм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-30"/>
                                    <w:sz w:val="20"/>
                                  </w:rPr>
                                  <w:t>Кол. уч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794" w:type="dxa"/>
                                <w:gridSpan w:val="4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9831" w:type="dxa"/>
                                <w:gridSpan w:val="15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2" w:type="dxa"/>
                                <w:gridSpan w:val="3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932" w:hRule="atLeast"/>
                            </w:trPr>
                            <w:tc>
                              <w:tcPr>
                                <w:tcW w:w="794" w:type="dxa"/>
                                <w:gridSpan w:val="4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90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-6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011</w:t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0-11-КР.ПЗ</w:t>
                                </w:r>
                              </w:p>
                            </w:tc>
                            <w:tc>
                              <w:tcPr>
                                <w:tcW w:w="682" w:type="dxa"/>
                                <w:gridSpan w:val="3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2" w:type="dxa"/>
                                <w:gridSpan w:val="3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Изм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-30"/>
                                    <w:sz w:val="20"/>
                                  </w:rPr>
                                  <w:t>Кол. уч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45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2" w:type="dxa"/>
                                <w:gridSpan w:val="3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12" w:hRule="atLeast"/>
                            </w:trPr>
                            <w:tc>
                              <w:tcPr>
                                <w:tcW w:w="794" w:type="dxa"/>
                                <w:gridSpan w:val="4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5" w:hRule="exac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15" w:hRule="exac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67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-6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13" w:type="dxa"/>
                                <w:gridSpan w:val="18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exac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011</w:t>
                                </w:r>
                              </w:p>
                            </w:tc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0-11-КР.ПЗ</w:t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gridSpan w:val="4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exac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gridSpan w:val="4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exac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Изм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-30"/>
                                    <w:sz w:val="20"/>
                                  </w:rPr>
                                  <w:t>Кол. уч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7" w:type="dxa"/>
                                <w:gridSpan w:val="4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12" w:hRule="atLeast"/>
                            </w:trPr>
                            <w:tc>
                              <w:tcPr>
                                <w:tcW w:w="794" w:type="dxa"/>
                                <w:gridSpan w:val="4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5" w:hRule="exac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15" w:hRule="exact"/>
                            </w:trPr>
                            <w:tc>
                              <w:tcPr>
                                <w:tcW w:w="340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59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rPr>
                                    <w:spacing w:val="-6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restart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05" w:type="dxa"/>
                                <w:gridSpan w:val="17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22" w:hRule="atLeast"/>
                            </w:trPr>
                            <w:tc>
                              <w:tcPr>
                                <w:tcW w:w="340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4" w:type="dxa"/>
                                <w:gridSpan w:val="2"/>
                                <w:vMerge w:val="continue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38" w:type="dxa"/>
                                <w:gridSpan w:val="15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4pt;height:841.9pt;mso-wrap-distance-left:9.05pt;mso-wrap-distance-right:9.05pt;mso-wrap-distance-top:0pt;mso-wrap-distance-bottom:0pt;margin-top:20.6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30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8"/>
                      <w:gridCol w:w="232"/>
                      <w:gridCol w:w="108"/>
                      <w:gridCol w:w="346"/>
                      <w:gridCol w:w="108"/>
                      <w:gridCol w:w="459"/>
                      <w:gridCol w:w="108"/>
                      <w:gridCol w:w="459"/>
                      <w:gridCol w:w="108"/>
                      <w:gridCol w:w="459"/>
                      <w:gridCol w:w="108"/>
                      <w:gridCol w:w="459"/>
                      <w:gridCol w:w="108"/>
                      <w:gridCol w:w="743"/>
                      <w:gridCol w:w="108"/>
                      <w:gridCol w:w="459"/>
                      <w:gridCol w:w="108"/>
                      <w:gridCol w:w="5902"/>
                      <w:gridCol w:w="135"/>
                      <w:gridCol w:w="108"/>
                      <w:gridCol w:w="466"/>
                      <w:gridCol w:w="108"/>
                    </w:tblGrid>
                    <w:tr>
                      <w:trPr>
                        <w:trHeight w:val="358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4" w:type="dxa"/>
                          <w:gridSpan w:val="4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9831" w:type="dxa"/>
                          <w:gridSpan w:val="15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0932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gridSpan w:val="4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71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18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65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62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" w:hRule="atLeast"/>
                        <w:cantSplit w:val="true"/>
                      </w:trPr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Изм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-30"/>
                              <w:sz w:val="20"/>
                            </w:rPr>
                            <w:t>Кол. уч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58" w:hRule="atLeast"/>
                      </w:trPr>
                      <w:tc>
                        <w:tcPr>
                          <w:tcW w:w="794" w:type="dxa"/>
                          <w:gridSpan w:val="4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9831" w:type="dxa"/>
                          <w:gridSpan w:val="15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932" w:hRule="atLeast"/>
                      </w:trPr>
                      <w:tc>
                        <w:tcPr>
                          <w:tcW w:w="794" w:type="dxa"/>
                          <w:gridSpan w:val="4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08" w:hRule="atLeas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90" w:hRule="atLeas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340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1</w:t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-11-КР.ПЗ</w:t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Изм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-30"/>
                              <w:sz w:val="20"/>
                            </w:rPr>
                            <w:t>Кол. уч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58" w:hRule="atLeast"/>
                      </w:trPr>
                      <w:tc>
                        <w:tcPr>
                          <w:tcW w:w="794" w:type="dxa"/>
                          <w:gridSpan w:val="4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9831" w:type="dxa"/>
                          <w:gridSpan w:val="15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82" w:type="dxa"/>
                          <w:gridSpan w:val="3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932" w:hRule="atLeast"/>
                      </w:trPr>
                      <w:tc>
                        <w:tcPr>
                          <w:tcW w:w="794" w:type="dxa"/>
                          <w:gridSpan w:val="4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90" w:hRule="atLeas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340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1</w:t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-11-КР.ПЗ</w:t>
                          </w:r>
                        </w:p>
                      </w:tc>
                      <w:tc>
                        <w:tcPr>
                          <w:tcW w:w="682" w:type="dxa"/>
                          <w:gridSpan w:val="3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2" w:type="dxa"/>
                          <w:gridSpan w:val="3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Изм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-30"/>
                              <w:sz w:val="20"/>
                            </w:rPr>
                            <w:t>Кол. уч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45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2" w:type="dxa"/>
                          <w:gridSpan w:val="3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12" w:hRule="atLeast"/>
                      </w:trPr>
                      <w:tc>
                        <w:tcPr>
                          <w:tcW w:w="794" w:type="dxa"/>
                          <w:gridSpan w:val="4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45" w:hRule="exac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15" w:hRule="exac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67" w:hRule="atLeast"/>
                      </w:trPr>
                      <w:tc>
                        <w:tcPr>
                          <w:tcW w:w="340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13" w:type="dxa"/>
                          <w:gridSpan w:val="18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9" w:hRule="exac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1</w:t>
                          </w:r>
                        </w:p>
                      </w:tc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-11-КР.ПЗ</w:t>
                          </w:r>
                        </w:p>
                      </w:tc>
                      <w:tc>
                        <w:tcPr>
                          <w:tcW w:w="817" w:type="dxa"/>
                          <w:gridSpan w:val="4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9" w:hRule="exac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7" w:type="dxa"/>
                          <w:gridSpan w:val="4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9" w:hRule="exac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Изм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-30"/>
                              <w:sz w:val="20"/>
                            </w:rPr>
                            <w:t>Кол. уч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17" w:type="dxa"/>
                          <w:gridSpan w:val="4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12" w:hRule="atLeast"/>
                      </w:trPr>
                      <w:tc>
                        <w:tcPr>
                          <w:tcW w:w="794" w:type="dxa"/>
                          <w:gridSpan w:val="4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45" w:hRule="exac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15" w:hRule="exact"/>
                      </w:trPr>
                      <w:tc>
                        <w:tcPr>
                          <w:tcW w:w="340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59" w:hRule="atLeast"/>
                      </w:trPr>
                      <w:tc>
                        <w:tcPr>
                          <w:tcW w:w="340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restart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405" w:type="dxa"/>
                          <w:gridSpan w:val="17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22" w:hRule="atLeast"/>
                      </w:trPr>
                      <w:tc>
                        <w:tcPr>
                          <w:tcW w:w="340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4" w:type="dxa"/>
                          <w:gridSpan w:val="2"/>
                          <w:vMerge w:val="continue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38" w:type="dxa"/>
                          <w:gridSpan w:val="15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52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0975</wp:posOffset>
              </wp:positionH>
              <wp:positionV relativeFrom="page">
                <wp:posOffset>277495</wp:posOffset>
              </wp:positionV>
              <wp:extent cx="7311390" cy="103974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1390" cy="1039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1"/>
                            <w:gridCol w:w="455"/>
                            <w:gridCol w:w="568"/>
                            <w:gridCol w:w="568"/>
                            <w:gridCol w:w="568"/>
                            <w:gridCol w:w="568"/>
                            <w:gridCol w:w="852"/>
                            <w:gridCol w:w="568"/>
                            <w:gridCol w:w="3870"/>
                            <w:gridCol w:w="851"/>
                            <w:gridCol w:w="852"/>
                            <w:gridCol w:w="572"/>
                            <w:gridCol w:w="564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816" w:type="dxa"/>
                                <w:gridSpan w:val="2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35" w:hRule="atLeast"/>
                            </w:trPr>
                            <w:tc>
                              <w:tcPr>
                                <w:tcW w:w="816" w:type="dxa"/>
                                <w:gridSpan w:val="2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78" w:hRule="atLeas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jc w:val="right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7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before="120" w:after="60"/>
                                  <w:ind w:right="567" w:hanging="0"/>
                                  <w:outlineLvl w:val="3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ПРОЕКТ ИЗМЕНЕНИЙ В ГЕНЕРАЛЬНЫЙ ПЛАН И ПРАВИЛА ЗЕМЛЕПОЛЬЗОВАНИЯ И ЗАСТРОЙКИ МУНИЦИПАЛЬНОГО ОБРАЗОВАНИЯ «ЗОНАЛЬНЕНСКОЕСЕЛЬСКОЕ ПОСЕЛЕНИЕ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Изм</w:t>
                                </w: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/>
                                </w:pPr>
                                <w:r>
                                  <w:rPr>
                                    <w:spacing w:val="-30"/>
                                    <w:sz w:val="20"/>
                                  </w:rPr>
                                  <w:t>Кол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уч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-3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09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-6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b/>
                                    <w:b/>
                                    <w:spacing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pacing w:val="0"/>
                                    <w:szCs w:val="22"/>
                                  </w:rPr>
                                </w:pPr>
                                <w:r>
                                  <w:rPr>
                                    <w:spacing w:val="0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Cs w:val="22"/>
                                  </w:rPr>
                                  <w:t>Кожурков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jc w:val="left"/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pacing w:val="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0" w:hanging="0"/>
                                  <w:rPr>
                                    <w:spacing w:val="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pacing w:val="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pacing w:val="0"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spacing w:val="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z w:val="24"/>
                                    <w:szCs w:val="24"/>
                                  </w:rPr>
                                  <w:t>Кулагин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pacing w:val="0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spacing w:val="0"/>
                                    <w:sz w:val="16"/>
                                    <w:szCs w:val="16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Cs w:val="22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Cs w:val="22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Cs w:val="22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2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t>Филиппов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7"/>
                                  <w:snapToGrid w:val="false"/>
                                  <w:spacing w:lineRule="exact" w:line="220"/>
                                  <w:rPr>
                                    <w:spacing w:val="-6"/>
                                  </w:rPr>
                                </w:pPr>
                                <w:r>
                                  <w:rPr>
                                    <w:spacing w:val="-6"/>
                                  </w:rPr>
                                </w:r>
                              </w:p>
                              <w:p>
                                <w:pPr>
                                  <w:pStyle w:val="7"/>
                                  <w:spacing w:lineRule="exact" w:line="220"/>
                                  <w:rPr>
                                    <w:b w:val="false"/>
                                    <w:b w:val="false"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spacing w:val="-6"/>
                                    <w:sz w:val="24"/>
                                    <w:szCs w:val="24"/>
                                  </w:rPr>
                                  <w:t>ООО «ПКБ ТДСК»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b/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t>Карпенко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ind w:right="0" w:hanging="0"/>
                                  <w:jc w:val="left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t>Никифоров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57" w:hanging="0"/>
                                  <w:jc w:val="left"/>
                                  <w:rPr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7pt;height:818.7pt;mso-wrap-distance-left:9.05pt;mso-wrap-distance-right:9.05pt;mso-wrap-distance-top:0pt;mso-wrap-distance-bottom:0pt;margin-top:21.8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2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1"/>
                      <w:gridCol w:w="455"/>
                      <w:gridCol w:w="568"/>
                      <w:gridCol w:w="568"/>
                      <w:gridCol w:w="568"/>
                      <w:gridCol w:w="568"/>
                      <w:gridCol w:w="852"/>
                      <w:gridCol w:w="568"/>
                      <w:gridCol w:w="3870"/>
                      <w:gridCol w:w="851"/>
                      <w:gridCol w:w="852"/>
                      <w:gridCol w:w="572"/>
                      <w:gridCol w:w="564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816" w:type="dxa"/>
                          <w:gridSpan w:val="2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0935" w:hRule="atLeast"/>
                      </w:trPr>
                      <w:tc>
                        <w:tcPr>
                          <w:tcW w:w="816" w:type="dxa"/>
                          <w:gridSpan w:val="2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93" w:hRule="exact"/>
                        <w:cantSplit w:val="true"/>
                      </w:trPr>
                      <w:tc>
                        <w:tcPr>
                          <w:tcW w:w="3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5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78" w:hRule="atLeast"/>
                        <w:cantSplit w:val="true"/>
                      </w:trPr>
                      <w:tc>
                        <w:tcPr>
                          <w:tcW w:w="3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jc w:val="right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837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701" w:leader="none"/>
                            </w:tabs>
                            <w:spacing w:before="120" w:after="60"/>
                            <w:ind w:right="567" w:hanging="0"/>
                            <w:outlineLvl w:val="3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ПРОЕКТ ИЗМЕНЕНИЙ В ГЕНЕРАЛЬНЫЙ ПЛАН И ПРАВИЛА ЗЕМЛЕПОЛЬЗОВАНИЯ И ЗАСТРОЙКИ МУНИЦИПАЛЬНОГО ОБРАЗОВАНИЯ «ЗОНАЛЬНЕНСКОЕСЕЛЬСКОЕ ПОСЕЛЕНИЕ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»</w:t>
                          </w:r>
                        </w:p>
                        <w:p>
                          <w:pPr>
                            <w:pStyle w:val="Style19"/>
                            <w:ind w:right="0" w:hanging="0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8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0"/>
                              <w:sz w:val="20"/>
                            </w:rPr>
                            <w:t>Изм</w:t>
                          </w: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/>
                          </w:pPr>
                          <w:r>
                            <w:rPr>
                              <w:spacing w:val="-30"/>
                              <w:sz w:val="20"/>
                            </w:rPr>
                            <w:t>Кол.</w:t>
                          </w:r>
                          <w:r>
                            <w:rPr>
                              <w:sz w:val="20"/>
                            </w:rPr>
                            <w:t xml:space="preserve"> уч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-3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09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5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ind w:left="113" w:right="113" w:hanging="0"/>
                            <w:jc w:val="both"/>
                            <w:rPr>
                              <w:b/>
                              <w:b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pacing w:val="0"/>
                              <w:szCs w:val="22"/>
                            </w:rPr>
                          </w:pPr>
                          <w:r>
                            <w:rPr>
                              <w:spacing w:val="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zCs w:val="22"/>
                            </w:rPr>
                            <w:t>Кожурков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jc w:val="left"/>
                            <w:rPr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restart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0" w:hanging="0"/>
                            <w:rPr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pacing w:val="0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spacing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z w:val="24"/>
                              <w:szCs w:val="24"/>
                            </w:rPr>
                            <w:t>Кулагин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pacing w:val="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pacing w:val="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Филиппов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7"/>
                            <w:snapToGrid w:val="false"/>
                            <w:spacing w:lineRule="exact" w:line="220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</w:r>
                        </w:p>
                        <w:p>
                          <w:pPr>
                            <w:pStyle w:val="7"/>
                            <w:spacing w:lineRule="exact" w:line="220"/>
                            <w:rPr>
                              <w:b w:val="false"/>
                              <w:b w:val="false"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pacing w:val="-6"/>
                              <w:sz w:val="24"/>
                              <w:szCs w:val="24"/>
                            </w:rPr>
                            <w:t>ООО «ПКБ ТДСК»</w:t>
                          </w:r>
                        </w:p>
                        <w:p>
                          <w:pPr>
                            <w:pStyle w:val="Style19"/>
                            <w:rPr>
                              <w:b/>
                              <w:b/>
                              <w:spacing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6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Карпенко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5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/>
                          </w:pP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6" w:type="dxa"/>
                          <w:gridSpan w:val="2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19"/>
                            <w:ind w:right="0" w:hanging="0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Никифоров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57" w:hanging="0"/>
                            <w:jc w:val="left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70" w:type="dxa"/>
                          <w:vMerge w:val="continue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полнение штампа"/>
    <w:basedOn w:val="Normal"/>
    <w:qFormat/>
    <w:pPr>
      <w:suppressAutoHyphens w:val="false"/>
      <w:ind w:right="113" w:hanging="0"/>
      <w:jc w:val="center"/>
    </w:pPr>
    <w:rPr>
      <w:spacing w:val="-10"/>
      <w:sz w:val="22"/>
      <w:szCs w:val="20"/>
    </w:rPr>
  </w:style>
  <w:style w:type="paragraph" w:styleId="7">
    <w:name w:val="штамп_7"/>
    <w:basedOn w:val="Normal"/>
    <w:qFormat/>
    <w:pPr>
      <w:suppressAutoHyphens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30:00Z</dcterms:created>
  <dc:creator>local</dc:creator>
  <dc:description/>
  <cp:keywords/>
  <dc:language>en-US</dc:language>
  <cp:lastModifiedBy>user</cp:lastModifiedBy>
  <cp:lastPrinted>2017-10-10T16:42:00Z</cp:lastPrinted>
  <dcterms:modified xsi:type="dcterms:W3CDTF">2017-10-11T04:57:00Z</dcterms:modified>
  <cp:revision>4</cp:revision>
  <dc:subject/>
  <dc:title>ПОРЯДОК</dc:title>
</cp:coreProperties>
</file>