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Heading4"/>
        <w:rPr>
          <w:szCs w:val="28"/>
        </w:rPr>
      </w:pPr>
      <w:r>
        <w:rPr>
          <w:szCs w:val="28"/>
        </w:rPr>
        <w:t>РЕШЕНИЕ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 xml:space="preserve">             « 19 » августа 2009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20 -е собр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Зональненского сельского поселения»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В соответствии со ст. 4 Устава муниципального образования «Зональненское сельское поселение» и в связи с 80 – летием п. Зональная Станция Совет Зональненского сельского поселе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звание «Почетный гражданин п. Зональная Станция» следующим гражданам: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>- Брагиной Марие Макаровне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- Калиновской Светлане Кирилловне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- Кравцову Ивану Сергеевичу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- Милованову Анатолию Ивановичу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- Мурзиной Александре Александровне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- Наумыч Анне Яковлевне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- Новиковой Валентине Ивановне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- Примаковой Екатерине Васильевне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- Сташ Алию Шабановичу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2. Внести сведения о вышеуказанных гражданах в книгу почета п. Зональная Станция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Совета </w:t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нальненского  сельского поселения</w:t>
        <w:tab/>
        <w:tab/>
        <w:t xml:space="preserve">     </w:t>
        <w:tab/>
        <w:tab/>
        <w:tab/>
        <w:t>О.И. Дмитриев.</w:t>
      </w:r>
    </w:p>
    <w:p>
      <w:pPr>
        <w:pStyle w:val="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0:00Z</dcterms:created>
  <dc:creator>OEM</dc:creator>
  <dc:description/>
  <cp:keywords/>
  <dc:language>en-US</dc:language>
  <cp:lastModifiedBy>пользователь</cp:lastModifiedBy>
  <cp:lastPrinted>2009-08-31T11:15:00Z</cp:lastPrinted>
  <dcterms:modified xsi:type="dcterms:W3CDTF">2009-08-31T04:15:00Z</dcterms:modified>
  <cp:revision>12</cp:revision>
  <dc:subject/>
  <dc:title>ТОМСКАЯ ОБЛАСТЬ</dc:title>
</cp:coreProperties>
</file>