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0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FR1"/>
        <w:spacing w:lineRule="auto" w:line="30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  <w:r>
        <w:rPr/>
        <w:t>организатора публичных слушаний по заключению комиссии по землепользованию и застройки Администрации Зональненского сельского поселения от 04.08.2017 г. №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. Зональная Станция</w:t>
        <w:tab/>
        <w:tab/>
        <w:tab/>
        <w:tab/>
        <w:tab/>
        <w:tab/>
        <w:tab/>
        <w:tab/>
        <w:t>16.09.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0" w:firstLine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соответствии с Постановлением от 15.08.2017 № 352</w:t>
        <w:tab/>
        <w:t>«Об организации публичных слушаний по заключению комиссии по землепользованию и застройке Администрации Зональненского сельского поселения от 04.08.2017 № 2 Администрация Зональненского сельского поселения провела публичные слушания 16 сентября 2017 года в 10-00 в здании Дома культуры по адресу: Томская область, Томский район, п. Зональная Станция, ул. Совхозная, 16 с привлечением населения к участию в обсуждении.</w:t>
      </w:r>
    </w:p>
    <w:p>
      <w:pPr>
        <w:pStyle w:val="Style19"/>
        <w:ind w:left="0" w:firstLine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По результатам публичных слушаний организатором публичных слушаний принято реше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8"/>
        <w:jc w:val="both"/>
        <w:rPr/>
      </w:pPr>
      <w:r>
        <w:rPr/>
        <w:t>Считать публичные слушания по заявлению Мартюшевой Е.А. от 21.07.2017 г. № 731 и заявлению Жигадловой Е.В. от 21.07.2017 г. № 730 о возможности отклонения от минимального размера земельного участка, расположенного по адресу: Томская область, Томский район, п. Зональная Станция, мкр. «Радужный», уч. 130/1 и уч. 130. По заявлению директора ООО «СтройИндустрия» от 10.07.2017 г. о предоставлении разрешений на условно-разрешенный вид использования с малоэтажными и жилыми домами на вид разрешённого использования блокированная застройка, а также о возможности отклонения от предельных параметров разрешенного строительства, а именно минимальных размеров площади земельных участков в границах территориальной зоны Ж-1-1, с 500 кв.м до 200 кв.м для строительства блокированных жилых домов на земельных участках с кадастровыми номерами: 70:14:0300092:1192,  70:14:0300092:852, 70:14:0300092:851, 70:14:0300092:850, 70:14:0300092:1191, 70:14:0300092:1206, 70:14:0300092:854, 70:14:0300092:855,  70:14:0300092:853, 70:14:0300092:856, 70:14:0300092:859, 70:14:0300092:857, 70:14:0300092:861,  70:14:0300092:862, 70:14:0300092:864, 70:14:0300092:863, 70:14:0300092:866, 70:14:0300092:865, 70:14:0300092:867, 70:14:0300092:898, состоявшимися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править протокол публичных слушаний от 19.09.2017 г. и настоящее заключение в комиссию по землепользованию и застройки Администрации Зональненского сельского поселения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стоящее заключение о результатах публичных слушаний опубликовать в официаль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(</w:t>
      </w:r>
      <w:r>
        <w:rPr>
          <w:spacing w:val="0"/>
          <w:sz w:val="24"/>
          <w:szCs w:val="24"/>
          <w:lang w:val="en-US"/>
        </w:rPr>
        <w:t>www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admzsp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ru</w:t>
      </w:r>
      <w:r>
        <w:rPr>
          <w:spacing w:val="0"/>
          <w:sz w:val="24"/>
          <w:szCs w:val="24"/>
        </w:rPr>
        <w:t>).</w:t>
      </w:r>
    </w:p>
    <w:p>
      <w:pPr>
        <w:pStyle w:val="Normal"/>
        <w:ind w:firstLine="42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 xml:space="preserve">Председатель и организатор 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публичных слушаний                                       </w:t>
        <w:tab/>
        <w:tab/>
        <w:tab/>
        <w:tab/>
        <w:t xml:space="preserve">         К.И. </w:t>
      </w:r>
      <w:r>
        <w:rPr>
          <w:bCs/>
        </w:rPr>
        <w:t xml:space="preserve">Мироненко 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53:00Z</dcterms:created>
  <dc:creator>Владелец</dc:creator>
  <dc:description/>
  <cp:keywords/>
  <dc:language>en-US</dc:language>
  <cp:lastModifiedBy>Admin</cp:lastModifiedBy>
  <cp:lastPrinted>2017-09-18T15:47:00Z</cp:lastPrinted>
  <dcterms:modified xsi:type="dcterms:W3CDTF">2017-09-18T08:53:00Z</dcterms:modified>
  <cp:revision>2</cp:revision>
  <dc:subject/>
  <dc:title>Муниципальное образование «Зональненское сельское поселение»</dc:title>
</cp:coreProperties>
</file>