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 августа 2017г.                                                                                                     № 362</w:t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Standard"/>
        <w:snapToGrid w:val="false"/>
        <w:rPr/>
      </w:pPr>
      <w:r>
        <w:rPr/>
        <w:t xml:space="preserve">Администрации Зональненского сельского </w:t>
      </w:r>
    </w:p>
    <w:p>
      <w:pPr>
        <w:pStyle w:val="Standard"/>
        <w:snapToGrid w:val="false"/>
        <w:rPr>
          <w:rFonts w:cs="Times New Roman"/>
        </w:rPr>
      </w:pPr>
      <w:r>
        <w:rPr/>
        <w:t>поселения от 28.01.2015 № 40 "</w:t>
      </w:r>
      <w:r>
        <w:rPr>
          <w:rFonts w:cs="Times New Roman"/>
        </w:rPr>
        <w:t xml:space="preserve">Об утверждении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  <w:bCs/>
          <w:color w:val="000000"/>
        </w:rPr>
        <w:t xml:space="preserve">Административного  регламента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предоставления  муниципальной услуги </w:t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ind w:right="4108" w:hanging="0"/>
        <w:rPr>
          <w:rFonts w:eastAsia="PMingLiU;新細明體"/>
        </w:rPr>
      </w:pPr>
      <w:r>
        <w:rPr/>
        <w:t>«</w:t>
      </w:r>
      <w:r>
        <w:rPr>
          <w:rFonts w:eastAsia="PMingLiU;新細明體"/>
        </w:rPr>
        <w:t xml:space="preserve">Выдача градостроительного плана </w:t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ind w:right="4108" w:hanging="0"/>
        <w:rPr/>
      </w:pPr>
      <w:r>
        <w:rPr>
          <w:rFonts w:eastAsia="PMingLiU;新細明體"/>
        </w:rPr>
        <w:t>земельного участка</w:t>
      </w:r>
      <w:r>
        <w:rPr/>
        <w:t>»"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</w:tabs>
        <w:ind w:firstLine="851"/>
        <w:jc w:val="both"/>
        <w:rPr/>
      </w:pPr>
      <w:r>
        <w:rPr/>
        <w:t xml:space="preserve">В соответствии с Федеральным законом от 03 июля 2016 года №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 в целях приведения нормативного акта в соответствие с действующим законодательством, 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/>
      </w:pPr>
      <w:r>
        <w:rPr/>
        <w:t>Внести изменения в Постановление Администрации Зональненского сельского поселения от 28.01.2015 № 40 "Об утверждении Административного  регламента предоставления  муниципальной услуги «Выдача градостроительного плана земельного участка»" следующего содержания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1) п. 24 Административного регламента изложить в следующей редакции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"24.</w:t>
        <w:tab/>
        <w:t>Органы и организации, участвующие в предоставлении муниципальной услуги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Управление Федеральной налоговой службы по Томской области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Департамент по культуре Томской области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Организации, осуществляющие эксплуатацию сетей инженерно-технического обеспечения.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кадастрового плана земельного участка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Департаментом по культуре Томской области для предоставления сведений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 (при наличии таких объектов в границах земельного участка)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Управлением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Организациями, осуществляющими эксплуатацию сетей инженерно-технического обеспечения, в части направления и обработки запроса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"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2) п. 26, часть "а" Административного регламента изложить в следующей редакции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"а) выдача градостроительного плана земельного участка"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3) п. 89 Административного регламента дополнить информацией следующего содержания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"Организации, осуществляющие эксплуатацию сетей инженерно-технического обеспечения"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4) п. 97, часть "в" Административного регламента изложить в следующей редакции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"в) при признании возможным выдачу градостроительного плана земельного участка готовит чертеж градостроительного плана земельного участка и линий градостроительного регулирования, заполняет форму градостроительного плана земельного участка и направляет подготовленные документы на подписание Главе Администрации Зональненского сельского поселения"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5) п. 99 Административного регламента изложить в следующей редакции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"99. Подписанный Главой Администрации Зональненского сельского поселения градостроительный план земельного участка или уведомление об отказе в предоставлении муниципальной услуги регистрируются в срок не позднее одного рабочего дня с даты подписания и передаются специалисту, ответственному за подготовку документов"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6) п. 100 Административного регламента изложить в следующей редакции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"100.</w:t>
        <w:tab/>
        <w:t>Результатом административной процедуры является подготовка и регистрация документов, оформляющих решение: градостроительного плана земельного участка или уведомления об отказе в предоставлении муниципальной услуги"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7) п. 101 Административного регламента изложить в следующей редакции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"101.</w:t>
        <w:tab/>
        <w:t>Способом фиксации результата является регистрация документов, оформляющих решение: градостроительного плана земельного участка или уведомления об отказе в предоставлении муниципальной услуги"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 xml:space="preserve">Опубликовать данное постановление в официальном печатном издании "Информационный бюллетень" Зональненского сельского поселения и на официальном сайте МО «Зональненское сельское поселение» в сети "Интернет" (адрес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s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Глава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                             Е.В. Гусев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Д.Н. Трубицына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23-170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2:00Z</dcterms:created>
  <dc:creator>Комитет Муниципального Имущества</dc:creator>
  <dc:description/>
  <cp:keywords/>
  <dc:language>en-US</dc:language>
  <cp:lastModifiedBy>user</cp:lastModifiedBy>
  <cp:lastPrinted>2017-06-29T16:12:00Z</cp:lastPrinted>
  <dcterms:modified xsi:type="dcterms:W3CDTF">2017-08-25T04:00:00Z</dcterms:modified>
  <cp:revision>3</cp:revision>
  <dc:subject/>
  <dc:title>М У Н И Ц И П А Л Ь Н О Е   О Б Р А З О В А Н И Е</dc:title>
</cp:coreProperties>
</file>