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зменениями на 31.03.2010г.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      «30» октября  2009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 xml:space="preserve">22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земельного нало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Зональнен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е поселени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 Налоговым кодексом РФ,  Федеральным законом от 06.10.2003г. № 131-ФЗ «Об общих принципах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Ввести на территории муниципального образования «Зональненское сельское поселение» земельный налог за земли, находящиеся в пределах границ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 установлении местных налогов представительными органами муниципальных образований следующие элементы налогообложения: налоговые ставки, порядок и сроки уплаты налогов. Иные элементы налогообложения по местным налогам и налогоплательщики определяются Налоговым кодекс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авливая налог, представительные органы муниципальных образований определяют налоговые ставки в пределах, установленных главой 31 Налогового кодекса РФ, порядок и сроки уплаты налога.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ключ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логовые ставки устанавлива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59"/>
        <w:gridCol w:w="25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6. Отчетными периодами для налогоплательщиков - организации (кроме садоводческих, огороднических и дачных некоммерческих объединений)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7. Налогоплательщики, являющиеся юридическими лицами, уплачивают налог и авансовые платежи по налогу равными долями не позднее 1 мая, 1 августа, 1 ноября налогового периода, 2 февраля года, следующего за истекшим  налоговым периодом.</w:t>
      </w:r>
    </w:p>
    <w:p>
      <w:pPr>
        <w:pStyle w:val="Normal"/>
        <w:ind w:firstLine="348"/>
        <w:jc w:val="both"/>
        <w:rPr/>
      </w:pPr>
      <w:r>
        <w:rPr>
          <w:b/>
          <w:color w:val="FF0000"/>
          <w:szCs w:val="28"/>
        </w:rPr>
        <w:t xml:space="preserve">     </w:t>
      </w:r>
      <w:r>
        <w:rPr>
          <w:szCs w:val="28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8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 и земельных участков, предназначенных для использования в указанных целях, уплачивают налог и авансовые платежи по налогу равными долями не позднее 1 мая, 1 августа, 1 ноября налогового периода, 2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Cs w:val="28"/>
        </w:rPr>
        <w:t>9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szCs w:val="28"/>
        </w:rPr>
        <w:t>10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11. Налоговые уведомления физическим лицам направляются налоговым органом до 1 марта  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 Помимо указанных в статье 395 в Налоговом кодексе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инвалиды </w:t>
      </w:r>
      <w:r>
        <w:rPr>
          <w:szCs w:val="28"/>
          <w:lang w:val="en-US"/>
        </w:rPr>
        <w:t>I</w:t>
      </w:r>
      <w:r>
        <w:rPr>
          <w:szCs w:val="28"/>
        </w:rPr>
        <w:t>,П,Ш групп; инвалиды с детств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ветераны ВОВ, а так же ветераны боевых действи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граждане, имеющие звание «Почетный гражданин района и почетный гражданин поселения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) муниципальные учреждения, финансируемые за счет средств бюджета Зональнен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</w:t>
        <w:br/>
        <w:t xml:space="preserve">              14) Пенсионеры, получающие трудовые пенсии по старости, назначаемые в порядке, установленном пенсионным законодательством РФ в отношении одного земельного участка на территории Зональненского сельского поселения, занятого под садоводство и огородничество по выбору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Льгота предоставляется в случае, отсутствия освобождения от уплаты земельного налога за земельные участки, занятых под садоводство и огородничество в муниципальном образовании «Томский район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 же месяц прекращения  указанного  права принимается за целый месяц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юридических лиц и граждан, освобожденных от уплаты земельного налога в соответствии с настоящим Решением, при 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изическими лицами до 01 марта года, являющегося налоговым периодом;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ми и физическими лицами, являющимися индивидуальными предпринимателями, в сроки, установленные для предоставления налоговых деклараций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Normal"/>
        <w:ind w:firstLine="348"/>
        <w:jc w:val="both"/>
        <w:rPr/>
      </w:pPr>
      <w:r>
        <w:rPr>
          <w:szCs w:val="28"/>
        </w:rPr>
        <w:t>13. Настоящее решение вступает в силу с 1 января 2010 года, но не ранее чем через месяц  после его официального опубликования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14. О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Зональн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</w:t>
        <w:tab/>
        <w:t xml:space="preserve">                              О.И.Дмитр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Главы Администрации)                                                       И.А. Рез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3:00Z</dcterms:created>
  <dc:creator>Администрация</dc:creator>
  <dc:description/>
  <cp:keywords/>
  <dc:language>en-US</dc:language>
  <cp:lastModifiedBy>пользователь</cp:lastModifiedBy>
  <cp:lastPrinted>2009-11-06T10:47:00Z</cp:lastPrinted>
  <dcterms:modified xsi:type="dcterms:W3CDTF">2010-04-06T03:20:00Z</dcterms:modified>
  <cp:revision>20</cp:revision>
  <dc:subject/>
  <dc:title>ТОМСКАЯ ОБЛАСТЬ</dc:title>
</cp:coreProperties>
</file>