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 xml:space="preserve">             «25» ноября  2009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Cs w:val="28"/>
        </w:rPr>
        <w:t xml:space="preserve">23-е собран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го созыв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rPr>
          <w:szCs w:val="28"/>
        </w:rPr>
      </w:pPr>
      <w:r>
        <w:rPr>
          <w:szCs w:val="28"/>
        </w:rPr>
        <w:t>Совета Зона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4 от 30.10.2009г. «Об установлении </w:t>
      </w:r>
    </w:p>
    <w:p>
      <w:pPr>
        <w:pStyle w:val="Normal"/>
        <w:rPr>
          <w:szCs w:val="28"/>
        </w:rPr>
      </w:pPr>
      <w:r>
        <w:rPr>
          <w:szCs w:val="28"/>
        </w:rPr>
        <w:t>земельного налога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Зональненского сель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уководствуясь </w:t>
      </w:r>
      <w:r>
        <w:rPr/>
        <w:t>письмом Управления по экономической политике и муниципальным ресурсам от 18.11.2009г. № 02/5257-э</w:t>
      </w:r>
      <w:r>
        <w:rPr>
          <w:szCs w:val="28"/>
        </w:rPr>
        <w:t xml:space="preserve"> и в соответствии с Налоговым кодексом РФ,  Федеральным законом от 06.10.2003г. № 131-ФЗ «Об общих принципах местного самоуправления в Российской Федерации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szCs w:val="28"/>
        </w:rPr>
        <w:t>Внести следующие изменения в Решение Совета Зональненского сельского поселения № 104 от 30.10.2009г. «Об установлении земельного налога на территории Зональненского сельского поселения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В пункте 5 Решения п.п. 1 изложить в следующей редакции: «Для размещения домов многоэтажной жилой застройки – 0,108%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 Настоящее решение вступает в силу с 1 января 2010 года, но не ранее чем через месяц 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Решение в официальном издании «Информационный бюллетень Зональнен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Зональнен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</w:t>
        <w:tab/>
        <w:t xml:space="preserve">                              О.И.Дмитр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Главы Администрации)                                                       И.А. Рез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58:00Z</dcterms:created>
  <dc:creator>Администрация</dc:creator>
  <dc:description/>
  <cp:keywords/>
  <dc:language>en-US</dc:language>
  <cp:lastModifiedBy>mac</cp:lastModifiedBy>
  <cp:lastPrinted>2009-12-01T13:49:00Z</cp:lastPrinted>
  <dcterms:modified xsi:type="dcterms:W3CDTF">2012-04-21T13:58:00Z</dcterms:modified>
  <cp:revision>2</cp:revision>
  <dc:subject/>
  <dc:title>ТОМСКАЯ ОБЛАСТЬ</dc:title>
</cp:coreProperties>
</file>